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22898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7 ноября 2019 года №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47.9pt;mso-wrap-distance-left:9.05pt;mso-wrap-distance-right:9.05pt;mso-wrap-distance-top:0pt;mso-wrap-distance-bottom:0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7 ноября 2019 года №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/>
      </w:pPr>
      <w:r>
        <w:rPr>
          <w:bCs/>
        </w:rPr>
        <w:t xml:space="preserve">О </w:t>
      </w:r>
      <w:r>
        <w:rPr/>
        <w:t xml:space="preserve">предварительном одобрении проекта решения Собрания представителей сельского поселения Красный Строитель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Устав</w:t>
      </w:r>
      <w:r>
        <w:rPr>
          <w:bCs/>
        </w:rPr>
        <w:t xml:space="preserve"> сельского поселения </w:t>
      </w:r>
      <w:r>
        <w:rPr/>
        <w:t xml:space="preserve"> Красный Строитель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 и вынесении проекта на публичные слушания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от </w:t>
      </w:r>
      <w:r>
        <w:rPr>
          <w:lang w:val="en-US" w:eastAsia="en-US"/>
        </w:rPr>
        <w:t>10.03.2010</w:t>
      </w:r>
      <w:r>
        <w:rPr/>
        <w:t xml:space="preserve"> года №9</w:t>
      </w:r>
      <w:r>
        <w:rPr>
          <w:lang w:val="en-US"/>
        </w:rPr>
        <w:t>4</w:t>
      </w:r>
      <w:r>
        <w:rPr/>
        <w:t xml:space="preserve">, Собрание представителей сельского поселения Красный Строитель 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едварительно одобрить проект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(приложение №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Вынести проект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Провести на территории сельского поселения Красный Строитель публичные слушания по проекту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соответствии с Порядком организации и проведения публичных слушаний в сельском поселении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, утвержденным решением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от </w:t>
      </w:r>
      <w:r>
        <w:rPr>
          <w:lang w:val="en-US" w:eastAsia="en-US"/>
        </w:rPr>
        <w:t>10.03.2010</w:t>
      </w:r>
      <w:r>
        <w:rPr/>
        <w:t xml:space="preserve"> года № 9</w:t>
      </w:r>
      <w:r>
        <w:rPr>
          <w:lang w:val="en-US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20 (двадцать) дней с 11 декабря</w:t>
      </w:r>
      <w:r>
        <w:rPr>
          <w:szCs w:val="28"/>
          <w:lang w:val="en-US" w:eastAsia="en-US"/>
        </w:rPr>
        <w:t xml:space="preserve"> 2019 года по 30 декабря 2019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lang w:val="en-US" w:eastAsia="en-US"/>
        </w:rPr>
        <w:t>446842, Самарская область, Челно-Вершинский район, пос. Красный Строитель, ул. 1-й микрорайон, д. 7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Главу сельского поселения Красный Строитель Щуренкову Н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Мероприятие по информированию жителей поселения по вопросу публичных слушаний состоится 11 декабря</w:t>
      </w:r>
      <w:r>
        <w:rPr>
          <w:szCs w:val="28"/>
          <w:lang w:val="en-US" w:eastAsia="en-US"/>
        </w:rPr>
        <w:t xml:space="preserve"> 2019 </w:t>
      </w:r>
      <w:r>
        <w:rPr/>
        <w:t xml:space="preserve">года в 19.00 часов в администрации сельского поселения Красный Строитель по адресу: </w:t>
      </w:r>
      <w:r>
        <w:rPr>
          <w:color w:val="000000"/>
          <w:lang w:val="en-US" w:eastAsia="en-US"/>
        </w:rPr>
        <w:t>446842, Самарская область, Челно-Вершинский район, пос Красный Строитель , ул. 1-й микрорайон, д. 7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</w:t>
      </w:r>
      <w:r>
        <w:rPr>
          <w:szCs w:val="28"/>
          <w:lang w:val="en-US" w:eastAsia="en-US"/>
        </w:rPr>
        <w:t>26 декабря 2019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, проект решения Собрания представителей сельского поселения </w:t>
      </w:r>
      <w:r>
        <w:rPr>
          <w:color w:val="000000"/>
          <w:lang w:val="en-US" w:eastAsia="en-US"/>
        </w:rPr>
        <w:t>Красный Строитель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</w:t>
      </w:r>
      <w:r>
        <w:rPr>
          <w:color w:val="000000"/>
          <w:lang w:val="en-US" w:eastAsia="en-US"/>
        </w:rPr>
        <w:t>Красный Строитель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газете «Официальный вестник» и разместить на официальном сайте администрации сельского поселения </w:t>
      </w:r>
      <w:r>
        <w:rPr>
          <w:color w:val="000000"/>
          <w:lang w:val="en-US" w:eastAsia="en-US"/>
        </w:rPr>
        <w:t>Красный Строитель</w:t>
      </w:r>
      <w:r>
        <w:rPr/>
        <w:t xml:space="preserve">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krstroitel@eandex.ru</w:t>
        </w:r>
      </w:hyperlink>
      <w:r>
        <w:rPr>
          <w:lang w:val="en-US"/>
        </w:rPr>
        <w:t xml:space="preserve"> </w:t>
      </w:r>
      <w:r>
        <w:rPr/>
        <w:t>.рф) в подразделе «Официальное опубликование» раздела «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Красный Строитель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>Н.В.Щуренков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 Красный Строитель                                     Т.В.Жулина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  <w:lang w:val="en-US"/>
        </w:rPr>
      </w:pPr>
      <w:r>
        <w:rPr>
          <w:bCs/>
        </w:rPr>
        <w:t>Самарской области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ПРОЕКТ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КРАСНЫЙ СТРОИТЕЛЬ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____________ года  №  ___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Красный Строитель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 xml:space="preserve">сельского поселения Красный Строитель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г. № 99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Уста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2 после слов «утверждение подготовленной на основе генеральных планов поселе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в подпункте 39</w:t>
      </w:r>
      <w:r>
        <w:rPr/>
        <w:t xml:space="preserve">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3 пункта 1 статьи 8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10 Устава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статьи 39 Устава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атье 54 Устава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дополнить пункт 1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10.1) право депутата Собрания представителей поселения на предоставление помещений,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, установленных статьей 13.1. Закона Самарской области от 10.07.2008 № 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право депутата Собрания представителей муниципального района на профессиональное образование и дополнительное профессиональное образование в целях решения вопросов местного значения за счет средств бюджета муниципального района в порядке и на условиях, установленных решением Собрания представителей района;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 в статье 88 Устава подпункт 4 пункта 2 после слова «инструментами»» дополнить словами «, если иное не установлено федеральными закона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>Н.В.Щуренкова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Т.В.Жул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roitel@e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6:00Z</dcterms:created>
  <dc:creator>pegachkova</dc:creator>
  <dc:description/>
  <cp:keywords/>
  <dc:language>en-US</dc:language>
  <cp:lastModifiedBy>User</cp:lastModifiedBy>
  <cp:lastPrinted>2019-11-27T14:00:00Z</cp:lastPrinted>
  <dcterms:modified xsi:type="dcterms:W3CDTF">2019-11-27T10:02:00Z</dcterms:modified>
  <cp:revision>8</cp:revision>
  <dc:subject/>
  <dc:title/>
</cp:coreProperties>
</file>