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представителе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расный  Строитель          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Челно-Вершинский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9 апреля 2016года  № 3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«О порядке назначения                                                            и проведении опрос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на территор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ч. 4 ст.5 Законом Самарской области от 29.02.2016 № 33-ГД «О порядке назначения и проведения опроса граждан и муниципальных образований Самарской области»,  Уставом сельского поселения Красный Строитель муниципального района Челно-Вершинский Самарской области, и устанавливает порядок назначения, проведения и установления  результатов опроса граждан на территории  сельского поселения Красный Строитель Собрание представителей сельского поселения Красный Строитель муниципального района Челно-Вершинский Самарской области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 О порядке  назначения и проведения опроса граждан на территории  сельского поселения Красный Строитель  муниципального района Челно-Вершин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брания представителей сельского поселения Красный Строитель муниципального района Челно-Вершинский Об утверждении Положения « О Порядке  назначения и проведения опроса граждан на территории сельского поселения Красный Строитель  муниципального района Челно-Вершинский Самарской области от 22.11.2011 года № 36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. Опубликовать настоящее решение в газете «Официальный вестник»</w:t>
      </w:r>
    </w:p>
    <w:p>
      <w:pPr>
        <w:pStyle w:val="Normal"/>
        <w:widowControl w:val="false"/>
        <w:autoSpaceDE w:val="false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Т.В.Жул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Н.В.Щуренкова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underscore"/>
          <w:tab w:val="left" w:pos="7170" w:leader="none"/>
        </w:tabs>
        <w:spacing w:lineRule="exact" w:line="240"/>
        <w:rPr>
          <w:rFonts w:eastAsia="Calibri" w:cs="Calibri"/>
          <w:sz w:val="28"/>
          <w:szCs w:val="28"/>
        </w:rPr>
      </w:pPr>
      <w:bookmarkStart w:id="0" w:name="Par194"/>
      <w:bookmarkEnd w:id="0"/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underscore"/>
          <w:tab w:val="left" w:pos="717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    решению Собрания представителей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Красный Строитель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 .04. 2016года №30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НА ТЕРРИТОРИИ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spacing w:lineRule="exact" w:line="240"/>
        <w:ind w:firstLine="2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1.1. Настоящее Положение разработано в соответствии с Конституцией Российской Федерации, ч. 4 ст. 31 Федерального закона от 06.10.2003  № 131-ФЗ «Об общих принципах организации местного самоуправления в Российской Федерации», ч. </w:t>
      </w:r>
      <w:r>
        <w:rPr/>
        <w:t>4 ст. 5 Закона Самарской области от 29.02.2016 № 33-ГД «О порядке назначения и проведения опроса граждан в муниципальных образованиях Самарской области»,</w:t>
      </w:r>
      <w:r>
        <w:rPr>
          <w:szCs w:val="28"/>
        </w:rPr>
        <w:t>Уставом сельского поселения Красный Строитель муниципального района Челно-Вершинский Самарской области устанавливает порядок назначения, проведения и установления результатов опроса граждан на территории сельского поселения Красный Строитель муниципального района Самарской области (далее - опро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Опрос является формой непосредственного участия населения в осуществлении местного самоуправления на территор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Опрос проводится на всей территории сельского поселения Красный Строитель муниципального района Челно-Вершинский Самарской области или на части его территории для выявления мнения населения и его учета при принятии решений органами местного самоуправлениясельского поселения Красный Строитель муниципального района Челно-Вершинский Самарской области и должностными лицами местного самоуправления сельского поселения Красный Строитель муниципального района Челно-Вершинский Самарской области, а также органами государственной власти Сама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опросе имеют право участвовать жители сельского поселения Красный Строитель муниципального района Челно-Вершинский Самарской области, обладающие избирательным пра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, выносимые на опрос</w:t>
      </w:r>
    </w:p>
    <w:p>
      <w:pPr>
        <w:pStyle w:val="Normal"/>
        <w:ind w:firstLine="24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 опрос могут быть вынесе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я, планируемые к принятию органами местного самоуправления сельского поселения Красный Строитель муниципального района Челно-Вершинский Самарской области и должностными лицами местного самоуправления по вопросам местного значения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просы об изменении целевого назначения земель сельского поселения Красный Строитель муниципального района Челно-Вершинский Самарской области для объектов регионального и межрегионального значения.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опрос, выносимый на опрос, должен быть сформулирован четко и ясно, не допускать возможности его различного толкования и подразумевать только однозначный ответ.</w:t>
      </w:r>
    </w:p>
    <w:p>
      <w:pPr>
        <w:pStyle w:val="Normal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опускается проведение опроса по несколь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атива проведения о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ос проводится по инициати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брания представителей сельского поселения Красный Строитель или главы сельского поселения -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рганов государственной власти Сама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ива Собрания представителей сельского поселения о проведении опроса может исходить от группы депутатов численностью не менее одной трети от установленной численности депутатов Собрания представителей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ициатор проведения опроса направляет на имя председателя Собрания представителей сельского поселения обращение о включении вопроса о проведении опроса в повестку очередного заседания Собрания представителей сельского поселения с обоснованием необходимости проведения такого опроса, а также информацию о численности населения соответствующей территории(наименование муниципального образования),на которой планируется проведение опроса.</w:t>
      </w:r>
    </w:p>
    <w:p>
      <w:pPr>
        <w:pStyle w:val="Normal"/>
        <w:ind w:firstLine="2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0"/>
      <w:bookmarkStart w:id="4" w:name="bookmark0"/>
    </w:p>
    <w:p>
      <w:pPr>
        <w:pStyle w:val="Normal"/>
        <w:ind w:firstLine="24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я о назначении опроса</w:t>
      </w:r>
      <w:bookmarkEnd w:id="5"/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</w:t>
        <w:tab/>
        <w:t>Решение о назначении опроса принимается простым большинством голосов депутатов Собрания представителей сельского поселения.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решении Собрания представителей сельского поселения о назначении опроса устанавливаются: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сроки проведения опроса;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методика проведения опроса;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форма опросного листа; 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минимальная численность жителей муниципального образования, участвующих в опросе.</w:t>
      </w:r>
    </w:p>
    <w:p>
      <w:pPr>
        <w:pStyle w:val="Normal"/>
        <w:tabs>
          <w:tab w:val="clear" w:pos="708"/>
          <w:tab w:val="left" w:pos="8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прос проводится в сроки, установленные решением Собрания представителей сельского поселения о назначении опроса, но не ранее чем через 10(десять) дней после принятия решения о его назначении.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формирования и организации работы </w:t>
      </w:r>
    </w:p>
    <w:p>
      <w:pPr>
        <w:pStyle w:val="Normal"/>
        <w:tabs>
          <w:tab w:val="clear" w:pos="708"/>
          <w:tab w:val="left" w:pos="8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проса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Для  организации проведения опроса Собрания представителей сельского поселения формирует комиссию по проведению опроса (далее - Комиссия)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В состав Комиссии входят председатель Комиссии, секретарь Комиссии и члены Комиссии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Персональный состав Комиссии утверждается решением Собрания представителей сельского поселения на основе предложений инициаторов проведения опроса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В состав Комиссии в обязательном порядке включаются депутаты Собрания представителей сельского поселения и представители администрации сельского поселения. В состав Комиссии могут быть включены представители органов государственной власти Самарской области, муниципальных предприятий и учреждений, общественных объединений, действующих на территории сельского поселения Красный Строитель, в зависимости от вопроса, выносимого на опрос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Численный состав Комиссии формируется в зависимости от территории проведения опроса и должен составлять не менее 3-х человек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Дата первого заседания Комиссии устанавливается решением Собрания представителей сельского поселения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едседатель Комиссии и секретарь Комиссии избираются на первом заседании Комиссии из числа членов Комиссии простым большинством голосов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Деятельность Комиссии осуществляется на основе коллегиальности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Заседание Комиссии считается правомочным, если в нем приняли участие не менее половины от установленного числа ее членов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Решения Комиссии принимаются открытым голосованием простым большинством голосов от числа присутствующих на заседании. При равном количестве голосов, поданных «за» и «против», голос председателя Комиссии является решающим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1. На заседании Комиссии ведется протокол, в котором отражаются решения Комиссии.</w:t>
      </w:r>
    </w:p>
    <w:p>
      <w:pPr>
        <w:pStyle w:val="Normal"/>
        <w:tabs>
          <w:tab w:val="clear" w:pos="708"/>
          <w:tab w:val="left" w:pos="902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Протокол подписывается председателем Комиссии и секретарем Комиссии.</w:t>
      </w:r>
    </w:p>
    <w:p>
      <w:pPr>
        <w:pStyle w:val="Normal"/>
        <w:tabs>
          <w:tab w:val="clear" w:pos="708"/>
          <w:tab w:val="left" w:pos="913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3.Деятельность членов Комиссии осуществляется на общественных началах.</w:t>
        <w:tab/>
      </w:r>
    </w:p>
    <w:p>
      <w:pPr>
        <w:pStyle w:val="Normal"/>
        <w:tabs>
          <w:tab w:val="clear" w:pos="708"/>
          <w:tab w:val="left" w:pos="913" w:leader="none"/>
          <w:tab w:val="left" w:pos="51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4.Материально-техническое и организационное обеспечение деятельности Комиссии осуществляется администрацией сельского поселения Красный Строитель.</w:t>
      </w:r>
    </w:p>
    <w:p>
      <w:pPr>
        <w:pStyle w:val="Normal"/>
        <w:ind w:firstLine="2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"/>
      <w:bookmarkStart w:id="7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"/>
      <w:r>
        <w:rPr>
          <w:rFonts w:cs="Times New Roman" w:ascii="Times New Roman" w:hAnsi="Times New Roman"/>
          <w:b/>
          <w:sz w:val="28"/>
          <w:szCs w:val="28"/>
        </w:rPr>
        <w:t>6. Полномочия Комиссии</w:t>
      </w:r>
      <w:bookmarkEnd w:id="8"/>
    </w:p>
    <w:p>
      <w:pPr>
        <w:pStyle w:val="Normal"/>
        <w:ind w:firstLine="24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бладает следующими полномоч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рганизует проведение опроса в соответствии с установленным настоящим Положением порядк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тверждает списки лиц, осуществляющих сбор подпис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существляет, выдачу опросных листов лицам, осуществляющим с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станавливает результаты опро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существляет контроль за соблюдением прав граждан сельского поселения Красный Строитель на участие в опро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заимодействует с органами местного самоуправления сельского поселения Красный Строитель, органами государственной власти Самарской области, общественными объединениями и представителями средств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роводит проверку достоверности сведений, указанных лицами, осуществляющими о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осуществляет иные полномочия, касающиеся организации проведения опроса, в соответствии с настоящим Положением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лномочия Комиссии прекращаются после официальной передачи результатов опроса в(наименование представительного органа муниципа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писок граждан, имеющих право на участие в опро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исок участников опроса)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В список участников опроса включаются граждане, достигшие возраста 18 лет, обладающие избирательным правом, проживающие на территории сельского поселения Красный Строитель муниципального района Челно-Вершинский Самарской области. В данном списке указываются фамилия, имя, отчество, год рождения (в возрасте 18 лет - дополнительно день и месяц) и адрес места жительства участников опроса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Список участников опроса составляется  главой администрации сельского поселения Красный Строитель и направляется в Комиссию не позднее чем за 10 (десять) дней до даты начала проведения опроса.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Дополнительное включение в список участников опроса, имеющих право на участие в опросе в соответствии с настоящим Положением, может осуществляться членами Комиссии в любое время, в том числе и во время проведения опроса, о чем составляется соответствующий акт, подписываемый членом Комиссии, дополнившим указанный спи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оведений опроса</w:t>
      </w:r>
    </w:p>
    <w:p>
      <w:pPr>
        <w:pStyle w:val="Normal"/>
        <w:tabs>
          <w:tab w:val="clear" w:pos="708"/>
          <w:tab w:val="left" w:pos="8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</w:t>
        <w:tab/>
        <w:t>Мнение граждан по вопросу (вопросам), выносимому (выносимым) на опрос, фиксируется в опросных листах по форме, установленной решением о назначении опроса.</w:t>
      </w:r>
    </w:p>
    <w:p>
      <w:pPr>
        <w:pStyle w:val="Normal"/>
        <w:tabs>
          <w:tab w:val="clear" w:pos="708"/>
          <w:tab w:val="left" w:pos="8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</w:t>
        <w:tab/>
        <w:t>Опрос проводится по месту жительства опрашиваемых путем заполнения опросного листа в сроки и время, установленные в решений Собрания представителей сельского поселения о назначении опроса.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</w:t>
        <w:tab/>
        <w:t>Список лиц, осуществляющих сбор подписей в опросных листах, формируется и утверждается Комиссией не позднее чем за 2 (два) дня до проведения опроса на основе предложений Собрания представителей сельского поселения, администрации сельского поселения и (или) органов государственной власти Самарской области.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</w:t>
        <w:tab/>
        <w:t>Сбор, подписей в опросных листах осуществляется лицами, включенными в указанный список, на общественных началах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</w:t>
        <w:tab/>
        <w:t>Опросные листы выдаются председателем Комиссии лицам, осуществляющим сбор подписей, под роспись.</w:t>
      </w:r>
    </w:p>
    <w:p>
      <w:pPr>
        <w:pStyle w:val="Normal"/>
        <w:tabs>
          <w:tab w:val="clear" w:pos="708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6.</w:t>
        <w:tab/>
        <w:t>Лицо, осуществляющее сбор подписей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7. По предъявлению паспорта или иного заменяющего его документа опрашиваемый согласно своему волеизъявлению в соответствующих графах таблицы опросного листа напротив своей фамилии пишет слово «да» или «нет», ставит подпись и дату подписания.</w:t>
      </w:r>
    </w:p>
    <w:p>
      <w:pPr>
        <w:pStyle w:val="Normal"/>
        <w:tabs>
          <w:tab w:val="clear" w:pos="708"/>
          <w:tab w:val="left" w:pos="8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8.Использование карандаша при заполнении опросного листа не допускается.</w:t>
      </w:r>
    </w:p>
    <w:p>
      <w:pPr>
        <w:pStyle w:val="Normal"/>
        <w:tabs>
          <w:tab w:val="clear" w:pos="708"/>
          <w:tab w:val="left" w:pos="8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9.</w:t>
        <w:tab/>
        <w:t>В конце каждого дня, но не позднее 17,00 часов, в течение всего срока проведения опроса заполненные опросные листы доставляются лицами, осуществляющими сбор подписей, в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тановление результатов опроса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</w:t>
        <w:tab/>
        <w:t>В первый день после даты окончания опроса члены Комиссии подсчитывают результаты путем суммирования данных, содержащихся в опросных листах. На основании полученных результатов Комиссия составляет протокол.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</w:t>
        <w:tab/>
        <w:t>В протоколе указываются следующие данные: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составления протокола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став Комиссии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сроки проведения опроса: дата начала и окончания;</w:t>
      </w:r>
    </w:p>
    <w:p>
      <w:pPr>
        <w:pStyle w:val="Normal"/>
        <w:tabs>
          <w:tab w:val="clear" w:pos="708"/>
          <w:tab w:val="left" w:pos="8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территория, на которой проводился опрос (если опрос проводился на части территории муниципального образования, указываются наименования населенных пунктов, микрорайонов, улиц, номера домов)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tabs>
          <w:tab w:val="clear" w:pos="708"/>
          <w:tab w:val="left" w:pos="8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число граждан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нявших участие в опросе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число граждан, ответивших положительно на поставленный вопрос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число граждан, ответивших отрицательно на поставленный вопрос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признание опроса состоявшимся (несостоявшимся);</w:t>
      </w:r>
    </w:p>
    <w:p>
      <w:pPr>
        <w:pStyle w:val="Normal"/>
        <w:tabs>
          <w:tab w:val="clear" w:pos="708"/>
          <w:tab w:val="left" w:pos="8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</w:t>
        <w:tab/>
        <w:t>Комиссия признает опрос несостоявшимся в случае, если число граждан, принявших участие в опросе, составило менее 25 % от общего числа граждан, имеющих право на участие в опросе и проживающих на соответствующей территории, а также в случае, если количество действительных записей составило менее 25 % от общего числа граждан, имеющих право на участие в опросе и проживающих на соответствующей территории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</w:t>
        <w:tab/>
        <w:t>Недействительными признаются записи в опросном листе, по которым невозможно достоверно установить мнение участников опроса или не содержащие данных об участниках опроса или их подписи, а также повторяющиеся записи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5.</w:t>
        <w:tab/>
        <w:t>Недействительными признаются опросные листы, оформленные ненадлежащим образом.</w:t>
      </w:r>
    </w:p>
    <w:p>
      <w:pPr>
        <w:pStyle w:val="Normal"/>
        <w:tabs>
          <w:tab w:val="clear" w:pos="708"/>
          <w:tab w:val="left" w:pos="8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</w:t>
        <w:tab/>
        <w:t>Протокол составляется в двух экземплярах и подписывается председателем и членами Комиссии. Один экземпляр протокола передается в(наименование представительного органа муниципального образования), второй - инициатору опроса в течение 2 (двух) дней со дня его подписания. В случае если инициатором опроса является(наименование представительного органа муниципального образования), протокол составляется Комиссией в одном экземпляре, который передается в (наименование представительного органа муниципального образования).</w:t>
      </w:r>
    </w:p>
    <w:p>
      <w:pPr>
        <w:pStyle w:val="Normal"/>
        <w:tabs>
          <w:tab w:val="clear" w:pos="708"/>
          <w:tab w:val="left" w:pos="8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(наименование представительного органа муниципального образования) одновременно с протоколом направляются опросные листы, список участников опроса, список лиц, осуществляющих сбор подписей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Член Комиссии, не согласный с протоколом в целом или с отдельными его положениями, вправе изложить в письменной форме особое мнение, которое прилагается к протоколу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8.Протокол подлежит официальному опубликованию инициатором проведения опроса в порядке, определенном действующим законодательством, а также может размещаться в сети Интернет на официальном сайте(наименование представительного органа муниципального образования) и (или) портале органов местного самоуправлен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9.</w:t>
        <w:tab/>
        <w:t>Материалы опроса хранятся в (наименование представительного органа муниципального образования)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смотрение результатов опр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Результаты опроса подлежат обязательному рассмотрению органами местного самоуправления(наименование муниципального образования) или органами государственной власти Самарской области в соответствии с их компетенцией учитываются при принятии соответствующих ре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В случае принятия органами местного самоуправления (наименование муниципального образования) решений, не соответствующих результатам опроса, указанные органы обязаны в течение 10 (десяти) дней после принятия таких решений довести через средства массовой информации до населения (наименование муниципального образования) причины принятия решений.</w:t>
      </w:r>
    </w:p>
    <w:p>
      <w:pPr>
        <w:pStyle w:val="Normal"/>
        <w:tabs>
          <w:tab w:val="clear" w:pos="708"/>
          <w:tab w:val="left" w:pos="9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Повторное проведение опроса по рассмотренному вопросу (вопросам) может состояться не ранее чем через год.</w:t>
      </w:r>
      <w:bookmarkStart w:id="9" w:name="bookmark2"/>
    </w:p>
    <w:p>
      <w:pPr>
        <w:pStyle w:val="Normal"/>
        <w:tabs>
          <w:tab w:val="clear" w:pos="708"/>
          <w:tab w:val="left" w:pos="9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овое обеспечение проведения опроса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при проведении опроса по инициативе Собрания представителей сельского поселения или, главой сельского поселения Красный Строитель осуществляется за счет средств бюджета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ulim;굴림" w:hAnsi="Gulim;굴림" w:cs="Gulim;굴림"/>
          <w:color w:val="000000"/>
          <w:sz w:val="28"/>
          <w:szCs w:val="28"/>
        </w:rPr>
      </w:pPr>
      <w:r>
        <w:rPr>
          <w:rFonts w:cs="Gulim;굴림" w:ascii="Gulim;굴림" w:hAnsi="Gulim;굴림"/>
          <w:color w:val="000000"/>
          <w:sz w:val="28"/>
          <w:szCs w:val="28"/>
        </w:rPr>
      </w:r>
    </w:p>
    <w:p>
      <w:pPr>
        <w:pStyle w:val="Normal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ConsNormal"/>
        <w:widowControl/>
        <w:ind w:left="4536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Gulim;굴림" w:hAnsi="Gulim;굴림" w:eastAsia="Gulim;굴림" w:cs="Gulim;굴림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2:00Z</dcterms:created>
  <dc:creator>1</dc:creator>
  <dc:description/>
  <cp:keywords/>
  <dc:language>en-US</dc:language>
  <cp:lastModifiedBy>User</cp:lastModifiedBy>
  <cp:lastPrinted>2016-04-18T12:27:00Z</cp:lastPrinted>
  <dcterms:modified xsi:type="dcterms:W3CDTF">2016-04-18T09:28:00Z</dcterms:modified>
  <cp:revision>10</cp:revision>
  <dc:subject/>
  <dc:title/>
</cp:coreProperties>
</file>