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ЫЙ СТРОИТЕЛЬ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8 февраля  2016 года  №2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1238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    представителей сельского поселения Красный Строитель муниципального района Челно-Вершинский Самарской области от  29 декабря 2015 года № 16 «О денежном вознаграждении Главы сельского поселения Красный Строитель муниципального района Челно-Вершинский Самарской области, организации  труда,  продолжительности  и  порядке  предоставления ежегодного оплачиваемого отпуска»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Самарской области от 10.07.2008 г. № 67-ГД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, статьей 55 Устава сельского поселения Красный Строитель муниципального района Челно-Вершинский  Самарской области, Собрание представителей поселения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9600" w:leader="none"/>
        </w:tabs>
        <w:ind w:right="38" w:hanging="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решение Собрания представителей сельского поселения Красный Строитель от 29 декабря 2015 года № 16 «О денежном вознаграждении Главы сельского поселения Красный Строитель муниципального района Челно-Вершинский Самарской области, организации  труда,  продолжительности  и  порядке  предоставления ежегодного оплачиваемого отпуска» 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Приложение № 1 к Положению о денежном вознаграждении Главы сельского поселения Красный Строитель муниципального района Челно-Вершинский Самарской области </w:t>
      </w:r>
      <w:r>
        <w:rPr>
          <w:sz w:val="28"/>
          <w:szCs w:val="28"/>
        </w:rPr>
        <w:t xml:space="preserve"> изложить в новой редакции – Приложение к настоящему решению; </w:t>
      </w:r>
    </w:p>
    <w:p>
      <w:pPr>
        <w:pStyle w:val="P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газете «Официальный вестни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становить, что действие настоящего решения распространяется на правоотношения, возникшие с 1 января 2016 года. </w:t>
      </w:r>
    </w:p>
    <w:p>
      <w:pPr>
        <w:pStyle w:val="Style17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                                                                          сельского поселения Красный Строитель                                         Т.В.Жулина                                           муниципального района </w:t>
      </w:r>
      <w:r>
        <w:rPr>
          <w:color w:val="000000"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                                                            Самарской области                                                                                </w:t>
      </w:r>
    </w:p>
    <w:p>
      <w:pPr>
        <w:pStyle w:val="Style17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Красный Строитель                                                                        муниципального района </w:t>
      </w:r>
      <w:r>
        <w:rPr>
          <w:color w:val="000000"/>
          <w:sz w:val="28"/>
          <w:szCs w:val="28"/>
        </w:rPr>
        <w:t xml:space="preserve">Челно-Вершинский                                                                    </w:t>
      </w:r>
      <w:r>
        <w:rPr>
          <w:sz w:val="28"/>
          <w:szCs w:val="28"/>
        </w:rPr>
        <w:t xml:space="preserve"> Самарской области                                                                                 Н.В.Щур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денежном вознагражден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ы сельского поселения Красный Строитель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Челно-Вершинский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Сама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й окл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Красный Строитель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Челно-Вершинский 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0"/>
        <w:gridCol w:w="2204"/>
      </w:tblGrid>
      <w:tr>
        <w:trPr>
          <w:trHeight w:val="1073" w:hRule="exac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 в месяц, 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 Красный Строитель муниципального района Челно-Вершинского район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6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40" w:hanging="0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92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8:00Z</dcterms:created>
  <dc:creator>Степанова</dc:creator>
  <dc:description/>
  <cp:keywords/>
  <dc:language>en-US</dc:language>
  <cp:lastModifiedBy>User</cp:lastModifiedBy>
  <cp:lastPrinted>2016-02-09T07:09:00Z</cp:lastPrinted>
  <dcterms:modified xsi:type="dcterms:W3CDTF">2016-02-09T04:09:00Z</dcterms:modified>
  <cp:revision>54</cp:revision>
  <dc:subject/>
  <dc:title>Бланки</dc:title>
</cp:coreProperties>
</file>