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 02 февраля 2016 года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 02 февраля 2016 года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сельского поселения Красный Строитель «Об установлении земельного налога»                                           от 15.09.2010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го акта в соответствие с Налоговым Кодексом РФ, руководствуясь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представителей сельского поселенияКрасный Строитель «Об установлении земельного налога» от 16.09.2010г.№114 (далее по тексту -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Решению «Порядок уплаты земельного налога на территории сельского поселения Красный Строитель муниципального района Челно-Вершинский Самарской области» 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4. Налогоплательщики-организации самостоятельно исчисляют суммы авансовых платежей по налогу не позднее 30 апреля, 31 июля, 31октября текущего налогового периода из расчета одной четвертой налоговой ставки, предусмотренной пунктом 2 настоящего Порядка, по состоянию на 01 января года, являющегося налоговым периодом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Официальный вестни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Н.В.Щуренк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                       Т.В.Жул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7:00Z</dcterms:created>
  <dc:creator>AbdulinaLK</dc:creator>
  <dc:description/>
  <cp:keywords/>
  <dc:language>en-US</dc:language>
  <cp:lastModifiedBy>User</cp:lastModifiedBy>
  <cp:lastPrinted>2016-01-22T10:47:00Z</cp:lastPrinted>
  <dcterms:modified xsi:type="dcterms:W3CDTF">2016-02-01T05:48:00Z</dcterms:modified>
  <cp:revision>6</cp:revision>
  <dc:subject/>
  <dc:title/>
</cp:coreProperties>
</file>