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РАСНЫЙ СТРОИТЕЛЬ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 02 февраля 2016 года №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РАСНЫЙ СТРОИТЕЛЬ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 02 февраля 2016 года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ей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первой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ы 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второй Налогового кодекса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расный Стро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>Челно-Верш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ый Стро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t>Челно-Верш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ар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1. Установить на территории сельского поселения Красный Строитель муниципального района Челно-Вершин</w:t>
      </w:r>
      <w:r>
        <w:rPr/>
        <w:t>ский Самарской области налог на имущество физических лиц и определить ставки для исчисления налога в отношении объектов налогообложения в следующих размерах:</w:t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1294"/>
        <w:gridCol w:w="196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налога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й период, календарный го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дом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помещени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и и машино-мест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озяйственные строения или сооружения, площадь каждого из которых не превышает 50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  <w:tr>
        <w:trPr/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. 7 ст. 378.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К РФ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ы налогооблож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абзацем 2 п. 10 ст. 378.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К РФ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и последующие налоговые периоды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объе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логовые льготы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Налоговая льгота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в размере подлежащей уплате налогоплательщиком суммы налог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кв. метров для индивидуальных предпринимателей со среднесписочной численностью работников не менее 1 человека в предшествующем налоговом перио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кв. метров для индивидуальных предпринимателей со среднесписочной численностью работников не менее 3 человек за предшествующий налог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0 кв. метров для индивидуальных предпринимателей со среднесписочной численностью работников не менее 4 человек за предшествующий налог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Уменьшение суммы налога производится однократно независимо от количества и площади принадлежащих налогоплательщику объектов налогооблож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 Налоговая льгота предоставляется по заявлению налогоплательщика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 - индивидуальный предприниматель, средняя численность работников которого не превышает 100 человек и доходы которого по данным бухгалтерского учета без учета налога на добавленную стоимость не превысили 60 млн. рублей (с 2014 года с учетом утвержденного на соответствующий год коэффициента-дефлятор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истекший налоговый период средняя заработная плата работников составила не менее 1,5 прожиточных минимумов в месяц, утвержденных постановлениями Правительства Самарской обла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в истекшем налоговом периоде 80% доходов индивидуального предпринимателя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J (Финансовая деятельность), классу 70 раздела K (Операции с недвижимым имуществом) и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3.  Признать утратившим силу решение Собрания представителей сельского поселения Красный Строитель  муниципального района Челно-Вершинский Самарской области от 19 ноября 2014 года № 106 «О налоге на имущество физических лиц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Решение в газете «Официаль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ный Строитель                                                                      Н.В.Щуренко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представителей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ый Строитель                                    Т.В.Жули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4BB6048AF07078D27166F5E6797D40F68BC001CFDCD8107B116E52E23D7B565140DFE40rDK" TargetMode="External"/><Relationship Id="rId3" Type="http://schemas.openxmlformats.org/officeDocument/2006/relationships/hyperlink" Target="consultantplus://offline/ref=F0C4BB6048AF07078D27166F5E6797D40F68BC001CFDCD8107B116E52E23D7B565140DF80CC94FrAK" TargetMode="External"/><Relationship Id="rId4" Type="http://schemas.openxmlformats.org/officeDocument/2006/relationships/hyperlink" Target="consultantplus://offline/ref=F0C4BB6048AF07078D27166F5E6797D40F68BC031AF9CD8107B116E52E23D7B565140DFA0EC2FB4FrAK" TargetMode="External"/><Relationship Id="rId5" Type="http://schemas.openxmlformats.org/officeDocument/2006/relationships/hyperlink" Target="consultantplus://offline/ref=A40ADBF3088C3167BB5820B1CE7E61322288165E7A1CD77FB23F928C214ACC1AC245E821B843W8q6K" TargetMode="External"/><Relationship Id="rId6" Type="http://schemas.openxmlformats.org/officeDocument/2006/relationships/hyperlink" Target="consultantplus://offline/ref=A40ADBF3088C3167BB5820B1CE7E61322288165E7A1CD77FB23F928C214ACC1AC245E829BB4689WDq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1:00Z</dcterms:created>
  <dc:creator>AbdulinaLK</dc:creator>
  <dc:description/>
  <cp:keywords/>
  <dc:language>en-US</dc:language>
  <cp:lastModifiedBy>User</cp:lastModifiedBy>
  <cp:lastPrinted>2016-01-22T14:35:00Z</cp:lastPrinted>
  <dcterms:modified xsi:type="dcterms:W3CDTF">2016-02-01T05:47:00Z</dcterms:modified>
  <cp:revision>6</cp:revision>
  <dc:subject/>
  <dc:title/>
</cp:coreProperties>
</file>