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264795</wp:posOffset>
                </wp:positionV>
                <wp:extent cx="3234055" cy="2520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52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ЫЙ СТРО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7 января2016 года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198.5pt;mso-wrap-distance-left:9.05pt;mso-wrap-distance-right:9.05pt;mso-wrap-distance-top:0pt;mso-wrap-distance-bottom:0pt;margin-top:-20.85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КРАСНЫЙ СТРО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7 января2016 года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0525</wp:posOffset>
                </wp:positionH>
                <wp:positionV relativeFrom="paragraph">
                  <wp:posOffset>-346075</wp:posOffset>
                </wp:positionV>
                <wp:extent cx="2649220" cy="1350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350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06.35pt;mso-wrap-distance-left:9.05pt;mso-wrap-distance-right:9.05pt;mso-wrap-distance-top:0pt;mso-wrap-distance-bottom:0pt;margin-top:-27.25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сельского поселения Красный Строитель от 28.06.2012 г. №5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брания представителей сельского поселения Красный Строитель от 28.06.2012 г. № 52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 муниципального района Челно-Вершинский Самарской области»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риложение «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благоустройстве, организации сбора и вывоза бытовых отходов и мусора на территории сельского поселения Красный Строитель муниципального района Челно-Вершинский Самарской области» утвержденное решением </w:t>
      </w: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сельского поселения Красный Строитель от 28.06.2012 г. № 52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новой редакции –Приложение к настоящему решению;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Т.В.Жулин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поселения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к решению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брания представителей сельского поселения Красный Строитель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27 января 2016 года  № 21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 муниципального района Челно-Вершинский Самарской област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 благоустройстве, озеленении и санитарном содержании на территории сельского поселения Красный Строитель  муниципального района Челно-Вершинский Самарской области разработано в соответствии с Земельным кодексом Российской Федерации, Градостроит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Федеральным законом от 10.01.2002 г. № 7-ФЗ "Об охране окружающей среды", Федеральным законом от 30.03.1999 г. № 52-ФЗ "О санитарно-эпидемиологическом благополучии населения", Законом Самарской области от 01.11.2007 № 115-ГД "Об административных правонарушениях на территории Самарской области", Уставом сельского поселения Красный Строитель муниципального района Челно-Вершинский Самарской области и определяет требования по благоустройству, озеленению и санитарному содержанию  территории сельского поселения  Красный Строитель муниципального района Челно-Вершинский Самарской области (далее поселени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ера правов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устанавливает требования к созданию и содержанию объектов внешнего благоустройства, обеспечению чистоты и санитарного содержания территории поселения и сооружений застройщиками, собственниками независимо от формы собственности и ведомственной принадлежности или гражданства, а также пользователями и владельцам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ложение не распространяется на отношения, связанные с обращением радиоактивных, биологических, ртутьсодержащих, медицинских отходов, отходов черных и цветных металл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Координацию мероприятий по благоустройству, озеленению и санитарному содержанию территории поселения осуществляет Глава сельского поселения 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Объектами благоустройства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амейки, урны, ограждения, бордюры, указатели улиц и номеров домов, устройства наружного освещения, столбы, павильоны остановок общественного транспорта, малые архитектурные формы и оборудование детских и спортивных площадок, фонтаны, скульптуры, деревья, кустарники (за исключением деревьев, кустарников в лесах, в лесных питомниках, на плантациях), газоны, цветни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ъектами благоустройства,  озеленения и санитарного содержания  территории поселения явля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 поселения, обеспечивающая координацию мероприятий по 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, уполномоченное на проведение мероприятий по благоустройству и озеленению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, владельцы и пользователи земельных участков и зданий, строений, сооружений в границах земельных участков, принадлежащих им на праве собственности, а также в границах прилегающей территории,  определяемой двухсторонним соглашением, заключенным  между администрацией поселения и собственником, владельцем и пользовател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помещений в многоквартирных домах, в границах прилегающей к многоквартирному дому территории в случае, если данное решение принятого на общем собрании собственников многоквартирного жилого дом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онятия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– система мероприятий, по содержанию территории поселения, а также по проектированию и размещению объектов благоустройств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включающих в себ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уборки территор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обеспечение надлежащего содержания объектов благоустройства поселения (в том числе устройство и содержание парковок автотранспорта, малых архитектурных форм (скамеек, вазонов, урн, декоративных элементов), детских игровых площадок,  выполнение работ по мощению тротуарной плиткой прилегающей территории, пешеходных дорожек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у, переустройство, ремонт и содержание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изводства строительных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ственниками, владельцами, пользователями земельных участков, на которых расположены здания, строения, сооружения и границы которых определены на основании данных государственного кадастрового учета, содержания указанных зданий, строений, сооружений (в том числе временных), их фасадов, элементов декора, а также иных внешних элементов зданий, строений и сооружений, в том числе порталов арочных проездов, кровель, крылец, ограждений и защитных решеток, навесов, козырьков, наружных лестниц, карнизов, водосточных труб, флагштоков, указателей улиц и номерных знаков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поселения от неблагоприятного воздействия бродячих животны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муниципальное унитарное предприятие, учрежденное администрацией поселения, уполномоченное на проведение мероприятий по благоустройству и озеленению территор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8"/>
          <w:szCs w:val="28"/>
        </w:rPr>
        <w:t>территории, которыми беспрепятственно пользуется неограниченный круг лиц  ( в том числе площади, улицы, проезды, скверы, бульвары, детские, спортивные и спортивно-игровые площадки, хозяйственные площадк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rFonts w:cs="Times New Roman" w:ascii="Times New Roman" w:hAnsi="Times New Roman"/>
          <w:sz w:val="28"/>
          <w:szCs w:val="28"/>
        </w:rPr>
        <w:t xml:space="preserve"> -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 у юридических или физических лиц в границах, определяемых соглашением с органами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ходы производства и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ердые бытовые отходы </w:t>
      </w:r>
      <w:r>
        <w:rPr>
          <w:rFonts w:cs="Times New Roman" w:ascii="Times New Roman" w:hAnsi="Times New Roman"/>
          <w:sz w:val="28"/>
          <w:szCs w:val="28"/>
        </w:rPr>
        <w:t xml:space="preserve">(далее - ТБО)  и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бытовые отход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>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рупногабаритный мусор</w:t>
      </w:r>
      <w:r>
        <w:rPr>
          <w:rFonts w:cs="Times New Roman" w:ascii="Times New Roman" w:hAnsi="Times New Roman"/>
          <w:sz w:val="28"/>
          <w:szCs w:val="28"/>
        </w:rPr>
        <w:t xml:space="preserve"> (далее - КГМ) -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нтейнер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ТБ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Бункер-накопитель</w:t>
      </w:r>
      <w:r>
        <w:rPr>
          <w:rFonts w:cs="Times New Roman" w:ascii="Times New Roman" w:hAnsi="Times New Roman"/>
          <w:sz w:val="28"/>
          <w:szCs w:val="28"/>
        </w:rPr>
        <w:t xml:space="preserve"> - стандартная емкость для сбора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чистка, уборк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вид деятельности связанный,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бор отхо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 или индивидуальный предприниматель, деятельностью которых является сбор и вывоз отходов и мусо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з отходов – </w:t>
      </w:r>
      <w:r>
        <w:rPr>
          <w:rFonts w:cs="Times New Roman" w:ascii="Times New Roman" w:hAnsi="Times New Roman"/>
          <w:sz w:val="28"/>
          <w:szCs w:val="28"/>
        </w:rPr>
        <w:t>деятельность по зачистке контейнерных площадок и подъездов к ним от просыпавшегося мусора,  перемещению отходов из мест сбора к местам утилизации, переработки, обезвреживания и размещ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на вывоз ТБО и КГМ</w:t>
      </w:r>
      <w:r>
        <w:rPr>
          <w:rFonts w:cs="Times New Roman" w:ascii="Times New Roman" w:hAnsi="Times New Roman"/>
          <w:sz w:val="28"/>
          <w:szCs w:val="28"/>
        </w:rPr>
        <w:t xml:space="preserve"> - письменное соглашение, имеющее юридическую силу, заключенное между заказчиком и подрядной мусоро вывозящей организацией на вывоз ТБО и КГ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есанкционированная свалка мусора</w:t>
      </w:r>
      <w:r>
        <w:rPr>
          <w:rFonts w:cs="Times New Roman" w:ascii="Times New Roman" w:hAnsi="Times New Roman"/>
          <w:sz w:val="28"/>
          <w:szCs w:val="28"/>
        </w:rPr>
        <w:t xml:space="preserve"> 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еленые насаждения</w:t>
      </w:r>
      <w:r>
        <w:rPr>
          <w:rFonts w:cs="Times New Roman" w:ascii="Times New Roman" w:hAnsi="Times New Roman"/>
          <w:sz w:val="28"/>
          <w:szCs w:val="28"/>
        </w:rPr>
        <w:t xml:space="preserve"> - лесная, древесно-кустарниковая и травянистая растительность естественного и искусственного происхождения, выполняющая архитектурно-планировочные и санитарно - гигиенические функ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ие территории </w:t>
      </w:r>
      <w:r>
        <w:rPr>
          <w:rFonts w:cs="Times New Roman" w:ascii="Times New Roman" w:hAnsi="Times New Roman"/>
          <w:sz w:val="28"/>
          <w:szCs w:val="28"/>
        </w:rPr>
        <w:t>– система организационно-экономических, архитектурно-планировочных и агротехнических мероприятий, направленных на посадку, учет,  охрану, содержание и восстановление зеленых насаж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собо охраняемые природные территории и объекты</w:t>
      </w:r>
      <w:r>
        <w:rPr>
          <w:rFonts w:cs="Times New Roman" w:ascii="Times New Roman" w:hAnsi="Times New Roman"/>
          <w:sz w:val="28"/>
          <w:szCs w:val="28"/>
        </w:rPr>
        <w:t xml:space="preserve"> (особо охраняемые зеленые насаждения) - зеленые массивы, зеленые группы и одиночные объекты зеленых насаждений, имеющие особое природоохранное, научное, историко-культурное, эстетическое, рекреационное, оздоровительное значение, полностью или частично изымаемые из хозяйственного использования и для которых в соответствии с законом установлен режим особой охран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зон </w:t>
      </w:r>
      <w:r>
        <w:rPr>
          <w:rFonts w:cs="Times New Roman" w:ascii="Times New Roman" w:hAnsi="Times New Roman"/>
          <w:sz w:val="28"/>
          <w:szCs w:val="28"/>
        </w:rPr>
        <w:t xml:space="preserve">- участок, занятый преимущественно естественно произрастающей или засеянный травянистой растительностью (дерновый покров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арки</w:t>
      </w:r>
      <w:r>
        <w:rPr>
          <w:rFonts w:cs="Times New Roman" w:ascii="Times New Roman" w:hAnsi="Times New Roman"/>
          <w:sz w:val="28"/>
          <w:szCs w:val="28"/>
        </w:rPr>
        <w:t xml:space="preserve"> - зеленые массивы, предназначенные для отдыха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 специаль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-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"Об особо охраняемых территориях"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ход за зелеными насаждениям</w:t>
      </w:r>
      <w:r>
        <w:rPr>
          <w:rFonts w:cs="Times New Roman" w:ascii="Times New Roman" w:hAnsi="Times New Roman"/>
          <w:sz w:val="28"/>
          <w:szCs w:val="28"/>
        </w:rPr>
        <w:t>и - комплекс агротехнически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конструкция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 -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Компенсационное озеленение</w:t>
      </w:r>
      <w:r>
        <w:rPr>
          <w:rFonts w:cs="Times New Roman" w:ascii="Times New Roman" w:hAnsi="Times New Roman"/>
          <w:sz w:val="28"/>
          <w:szCs w:val="28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орган исполнительной власти Самарской области в сфере охраны окружающей среды и природопольз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Малые архитектурные формы</w:t>
      </w:r>
      <w:r>
        <w:rPr>
          <w:rFonts w:cs="Times New Roman" w:ascii="Times New Roman" w:hAnsi="Times New Roman"/>
          <w:sz w:val="28"/>
          <w:szCs w:val="28"/>
        </w:rPr>
        <w:t xml:space="preserve"> - беседки, теневые навесы, цветочницы, скамьи, урны, фонтаны, оборудование детских, спортивных и спортивно-игровых площадок, ограды, телефонные будки (навесы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едения монументально-декоратив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- обелиски, памятные доски, скульптуры, стел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Уборка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уборки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борочные работы территорий производятся в соответствии с требованиями настоящего Положения, инструкциями, технологическими рекомендациями, соглашениями. 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ические и юридические лица, независимо от их организационно-правовой формы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требованиями настоящего Поло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раница прилегающих территорий  опреде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многоквартирных домов – 15 метров по периметр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а строительных площадках - территория 15 метров от ограждения стройки по всему периметр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ственники помещений в многоквартирных домах, в границах прилегающей к многоквартирному дому территории в случае, если данное решение принятого на общем собрании собственников многоквартирного жилого дома, обеспечивают уборку внутри дворов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Организация уборки иных территорий осуществляется муниципальным унитарным предприятием, учрежденным администрацией поселения, уполномоченным на проведение мероприятий по благоустройству и озеленению территории поселения в пределах средств, предусмотренных на эти цели в бюджете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борка территории поселения проводится в течение рабочего дн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экстремальных погодных явлениях (ливневый дождь, снегопад, гололед и др.) режим уборочных работ устанавливается круглосуточны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борку и содержание не используемых в течение длительного времени и не осваиваемых территорий, территорий после сноса строений производят организации-заказчики, которым отведена данная территор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борка объектов, территорию которых невозможно убирать механизированным способом (из-за недостаточной ширины либо сложной конфигурации), производится вручну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возникновении подтоплений, вызванных сбросом воды (откачка воды из котлованов, аварийные ситуации на трубопроводах и т.д.), ответственность за их ликвидацию (в зимний период - скол и вывоз льда) возлагается на организации, допустившие нару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ывоз скола асфальта при проведении дорожно-ремонтных работ производится организациями, проводящими работы - в течение суток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Спиленные деревья и ветви вывозятся организациями, производящими работы по их удалению. Пни, оставшиеся после вырубки сухостойных, аварийных деревьев, должны быть удале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- в течение 12 часов с момента обна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Органы местного самоуправления поселения вправе в соответствии с Уставом поселения принимать решение о привлечении граждан к выполнению на добровольной основе социально значимых для поселения работ по организации благоустройства и озеленению территории поселения. К социально значимым работам могут быть отнесены только работы, не требующие специальной профессиональной подготовки. 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борка территории поселения в зимний пери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борка и содержание территорий в зимний период предусматривает работы по удалению снега и снежно-ледяных образований и производится в соответствии с технологией, обеспечивающей нормальное, безопасное и беспрепятственное движение транспорта и пеш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ериод зимней уборки устанавливается с 1 ноября по 15 апреля. Конкретные сроки начала и окончания периода уборки определяются администрацией поселения в зависимости от погодных услов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о работ по очистке снега с проезжей части дорог и проездов определяется в зависимости от интенсивности снегопада, но не позднее, чем при условии выпадения 4-сантиметрового слоя снега. Последовательность (очередность) очистки улиц-дорог определяется их категор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При уборке дорог в парках, сад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чищаемый с проезжей части дорог и прилегающих к ним тротуаров, сдвигается в валы. Валы формируются с разрывами, обеспечивающими беспрепятственный подъезд к остановкам общественного транспорта, въезд во дворы, внутриквартальные проезды, а также возможность временного паркования транспорта у тротуаров и движения людей к местам расположения пешеходных пере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нежных валов не допуск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чениях всех дорог и улиц в одном уровне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5 м от пешеходного перехо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же 20 м от остановочного пункта общественного транспор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ках дорог, оборудованных транспортными ограждениями или повышенным бордюр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зимний период дорожки, урны и прочие элементы (малые архитектурные формы),  а также пространство перед ними и с боков, подходы к ним должны быть очищены от снега и налед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или перемещать на проезжую часть улиц и тротуары снег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ическую соль и жидкий хлористый кальций в качестве противогололедного реагента на тротуарах, посадочных площадках остановок пассажирского транспорта, в скверах, дворах и прочих пешеходных и озелененных зон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отуары, дворовые территории и проезды должны быть очищены от снега и наледи. При возникновении наледи (гололеда) производится обработка песк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зимний период ответственность за  своевременную очистку кровель от снега, наледи и сосулек возлагается на собственника, арендатора здания, а в случае наличия заключенного соглашения с обслуживающей организацией о проведении данных работ, возлагается на  обслуживающую организ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чистка крыш зданий от снега, наледеобразований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прохода жителей и движения пешеходов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ещается сбрасывать снег, лед и мусор в воронки водосточных труб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 дорожных знаков, линий связ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уборке улиц, проездов, площадей специализированными организациями физическим и юридическим лицам,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поселения в летний период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иод летней уборки устанавливается с 16 апреля по 31 октября. В случае резкого изменения погодных условий сроки проведения летней уборки определяются по решению администрации поселения. Мероприятия по подготовке уборочной техники к работе в летний период проводятся до 1 апр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период листопада сгребание и вывоз опавшей листвы на газонах  производятся вдоль улиц,  с дворовых территорий. Сгребание листвы к комлевой части деревьев и кустарников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оезжая часть должна быть полностью очищена от всякого вида загрязнен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лотковые зоны не должны иметь грунтово-песчаных наносов и загрязнений различным мусор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борка территории водозаборных колонок, мостов, путепроводов, железнодорожных путей, линий электропередач, газовых, водопроводных и тепловых сетей.  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борка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существляется уполномоче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борку мостов, путепроводов, пешеходных переходов, прилегающих к ним территорий, а также содержание коллекторов, труб ливневой канализации и дождеприемных колодцев, осуществляется организациями, обслуживающим данные объек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Уборка железнодорожных путей, проходящих в черте населенных пунктов муниципального образования в пределах полосы отчуждения (откосы выемок и насыпей, переезды, переходы через пути), осуществляется  силами и средствами железнодорожных организаций, эксплуатирующих данные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борку и очистку территорий, отведенных для размещения и эксплуатации линий электропередач, газовых, водопроводных и тепловых сетей, осуществляется силами и средствами организаций, эксплуатирующих указанные сети и линии электропередач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беспечение чистоты и порядк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обеспечению чистоты и поряд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Юридические и физические лица долж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территории поселения запрещается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бытового и строительного мусора, отходов производства, тары, спила деревьев, листвы, снег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ние мусора, листвы, тары, производственных отходов, разведение костров, включая внутренние территории предприятий и частных домовла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, чистка транспортных средств на территории поселения, за исключением специально отведенных мес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зка грунта, мусора, сыпучих строительных материалов, легкой тары, листвы, спила деревьев без покрытия брезентом или другим материалом, исключающим загрязнение дорог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ъектов различного назначения на газонах, цветниках, детских площадках, в арках зда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лейка газет, афиш, плакатов, различного рода объявлений и реклам вне специально установленных для этих целей стендах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 При строительстве объектов капитального строительства, необходимо согласовывать с администрацией сельского поселения архитектурно-градостроительный облик объекта. Для предоставления разрешения о согласовании архитектурно-градостроительного облика объекта, застройщики предоставляют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 Заявление о предоставлении разрешения о согласовании архитектурно-градостроительного облика объек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2  Эскизный проект объ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о согласовании архитектурно-градостроительного облика объекта  предоставляется в течение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по обеспечению чистоты и порядка при производстве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 (далее - работы), за исключением аварийных, без разрешения администрации поселения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редоставления разрешения на осуществление земельных работ, производитель работ представляет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Заявление о предоставлении разрешения на осуществление земельны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ектную документацию, согласованную с землепользователями, владельцами инженерных сетей, отделом архитектуры и градостроительства администрации муниципального района Челно-Вершинский Самар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копию приказа о назначении ответственного за производство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копию разрешения на строительство или реконструкцию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хему организации движения транспорта и пешеходов на период производства рабо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решение на осуществление земельных работ предоставляет администрация сельского поселения в течение десяти 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изводстве работ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реждать существующие здания, строения, сооружения, малые архитектурные формы, объекты размещения рекламы и иной информации, произведения монументально-декоративного искусства, зеленые насаждения, осуществлять подготовку раствора и бетона непосредственно на проезжей части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громождать проходы и въезды во двор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вижение строительных машин на гусеничном ходу по прилегающим к строительной площадке и не подлежащим последующему ремонту участкам улично-дорожной се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повреждения подземных инженерных сетей и коммуникаций исполнители работ обязаны немедленно сообщить об этом владельцам указанных сетей и коммуникаций и принять меры по немедленной ликвидации авари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представителей указанных лиц по факту допущенных повреждений составляется акт произвольной формы. В акте указываются характер и причины повреждений, размер причиненного ущерба, виновные лица, а также меры по восстановлению поврежде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производства работ место производства работ должно быть определено ограждениями установленного образца, установлены аварийное освещение, необходимые указатели, установлены бункеры-накопители для сбора строительных отход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аварии при производстве работ исполнитель обязан незамедлительно вызывать на место производства работ представителей организаций, эксплуатирующих действующие подземные и наземные сети и коммуникации, а также незамедлительно известить об аварии местную администрац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м порядка при содержании и эксплуатации дорог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целью сохранения дорожных покрытий на территории сельского поселения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воз груза волоко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гон по улицам населенных пунктов, имеющим твердое покрытие, машин на гусеничном хо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ксплуатацию, текущий и капитальный ремонт, дорожных знаков, разметки и иных объектов обеспечения безопасности уличного движения осуществляется специализированным организациям по договорам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чистоты и порядка при проведении строительных и ремонтных работ, сноса сооруж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 начала производства строительных работ необходим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ограждение строительной площадки (в местах движения пешеходов забор должен иметь козырек и тротуар с ограждением от проезжей части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ять все необходимые меры по защите зеленых насаждений (древесно-кустарниковой растительности), находящихся на территории строительной площадки и (или) в непосредственно примыкающих к н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значить въезды на строительную площадку специальными знаками или указател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аружное освещение по периметру строитель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информационный щит с наименованием объекта строительства, заказчика и подрядчика с указанием их адресов, телефонов, сроков строительства объект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кладирования мусора и отходов строительного производства на строительной площадке в соответствии с проектом организации работ оборудовать специально отведенные мес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ота ограждения и его конструкция должны обеспечивать безопасность движения транспорта и пешеходов на прилегающих к строительной площадке улицах и тротуа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стройство и содержание строительных площадок подъездных дорог к ним после окончания строительных или ремонтных работ обязаны осуществлять те организации, которые производили строительные работ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содержание законсервированного объекта строительства (долгостроя) возлагается на балансодержателя (заказчика - застройщика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роизводстве строительных работ застройщики и строительные организации обязаны сохранять верхний растительный слой грунта на всех участках строительства, организовать его снятие и буртование по краям строительной площадк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После завершения работ необходимо за счет организатора работ восстановить нарушенные при производстве строительно-ремонтных работ объекты благоустройства и озелен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 Содержание территорий, прилегающих к строительной площадке, производится силами и средствами организации, производящей работы, самостоятельно или в соответствии с заключенными договорами. Границы прилегающей территории определяются проектом организации строи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прещается складирование отходов, образовавшихся во время ремонта, строительного в места временного хранения отходов (контейнеры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з отходов, образовавшихся во время ремонта, строительный мусор рекомендуется осуществлять в специально отведенные для этого места лицам, производившим этот ремонт, самостоятель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 Для  согласования проекта организации строительства (в части перемещения отходов строительства и сноса, грунтов, схемы движения  транспорта и пешеходов на период производства работ заинтересованные лица пред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1 Заявление о согласовании проекта организации строительства (в части перемещения отходов строительства и сноса, грунтов, схемы движения транспорта и пешеходов на период производства работ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9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оекта организации строительства проводи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 Для выдачи разрешения на перемещение отходов строительства, сноса зданий и сооружений, в том числе грунт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1 Заявление о выдаче разрешения на перемещение отходов строительства, сноса зданий и сооружений, в том числе гру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0.2 Проект организации строитель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азрешения проводи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  Контрольно-геодезическая съёмка  проводится по согласованию администрации сельского поселения. Для получения согласования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1 Заявление на согласование проведения контрольно-геодезической съём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2 Лицензия на право производства топографо-геодезических рабо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 Картографические материалы района проведения контрольно-геодезической съёмк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контрольно-геодезической съёмки, исполнительная документация передаётс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Для предоставления заключения о соответствии проектной документации сводному плану подземных коммуникаций и сооружений,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1 Заявление о предоставлении заключения о соответствии проектной документации сводному плану подземных коммуникаций и сооруж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 топографо-геодезическую съёмку с нанесением существующих подземных коммуникаций и сооружений в масштабе 1:1000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3 проектную документацию наружных подземных коммуникаций и сооружений объек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  Работы в технических и охранных зонах проводятся по согласованию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гласования работ в технических и охранных зонах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 Заявление о согласовании проведения работ в технических и охранных зон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2 Проектная документация, согласованная с владельцами инженерных сетей и коммуникац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едоставляется в течении десяти дн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содержанию домашних животны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машние животные могут находиться в собственности хозяйствующих субъектов и физических лиц. Отношения, возникающие по вопросам собственности домашних животных, регулируются гражданск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ладелец домашнего животного обязан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В случае отказа от дальнейшего содержания домашнего животного передать его другому владельцу, поместить в приют или обратиться в ветеринарную организацию для умерщ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Убирать экскременты, оставленные домашним животны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существлять торговлю домашними животными только в специально отведенных местах - через питомники, владельцев домашних животных, в обществах (клубах), в зоомагазинах и на специализированных рын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территории запреща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Содержать и выгуливать животных на лестничных клетках, общих балконах, кухнях, чердаках, в коридорах, подвалах домов, местах общего пользования многоквартирных дом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ередвижение животных без сопровождающих лиц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Купать домашних животных в водных объектах в местах массового купания люд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машние животные в жилых помещениях должны содержаться и выгуливаться с учетом соблюдения санитарно-гигиенических, экологических норм, правил пользования жилыми помещениями и иных требований жилищно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ладельцам домашних животных запрещается выгуливать домашних животных на территориях дошкольных, общеобразовательных, культурных, медицинских учреждений и организаций, а также на иных территориях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Выпас сельскохозяйственных животных обязаны осуществлять на специально отведенных местах выпаса (пастбищах) под наблюдением владельца или уполномоченного им лиц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Собаки и кошки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тилизация трупов животных производится в местах, определяемых администрацией поселения. Информация о нахождении мест утилизации, кремации и захоронения домашних животных предоставляется владельцу через средства массовой информации, а также иными, не запрещенными законодательством, способ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Кремация, утилизация и захоронение трупов домашних животных производится специализированными организациям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тлов бродячих животных осуществляется специализированными организациями по договорам с администрацией поселения с соблюдением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Накопление и организация сбора и вывоза бытовых отходов и мусор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копление, сбор и временное хранение отходов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обеспечить удаление отходов производства и потребления и рекультивацию территорий свалок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бор ТБО в контейнеры и КГМ в бункеры-накопители, уборку контейнерных площадок осуществляю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жилищном фонде - эксплуатационные организ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, содержание которых осуществляется по муниципальному контракту - организации-подрядчи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тальным территориям - хозяйствующие субъекты, во владении или пользовании которых находятся данны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сбора отходов производства и потребления физических и юридических лиц, рекомендуется организовать места временного хранения отходов и осуществлять его уборку и техническое обслуживани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размещение мест временного хранения отходов дает Администрация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прещается складирование отходов на территории предприятия вне специально отведенных мест и превышение лимитов на их размещение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Сбор бытовых  отходов и мусора в поселении производится на основании генеральной схемы очистки территории, утверждаемой главой поселения на срок не более 5 лет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бор твердых бытовых отходов и мусора производи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 контейнеров накопителей  и контейнеров для раздельного сбора отходов, установленных на оборудованных контейнерных площадка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 урн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Контейнеры для раздельного сбора отходов, специальные контейнеры должны устанавливаться в специально отведенных для этого местах. На территории многоквартирных жилых домов, объектов культурно-бытового и другого назначения выделяются специальные площадки для размещения контейнеров для сбора отходов. Место расположения контейнерных площадок в обязательном порядке согласовывается с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контейнеры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 подъездные пу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На территории индивидуальных жилых домов должны быть выделены специальные площадки для размещения контейнеров с удобными подъездами для транспорт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определения числа устанавливаемых контейнеров следует исходить из численности населения, пользующегося ими, нормы накопления отходов, сроков хранения отходов. Расчетный объем контейнеров должны соответствовать фактическому накоплению отходов в периоды наибольшего их образ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езинфекция контейнеров и мест для размещения жидких бытовых отходов производится в соответствии с требованиями санитарных правил и нор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Нормы накопления бытовых отходов утверждаются Главой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рганизации и индивидуальные предприниматели самостоятельно определяют способы сбора и сортировки промышленных отходов в соответствии с разрабатываемой ими программой производственного контроля за обращением промышленных отходов с у четом требований санитарны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Собственники индивидуальных жилых домов заключают договоры на вывоз ТБО с организацией, осуществляющей вывоз мусор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самостоятельного вывоза ТБО собственники индивидуальных жилых домов приобретают у специализированной организации талон на вывоз и захоронение ТБО на объекте захоро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ывоз бытовых  отходов с территории многоквартирных жилых домов осуществляется на основании договоров, заключаемых организацией по управлению многоквартирным  домом либо собственниками жилых помещений (при непосредственном управлении жилым домом) с организацией, осуществляющей вывоз мусор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се виды работ, связанные с загрузкой, транспортировкой и выгрузкой отходов и мусора, должны вестись с использованием спецодежды и с соблюдением санитарно-гигиенических норм и правил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ывоз отходов и мусора к местам складирования осуществляется специально оборудованным транспорт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озе пылящихся или разлетающихся отходов и мусора обязательно покрытие пологом кузова машин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отходов и мусора в машине с неисправной запорной арматурой или недостаточной герметичностью кузова, в видимыми следами просыпания и протек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еревозка самовоспламеняющихся или взрывоопасных отходов, отходов с видимыми признаками горения или тления, а также перевозка в одном кузове отходов – окислителей и горючих материал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Вывоз опасных отходов следует осуществлять организациям, имеющим лицензию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контейнерных площадок и урн для мусо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Эксплуатационная организация, иные хозяйствующие субъекты, на территории которых находится контейнерная площадка, обязаны обеспечи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е содержание контейнерной площадки и прилегающей к ней территории, по окончании погрузки мусора должна производиться уборка контейнерной площадк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имнее время года -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д вывозом бытовых отходов согласно договору с предприятием, осуществляющим данный вид дея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ремонт и замену не пригодных к дальнейшему использованию контейнер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екцию мусоросборников не реже одного раза в меся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щается установка контейнерных площадок и урн для мусора в санитарно-защитных зонах объектов водоснаб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сжигание бытовых отходов в контейнерах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 рынках, площадях, в зонах отдыха, учреждениях образования, здравоохранения и других местах массового посещения людей должны быть установлены урны для мусор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тановка и очистка урн производится организациями-подрядчиками, эксплуатирующими территории в соответствии с муниципальным контрактом, и хозяйствующими субъектами, во владении или пользовании которых находятся территории. Очистка урн производится этими организациями по мере их заполн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ойка урн производится по мере загрязнения, но не реже одного раза в недел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чередной ремонт урн производится владельцами один раз в год (в апреле), а также по мере необход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 Содержание объек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– собственники, владельцы, пользователи зданий, строений, сооружений обязаны содержать их фасады и прилегающие к таким объектам территории в чистоте и порядке, отвечающем требованиям технических и градостроительных регламентов в части соблюдения строительных, санитарных, эстетических и экологических требова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екомендуется размещать элементы благоустройства в соответствии с рекомендациями по элементам благоустройства (Приложение №3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ка и содержание временных сооруж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лкорозничной торговли, мини-рын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становка объектов мелкорозничных стационарных торговых точек (павильонов, киосков) осуществляется в соответствии с муниципальными правовыми актами посел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рещается загромождение противопожарных разрывов между киосками, павильонами и прочими объектами мелкорозничной торговли материалами, оборудованием, тарой и отходами; складирование тары на крышах киос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ка и содержание памятников, памятных досок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монументально-декоративного искусств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рритории жилой застройки, общественные зоны, скверы, улицы,  площадки для отдыха оборудуются беседками, теневыми навесами, цветочницами, скамьями, урнами, устройствами для игр детей, отдыха взрослого населения, газетными стенда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амятники (обелиски, стелы, монументальные скульптуры), памятные доски, посвященные историческим событиям жизни выдающихся людей, устанавливаются на территориях общего пользования или зданиях в соответствии с постановлениями администрац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наки охраны памятников истории, культуры и природы устанавливаются на территориях, зданиях, сооружениях, объектах природы, признанных в соответствии с действующим законодательством РФ памятниками истории, культуры, особо охраняемыми территориями; памятниками природы федерального, областного или местного знач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наружного освещ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ключение наружного освещения улиц, дорог, площадей и других освещаемых объектов производится при снижении уровня естественной освещенности в вечерние сумерки - до 20 люкс, а отключение - в утренние сумерки при ее повышении - до 10 люкс по графику, утверждаемому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ключение и отключение устройств наружного освещения подъездов жилых домов, номерных знаков домов и указателей ул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изводство на территориях общего пользования работ, связанных со вскрытием грунта при прокладке, переустройстве, ремонте и содержании подземных и наземных инженерных сетей и коммуникаций (далее в настоящем пункте - работы), за исключением аварийных, без разрешения администрации поселения запрещ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производства работ определяется Главой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авила художественного оформ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мещения информ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язательных объектов информаци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размещении информационных табличек (обязательных вывесок) предъявляются следующие требов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Информационная табличка предназначена для доведения до сведения потребителя информации об изготовителе (исполнителе, продавце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Каждое предприятие сферы услуг должно иметь одну или несколько информационных табличек - по количеству входов для населения. На табличке должна быть указана следующая обязательная информация о предприят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ое (юридическое) наименование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правовая форм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предприят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 не рекламного характера (в случае необходимост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ывеска должна содержать информацию, раскрывающую профиль предприятия и его наименование. Допускается размещать на вывеске зарегистрированные в установленном порядке товарные знаки, логотипы и знаки обслуживания данного предприятия, а также декоративные элементы. Прочая информация, размещенная на вывеске, считается рекламно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Информационные таблички должны размещаться у входа на предприятие либо на двери входа так, чтобы их хорошо видели посетители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Тексты, содержащиеся на вывесках, должны выполняться на русском язы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язательная информация, предназначенная для ознакомления потребителя, об услугах, оказываемых предприятиями общественного питания, включает меню, прейскуранты и условия обслуживания и размещается внутри и вне помещений на временных средствах наружной рекламы и информации на время работы предприят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Озеленение территории посе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требования к содержанию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овой статус и режим озелененных территорий, общие требования по охране зеленых насаждений при осуществлении градостроительной деятельности, требования по озеленению поселения устанавливаются муниципальными правовыми актами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ние зеленых насаждений регламентируется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 допускаю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транспортных средств на газонах и других участках с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ание ветвей деревьев токонесущих проводов, закрытие ими указателей улиц и номерных знаков дом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на расстоянии ближе 5 метров до наружной стены здания, строения или сооруж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Зеленые насаждения - деревья, кустарники, расположенные на муниципальных землях, в соответствии с гражданским законодательством являются недвижимым имуществом и находятся в собственности поселения. Земли общего пользования, занятые зелеными насаждениями парков, скверов, пешеходных аллей, газонов и цветников, находятся в собственности поселения. Парки, скверы, газоны и цветники находятся в ведении уполномоченного органа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зелененные территории ограниченного пользования (внутри жилой застройки) могут находиться в муниципальной, государственной и частной собственности в зависимости от субъектов прав на землю. Озелененные территории ограниченного пользования находятся в ведении собственников (пользователей) жилищного фонда, иных собственников и пользователей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обо охраняемые природные территории (далее - ООПТ) местного значения являются муниципальной собственностью  поселения. Земельные участки в границах ООПТ местного значения и их охранных зон у собственников, пользователей и арендаторов не изымаются. В соответствии с действующим законодательством ограничиваются права собственников, землевладельцев и землепользователей по хозяйственному использованию земельных участков в границах ООПТ местного значения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еленые насаждения, расположенные на земельных участках, переданных в собственность граждан и юридических лиц, принадлежат им на праве собственности. Владение,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(садово-огородные и дачные участки, индивидуальная жилая застройка), являются его собственностью, которой он владеет, пользуется и распоряжается по своему усмотр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и содержание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храна и содержание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кверов, бульваров, пешеходных аллей возлагается на уполномоченный орган, другие муниципальные учреждения, а также на пользователей и арендаторов озелененных территор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Участков озелененных территорий общего пользования: скверов, улиц, бульваров и пешеходных аллей, составляющих неотъемлемую часть фасадных (входных) групп объектов торговли, обслуживания, банков, офисов, предприятий, частных домов и т.п., возлагается на органы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Зеленых насаждений на территориях предприятий, учреждений, организаций, а также на участках, закрепленных за ними, осуществляется  органами местного самоуправ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Санитарно-защитных зон осуществляется землевладельцами, землепользователями и арендаторами земельных участков в границах санитарно-защитных зон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Внутриквартальных зеленых насаждений, насаждений на придомовых территориях в границах землепользования возлагается на собственников (пользователей жилищно-эксплуатационных предприятий) жилищного фонд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зические и юридические лица, собственники, пользователи и арендаторы озелененных территорий, принявшие обязательства по охране и содержанию зеленых насаждений, обязан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еспечить сохранность и квалифицированный уход за зелеными насаждения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гулярно проводить весь комплекс агротехнических мер, в том числе полив газонов, деревьев и кустарников, борьбу с сорняками, вредителями и болезнями, скашивание газон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одить озеленение и текущий ремонт зеленых насаждений на закрепленной территории за свой сч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нос (пересадку) зеленых насаждений оформлять в порядке, установленном настоящим Положение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Не допускать загрязнения территорий, занятых зелеными насаждениями, бытовыми и промышленными отходами, сточными вод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допускать складирования на газонах и под зелеными насаждениями грязи, снега, а также скола льд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оводить санитарную уборку территории, удаление поломан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ос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нос зеленых насаждений может быть разрешен в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бслуживания объектов инженерного благоустройства, надземных коммуникац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Ликвидации аварийных и чрезвычайных ситуаций, в том числе на объектах инженерного благоустройств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осстановления по заключениям уполномоченного федерального органа уровня освещенности, соответствующей нормативам для жилых и не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Необходимости улучшения качественного и видового состава зеленых насаждений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даление аварийных, сухих, усыхающих, боль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беспечение по предписанию органов государственного санитарно-эпидемиологического надзора нормативного светового режима в жилых и нежилых помещениях, затенённых зелёными насаждениям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нос зеленых насаждений допускается только по разрешениям уполномоченного органа. Снос, пересадка, реконструкция древесно-кустарниковой растительности, которая появилась в результате хозяйственной деятельности или естественным образом на земельном участке (садово-огородные и дач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нос деревьев, имеющих мемориальную, историческую или уникальную эстетическую ценность, статус которых закреплен в установленном порядке, видов древесной и кустарниковой растительности, занесенных в Красную книгу, а также расположенных на особо охраняемых природных территориях местного значения, запрещен. В чрезвычайных ситуациях, когда снос особо охраняемых насаждений неизбежен, экспертиза целесообразности сноса и оценка экологического ущерба проводится комиссией, создаваемой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чрезвычайных и аварийных ситуациях, когда падение крупных деревьев угрожает жизни и здоровью людей, состоянию зданий и сооружений, движению транспорта, функционированию коммуникаций, снос указанных насаждений производится без предварительного оформления разрешений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Главе поселения, для решения о признании факта сноса вынужденным или незаконным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чет сухих, усыхающих и больных деревьев (кустарников) независимо от их местонахождения производятся силами и средствами администрации поселения по заявлениям (обращениям) граждан и юридических лиц, пользователей, собственников и арендаторов озелененных территорий. Если при обследовании сухих деревьев и кустарников будет установлено, что гибель деревьев произошла не от старости и болезней, а по вине отдельных граждан или должностных лиц, необходимо зафиксировать данный факт в целях привлечения виновных лиц в их гибели для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 инициативе юридических или физических лиц в присутствии представителей администрации поселения, правообладателя земельного участка, заявителя и иных заинтересованных лиц  (депутата) может проводиться обследование сухих, усыхающих и больных деревьев (кустарников), подлежащих вырубке. По результатам обследования составляется Акт (приложение № 1)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азрешения на вырубку, заинтересованные лица обращаются с заявлением в администрацию поселения, к заявлению прикладывается Акт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предоставления разрешения на пересадку деревьев и кустарников заинтересованные лица предоставляют в администрацию сельского поселения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1 заявление на пересадку деревьев и кустарник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2 акт обследования зелё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и семи дней администрацией сельского поселения предоставляется разрешение на пересадку деревьев и кустарников, либо отказ в выдаче разре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8. Работы по санитарной вырубке деревьев и кустарников могут выполняться самостоятельно или специализированной организацие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мещение ущерба и восстановление зеленых насажден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х снос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трата (снос, уничтожение) либо повреждение многолетних зеленых насаждений, которые произошли в результате действий или бездействия должностных лиц, граждан и юридических лиц, подлежат полной компенсации в денежной или натуральной форме. Компенсационная стоимость включает в себя затраты на воспроизводство (посадку) насаждений, на долговременный уход за ними, а также возмещение экологического ущерба, определяемого в зависимости от ценности, местоположения и качественного состояния зеленых насажден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пенсационное озеленение производится с учетом следующих требований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личество восстанавливаемых зеленых насаждений должно превышать количество снесенных в двойном размере без сокращения площади озелененной территор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идовой состав и конструкция восстанавливаемых зеленых насаждений по архитектурным, экологическим и эстетическим характеристикам подлежат улучшению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осстановление производится, как правило, в пределах территории, где был произведен снос, с высадкой деревьев с ком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пенсационное озеленение производится за счет средств граждан и юридических лиц, в интересах которых был произведен снос. Компенсационное озеленение по фактам незаконного сноса, уничтожения (при невозможности установления виновного лица), естественной гибели зеленых насаждений производится за счет средств бюджета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чет компенсационной стоимости производится при оформлении разрешения на снос зеленых насаждений в порядке, определенном главой 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омпенсация зеленых насаждений осуществляется в денежной или натуральной форме. Компенсационная стоимость в денежной форме перечисляется гражданами и юридическими лицами, в интересах которых производится снос зеленых насаждений, в бюджет  поселения и направляется на озеленение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пенсационная стоимость не взыскивается в следующих случаях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Санитарных рубок и реконструкции, проводимых по письменному разрешению уполномоченного орган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осстановления по заключению органов государственного санитарно-эпидемиологического надзора норм инсоляции жилых помещ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Сноса зеленых насаждений, высаженных с нарушением действующих норм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Стихийных бедств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При удалении аварийных деревьев и кустарник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пенсационное озеленение осущест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и восстановлении более 20 единиц древесно-кустарниковой растительно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При восстановлении не более 20 единиц древесно-кустарниковой растительности в соответствии со схемой, согласованной с уполномоченным органом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оведении строительных работ зеленые насаждения, подлежащие сносу, восстанавливаются за счет средств застройщика. Озеленение, проводимое застройщиками в соответствии с утвержденной проектной документацией на строительство, не может быть зачтено как проведение работ по компенсационному озеленению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становление статуса, границ озелененных территорий производится в ходе инвентаризации земель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се работы по образованию, восстановлению и содержанию зеленых насаждений должны производиться по разработанной проектной документации, согласованной и утвержденной в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1. Технологии, используемые при образовании, восстановлении и содержании зеленых насаждений, не должны приводить к снижению показателей экологического состояния территории посе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зеленых насаждений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т зеленых насаждений проводится в целях эффективного управления озелененными территориями, в том числе установления соответствия количества озелененных территорий действующим нормативам, определения компенсационной стоимости и размера восстановительного озеленения, а также в целях обеспечения прав граждан на достоверную информацию о состоянии окружающей среды, о расположении и границах озелененных территорий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т зеленых насаждений осуществляется администрацией поселения в порядке, установленном уполномоченным органом Самар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E369746757FCFEF9218B56CC77A9860D86EE1FDB23734FE486C0F41mCx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6:00Z</dcterms:created>
  <dc:creator>AbdulinaLK</dc:creator>
  <dc:description/>
  <cp:keywords/>
  <dc:language>en-US</dc:language>
  <cp:lastModifiedBy>User</cp:lastModifiedBy>
  <cp:lastPrinted>2016-02-04T08:01:00Z</cp:lastPrinted>
  <dcterms:modified xsi:type="dcterms:W3CDTF">2016-02-04T05:02:00Z</dcterms:modified>
  <cp:revision>10</cp:revision>
  <dc:subject/>
  <dc:title/>
</cp:coreProperties>
</file>