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ТАВ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РАСНЫЙ СТРОИТЕЛЬ                                                                                          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ЕЛНО-ВЕРШИ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АМАРСКОЙ ОБЛАСТИ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 января 2016 г. № 18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збрании депутата в состав Собрания представителей 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Челно-Вершинский 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арской области</w:t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постановления Конституционного Суда Российской Федерации от 01.12.2015 №30-П в целях замены в Собрании представителей муниципального района Челно-Вершинский Самарской области главы сельского поселения Красный Строитель, избранного по результатам конкурса и входящего в состав представительного органа района, депутатом Собрания представителей сельского поселения Красный Строитель муниципального района Челно-Вершинский  Самарской области, Собрание представителей поселения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Избрать в состав Собрания представителей муниципального района Челно-Вершинский Самарской области из состава Собрания представителей сельского поселения Красный Строитель депутата  Жулину Татьяну Викторовну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 со дня его принятия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Официальный вестник»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расный Строитель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 xml:space="preserve">                       Т.В.Жулина</w:t>
      </w:r>
    </w:p>
    <w:p>
      <w:pPr>
        <w:pStyle w:val="Normal"/>
        <w:tabs>
          <w:tab w:val="clear" w:pos="720"/>
          <w:tab w:val="left" w:pos="1701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920" w:after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43:00Z</dcterms:created>
  <dc:creator>Степанова</dc:creator>
  <dc:description/>
  <cp:keywords/>
  <dc:language>en-US</dc:language>
  <cp:lastModifiedBy>User</cp:lastModifiedBy>
  <cp:lastPrinted>2016-01-21T10:22:00Z</cp:lastPrinted>
  <dcterms:modified xsi:type="dcterms:W3CDTF">2016-01-21T07:22:00Z</dcterms:modified>
  <cp:revision>8</cp:revision>
  <dc:subject/>
  <dc:title>Бланки</dc:title>
</cp:coreProperties>
</file>