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БРАНИЕ 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</w:t>
        <w:tab/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А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9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 08 февраля  2019г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чете за 2018 год   главы сельского поселения Красный Строитель  муниципального района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звание_района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Челно-Вершинский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Самарской области.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руководствуясь Уставом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, заслушав отчет</w:t>
      </w:r>
      <w:r>
        <w:rPr>
          <w:bCs/>
        </w:rPr>
        <w:t xml:space="preserve"> за 201</w:t>
      </w:r>
      <w:r>
        <w:rPr>
          <w:bCs/>
          <w:lang w:val="en-US"/>
        </w:rPr>
        <w:t>8</w:t>
      </w:r>
      <w:r>
        <w:rPr>
          <w:bCs/>
        </w:rPr>
        <w:t xml:space="preserve"> год главы  сельского поселения Красный Строитель муниципального района </w:t>
      </w:r>
      <w:r>
        <w:rPr>
          <w:bCs/>
        </w:rPr>
        <w:fldChar w:fldCharType="begin"/>
      </w:r>
      <w:r>
        <w:rPr>
          <w:bCs/>
        </w:rPr>
        <w:instrText xml:space="preserve"> MERGEFIELD Название_района </w:instrText>
      </w:r>
      <w:r>
        <w:rPr>
          <w:bCs/>
        </w:rPr>
        <w:fldChar w:fldCharType="separate"/>
      </w:r>
      <w:r>
        <w:rPr>
          <w:bCs/>
        </w:rPr>
        <w:t>Челно-Вершинский</w:t>
      </w:r>
      <w:r>
        <w:rPr>
          <w:bCs/>
        </w:rPr>
        <w:fldChar w:fldCharType="end"/>
      </w:r>
      <w:r>
        <w:rPr>
          <w:bCs/>
        </w:rPr>
        <w:t xml:space="preserve"> Самарской области  </w:t>
      </w:r>
      <w:r>
        <w:rPr/>
        <w:t xml:space="preserve">Собрание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</w:t>
      </w:r>
    </w:p>
    <w:p>
      <w:pPr>
        <w:pStyle w:val="Style16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отчет за 2018 год  главы  сельского поселения  Красный Строитель  муниципального района Челно-Вершинский Самарской области  о результатах его деятельности, деятельности администрации, в том числе о решении вопросов поставленных Собранием представителей поселения. </w:t>
      </w:r>
    </w:p>
    <w:p>
      <w:pPr>
        <w:pStyle w:val="ConsPlusNormal"/>
        <w:widowControl/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 и разместить  на официальном сайте сельского поселения Красный Строитель в сети Интернет.</w:t>
      </w:r>
      <w:r>
        <w:rPr>
          <w:bCs/>
          <w:sz w:val="28"/>
          <w:szCs w:val="28"/>
        </w:rPr>
        <w:t xml:space="preserve">    </w:t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Т.В.Жули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брания представителей сельского поселения  Красный Строитель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>от 08.02. 2019 г. № 97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4320" w:leader="none"/>
          <w:tab w:val="center" w:pos="10980" w:leader="none"/>
          <w:tab w:val="left" w:pos="111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нь уважаемый Валерий Анатольевич,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тели нашего поселения, уважаемые коллеги и гости!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ена календаря  всегда является поводом подвести итоги и наметить планы, проанализировать каким был 2018 год и решить, чего ждать от наступившего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егодня, перед тем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этот год, в любых сложных ситуациях, мы чувствовали  поддержку Главы района: нужное слово, дельный  совет и вовремя данное поручение – стали для нас руководством к действию. Душевное Вам спасибо, Валерий Анатольевич. Огромное спасибо сотрудникам администрации района и руководителям учреждений и конечно жителям, неравнодушным к судьбе сел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значимым событием 2018 года стали выборы Президента РФ и досрочные выборы Губернатора Самарской  области. В сельском поселении Красный Строитель  прозрачность и  достоверность результатов выборов обеспечивали две участковые избирательные комиссии. В итоге 98% населения отдали свои голоса за действующего Губернатора  Дмитрия Игоревича Азарова. Хочу выразить огромную  благодарность  вам,  жителям поселения,  за  участие в таких важных для села и губернии выб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131313"/>
          <w:sz w:val="28"/>
          <w:szCs w:val="28"/>
        </w:rPr>
        <w:t xml:space="preserve">Отчитываясь о своей работе за ушедший год, хочу в первую очередь </w:t>
      </w:r>
      <w:r>
        <w:rPr>
          <w:sz w:val="28"/>
          <w:szCs w:val="28"/>
          <w:lang w:val="tt-RU"/>
        </w:rPr>
        <w:t>ознакомить присутствующих с общей статитстической информацией по нашему поселению  по стостоянию на 2018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е поселение  Красный Строитель - это одно из крупных поселений в муниципальном районе Челно-Вершинский. Общая площадь земель сельского поселения  Красный Строитель составляет 11990 га. Поселение образуют  четыре населенных пункта: пос. Красный Строитель, село Зубовка, п. Безводовка, п. Красная Горка. 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зарегистрированного населения составляет 1365  чел.,   в том числе по населенным пунктам: в п. Красный Строитель - 801 чел.,  пос. Безводовка - 98 чел., с.Зубовка – 253 чел., п. Красная Горка – 213 чел.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до 18 лет -  20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сионеров – 333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алидов – 112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оспособного населения –718 чел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удентов – 23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нуждена констатировать, что по итогам 2018 года смертность в два раза превышает рождаемость. Так за отчетный период родилось  13  детей,  умерло  34 человека, что говорит о естественной убыл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Сейчас представлю Вам цифры бюджетной политики, которые многим из Вас не понятны и сложны в понимании,  да и есть определенные сложности в их восприятии на слух. Тем не менее, попытаемся в них совместно разобраться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оходы бюджета поселения за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ход бюджета поселения за 2018 год  поступило  6414 тыс. руб. При годовом плане 6376 тыс. руб., исполнение составило 100,6%. (+ 38 тыс.рубле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сельского поселения за 2018 год сформирован из следующих видов доходо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и неналоговые доходы- 2243,5 тыс.руб., из них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ые доходы составили  -526,8 тыс.ру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ДФЛ- 185,4 тыс.руб., ( -66,2 тыс.руб по сравнении с 2017г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 на имущество физ.лиц-117,1 тыс.руб,(+39,7т.р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налог-158,5 тыс.руб.,(-9 т.р в сравнении с 2017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от исп. имущества-65,8 тыс.руб.,(+18,5 т.руб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цизы-1716,7 тыс.руб.,(+167,8 т.руб по сравнению с 2017 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Безвозмездные поступления- 4170,4 тыс.руб, которые </w:t>
      </w:r>
      <w:r>
        <w:rPr>
          <w:sz w:val="28"/>
          <w:szCs w:val="28"/>
          <w:u w:val="single"/>
        </w:rPr>
        <w:t>включают в себ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выравнивание-1586,1 тыс.рублей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дотации-630 тыс.рублей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ие субсидии-1871,1тыс.рублей, (+851,5 т.руб по сравнению с поступлением в 2017 году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на осуществление воинского учета-83,2 тыс.ру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оимка по налогам в бюджет сост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физ.лиц-48.9тыс.руб.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земельному налогу- 61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из-за неуплаты налогов жителями,  бюджет поселения недополучил  110.5 тыс.руб – средств,  так необходимых на решение наших с вами проблем и улучшение качества жизни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ная часть бюджета 2018 г.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касается исполнения расходной части бюджета, то расходы производились в соответствии с утвержденным бюджетом на 2018 год. Бюджетная политика была направлена на решение социальных и экономических вопросов и нужд проживающего населения. Расходы были запланированы исходя  из полномочий поселения в рамках финансовых возможностей.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функционирование органов местного самоуправления</w:t>
      </w:r>
      <w:r>
        <w:rPr>
          <w:sz w:val="28"/>
          <w:szCs w:val="28"/>
        </w:rPr>
        <w:t xml:space="preserve"> направлено 2083,0 тыс.руб. (это закупка работ и услуг для муниципальных нужд, расходы на заработную плату  с отчислениями, уплата налогов, услуг связи и  Интернета, содержание автотранспорта  и ГСМ и пр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ходы на субсидии для поддержки ЛПХ</w:t>
      </w:r>
      <w:r>
        <w:rPr>
          <w:sz w:val="28"/>
          <w:szCs w:val="28"/>
        </w:rPr>
        <w:t xml:space="preserve">   составили 56 тыс. руб. (1600  тысячи рублей на 1 КРС, всего   на 35  голов КРС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асходы на содержание дорог</w:t>
      </w:r>
      <w:r>
        <w:rPr>
          <w:sz w:val="28"/>
          <w:szCs w:val="28"/>
        </w:rPr>
        <w:t>составили 1 732 394,19 руб., из ни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на отсыпку дорог грунтщебнем</w:t>
      </w:r>
      <w:r>
        <w:rPr>
          <w:sz w:val="28"/>
          <w:szCs w:val="28"/>
        </w:rPr>
        <w:t xml:space="preserve">направлено   700 тыс. руб.( так в 2018 году  отсыпали 500 м. по ул. Чапаевская,  1 км по ул. Фрунзе,  500 м. от ул. Фрунзе до ул. Ульяновская, 500 м. по ул. Пугачевско-Крестьянская в  с.Зубовка., 1 км по ул. Центральная  в п. Безводовка)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на зимнее содержание дорог и грейдирование</w:t>
      </w:r>
      <w:r>
        <w:rPr>
          <w:sz w:val="28"/>
          <w:szCs w:val="28"/>
        </w:rPr>
        <w:t xml:space="preserve"> направлено  416 тыс. руб.. В зимний период времени проводится регулярная расчистка поселковых дорог от снега, для чего привлекаются сторонние юридические и частные лица, так как собственной техники для этих целей не имеется.  В связи с чем, не всегда так оперативно, как хотелось бы,  имеется возможность расчистить  улицы поселения. Поэтому для всех жителей работает телефон, по которому можно обратиться и сообщить о возникшей проблеме (в том числе о задержках  по очистке дорог от снега),  обращения помогут администрации более точно скоординировать работу.  В периоды интенсивных  снегопадов  привлекалось 2 единиц техн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у</w:t>
      </w:r>
      <w:r>
        <w:rPr>
          <w:i/>
          <w:sz w:val="28"/>
          <w:szCs w:val="28"/>
        </w:rPr>
        <w:t xml:space="preserve">личное освещение  </w:t>
      </w:r>
      <w:r>
        <w:rPr>
          <w:sz w:val="28"/>
          <w:szCs w:val="28"/>
        </w:rPr>
        <w:t xml:space="preserve"> направлено 616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ичное освещение –   больной вопрос для многих поселений нашего района, но не для нас. В течение 2018 г. приобрели 20  светодиодных светильников, осуществляли  ремонт неисправных, произвели 15 замен  на энергосберегающие, что позволяет добиваться серьезной экономии бюджетных средств( в 2018 г. экономия составила около 100 тыс. руб.). Просьба, звонить по телефону в администрацию  поселения и оставить заявку о замене перегоревшего свети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 наших с вами детей, администрация поселения  приобрела и  установила перед школой светофор, на что было направлено  70 руб., однако,  нашлись люди, которые  разбили один из светофоров. Горько и печально… Ну кому они делают хуже? Наверно самим  себ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обеспечение пожарной безопасности  было направлено  </w:t>
      </w:r>
      <w:r>
        <w:rPr>
          <w:sz w:val="28"/>
          <w:szCs w:val="28"/>
        </w:rPr>
        <w:t>70 500 руб., из них 47 тыс. руб. на оплату выездов добровольной пожарной команды,  15000 руб. на опашку населенных пунктов  и 8310 руб. на  содержание  пожарной автомашины ЗИЛ, используемой в осенне-зимний пери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ой остается отсутствие теплого гаража,  т.к.  на территории нет подходящего помещения, а в администрации  свободные средства для строительства отсутствую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пожарной безопасности администрация уделяет большое внима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рудованы 3 пирса для забора воды  в летний период, а  в Красном Строителе на р.Кондурче  водозабор доступен круглый год. Поддерживается исправное состояние пожарных гидрантов в населенных пунктах (в пос.  Красная Горка -2 пожарных гидранта ,в  Зубовке-18,  в Красном Строителе -7, в Безводовке -3.) В 2018 г. в Красной Горке на водонапорной башне установили кран для быстрого забора воды напрямую из башни, что позволит оперативно  тушить  возникший пожа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проводятся профилактические беседы по правилам пожарной безопасности в быту, вручаются под роспись памятки соблюдения мер пожарной безопасности. Пользуясь возможностью,  еще раз хочу обратиться к жителям и напомнить, что наша с вами безопасность зачастую зависит от нас самих.  Построили дом или въехали в квартиру и ни разу проводку не меняли, а нужно…. Устанавливаем хлебопечки, микроволновки и  старая электропроводка перестает справляться  с нагрузкой: возникает пожар.  Вор оставляет стены, а пожар забирает все. Горят дома, бани. В 2018 году в районе на пожарах погибло 5 человек.  Обратите внимание на состояние электронагревательных приборов и печей в банях.  Помните, что выжигание сухой растительности  строго запрещено. За контактами организаций, готовых за умеренную цены произвести замену электропроводки в ваших домах и домах ваших пожилых родственников, вы можете обратиться в администрацию посел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благоустройство села</w:t>
      </w:r>
      <w:r>
        <w:rPr>
          <w:sz w:val="28"/>
          <w:szCs w:val="28"/>
        </w:rPr>
        <w:t xml:space="preserve"> в 2018 году было направлено   </w:t>
      </w:r>
      <w:r>
        <w:rPr>
          <w:sz w:val="28"/>
          <w:szCs w:val="28"/>
          <w:highlight w:val="green"/>
        </w:rPr>
        <w:t>600</w:t>
      </w:r>
      <w:r>
        <w:rPr>
          <w:sz w:val="28"/>
          <w:szCs w:val="28"/>
        </w:rPr>
        <w:t xml:space="preserve"> тыс. руб.. 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Из года в год благоустройство села – это наше больное место.  В зимнее время дороги очищаются от снега.  В 2018 году администрация оплачивала работу по  обкосу сорной травы на территории поселения. Для этого специально закупили косилки. Мы привыкли </w:t>
      </w:r>
      <w:r>
        <w:rPr>
          <w:color w:val="000000"/>
          <w:sz w:val="28"/>
          <w:szCs w:val="28"/>
        </w:rPr>
        <w:t xml:space="preserve">убирать свои дома  и личные подворья. Однако, большинство игнорирует происходящее за пределами своей территории, считая, что: «то, что за забором меня не касается». А в загрязнении села, в котором сами же и проживают, видят  вину третьих лиц. А ведь </w:t>
      </w:r>
      <w:r>
        <w:rPr>
          <w:color w:val="333333"/>
          <w:sz w:val="28"/>
          <w:szCs w:val="28"/>
        </w:rPr>
        <w:t>один глава поселения или депутат ничего не сделает, если  население будет стоять в стороне.Если жители не поменяют свое отношение, то  и порядка не будет!  В субботниках  из года в год принимают участие работники администрации, культуры и социальной службы.  А где население? Где  люди, радеющие за процветание села? Где патриоты своей малой родины?  П</w:t>
      </w:r>
      <w:r>
        <w:rPr>
          <w:color w:val="302E22"/>
          <w:sz w:val="28"/>
          <w:szCs w:val="28"/>
          <w:shd w:fill="FFFFFF" w:val="clear"/>
        </w:rPr>
        <w:t xml:space="preserve">рошу всех жителей поселения не оставаться равнодушнымии принимать  активное участие в благоустройстве сел и поселков, в котором мы все живем. </w:t>
      </w:r>
    </w:p>
    <w:p>
      <w:pPr>
        <w:pStyle w:val="Normal"/>
        <w:ind w:right="-568" w:firstLine="540"/>
        <w:jc w:val="both"/>
        <w:rPr>
          <w:color w:val="302E22"/>
          <w:sz w:val="28"/>
          <w:szCs w:val="28"/>
          <w:shd w:fill="FFFFFF" w:val="clear"/>
        </w:rPr>
      </w:pPr>
      <w:r>
        <w:rPr>
          <w:color w:val="302E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пассивность населения наблюдается и с наведением порядка на кладбище. За могилками родственников убрали, мусор рядом с могилкой или за забор сложили, а на общий субботник пришли единицы. Были случаи, когда убираем общую территорию кладбища  и вокруг нее, а родственники усопших посмеиваются. Не красиво… Чему мы учим наших детей? Ведь  так же и они будут ухаживать за кладбищем, где мы с вами будем похоронены…. </w:t>
      </w:r>
    </w:p>
    <w:p>
      <w:pPr>
        <w:pStyle w:val="Normal"/>
        <w:ind w:right="-568" w:firstLine="540"/>
        <w:jc w:val="both"/>
        <w:rPr>
          <w:color w:val="302E22"/>
          <w:sz w:val="28"/>
          <w:szCs w:val="28"/>
          <w:shd w:fill="FFFFFF" w:val="clear"/>
        </w:rPr>
      </w:pPr>
      <w:r>
        <w:rPr>
          <w:color w:val="302E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ероприятия </w:t>
      </w:r>
      <w:r>
        <w:rPr>
          <w:b/>
          <w:sz w:val="28"/>
          <w:szCs w:val="28"/>
        </w:rPr>
        <w:t>в сфере жилищно-коммунального хозяйства</w:t>
      </w:r>
      <w:r>
        <w:rPr>
          <w:sz w:val="28"/>
          <w:szCs w:val="28"/>
        </w:rPr>
        <w:t xml:space="preserve"> было направлено -1 155 025,7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. без надрыва, как раньше, а в спокойном рабочем режиме, проводили мероприятия по подготовке жилищно - коммунального комплекса к предстоящей зиме. И в отопительный сезон вошли без сбоев и согласно графика. Основными приоритетами в работе являлось устранение аварийных ситуаций в отопительной и канализационной системах, а также системе водопро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тметить, что в Красной Горке произвели замену водопровода протяженностью 610 м на общую сумму  500000 руб., что позволило сократить расход электроэнергии в результате потери питьевой воды. Устранили около 6 порывов, в частности: в Красном  Строителе по ул. Рабочая, Приовражная, Школьная, в Зубовке на  ул. Чапаевская, ул.Ворошиловская, в Безводовке на ул.Центральная. Также в Красном  Строителе была произведена замена насоса в скважине, протянули новый сип,  отремонтировали 2 колонки, провели  анализ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у выразить слова благодарности директору МУПа Захарову Максиму, про которого можно сказать,  что он человек своего дела и постепенно  выводит предприятие   из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топительному сезону МКД заключалась в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ли государственную поверку измерительных приборов в мини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вели замену отопительного котла в одной из котельных (каждый год мы производим замену котлов поочередно, т.к нет возможности приобрести несколько котлов одновременн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или ограждение котельных и сделали в них косметически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установленные сроки провели опресовку отопительной системы в  п.Красный Строитель.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целого комплекса мероприятий позволило нам без серьезных замечаний получить  полную  разрешительную документацию и войти в зиму с полной уверенностью.</w:t>
      </w:r>
    </w:p>
    <w:p>
      <w:pPr>
        <w:pStyle w:val="Normal"/>
        <w:ind w:right="-568"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Немного о жилищном фонде</w:t>
      </w:r>
      <w:r>
        <w:rPr>
          <w:sz w:val="28"/>
          <w:szCs w:val="28"/>
        </w:rPr>
        <w:t xml:space="preserve">. В сельском поселении Красный Строитель площадь жилого фонда составляет 39248 кв.м. Жилищный фонд в основном представлен индивидуальными жилыми домами. Имеются 12 многоквартирных домов, где  проживает свыше  400 человек. Управлением МКД занимается ТСЖ «Жилсервис»,  председателем которого является Зарубина  Т.В. ТСЖ ведет работу с собственниками квартир по оплате за содержание жилья и проведенные ремонтные работ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ведение обследования и осуществление  ремонта 4 дома во 2 мкр пос. Красный Строитель  из бюджета поселения было направлено 225 тыс. руб, взносы за муниципальное жилье составили 59000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ьзуясь возможностью, еще раз  хочу обратиться с  убедительной  просьбой  к жителям, к собственникам помещений в МКД  своевременно вносить плату за коммунальные услуги, в том числе  за капитальный ремонт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Heading"/>
        <w:ind w:firstLine="426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Хочу предупредить вопросы, которые наверняка будут заданы.  </w:t>
      </w:r>
    </w:p>
    <w:p>
      <w:pPr>
        <w:pStyle w:val="TableHeading"/>
        <w:ind w:firstLine="426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) О планах по ремонту канализации в Красном Строителепоясняю, что Администрация поселения, как и планировала, подготовила общественный проект  «Ремонт канализационных сетей в поселке Красный Строитель» по направлению: «организация водоснабжения населения и (или) водоотведения.», сформировала заявку, которую направила  в  конкурсную комиссию  по  проведению конкурсного отбора общественных проектов в рамках государственной программы «Поддержка инициатив населения муниципальных образований в Самарской области» на 2017-2025годы.  Итоги областная  комиссия пока не подвела, как и вы, ждем результата. Надеемся,  что наш проектодобрят и мы сможем рассчитывать на помощь из регионального бюджета.</w:t>
      </w:r>
    </w:p>
    <w:p>
      <w:pPr>
        <w:pStyle w:val="TableHeading"/>
        <w:ind w:firstLine="426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) по ремонту дома № 4 во 2 мкр. Красного Строителя поясняю, чтокак вам известно программой капитального ремонта проведение ремонта крыши дома  запланировано на период 23-25годы. Общим собранием собственников помещений многоквартирного дома принято решение об изменении срока ремонта на более ранний период.Протокол жильцов мы передали в фонд капитального ремонта. Сотрудники Фонда отреагировали и приехали осмотреть дом  для рассмотрения возможности выполнить работы по переустройству.  Было рекомендовано выполнить мероприятия по устройству отмостков, восстановить подвальные приемки  и разрушение конструкций. Все рекомендации фонда администрация  сельского поселения выполнила. Руки не опускаем. Решение данного вопроса находится на контроле у Главы района Князькина В.А.</w:t>
      </w:r>
    </w:p>
    <w:p>
      <w:pPr>
        <w:pStyle w:val="TableHeading"/>
        <w:ind w:firstLine="426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) по ремонту подъездов в многоквартирных домах.</w:t>
      </w:r>
    </w:p>
    <w:p>
      <w:pPr>
        <w:pStyle w:val="TableHeading"/>
        <w:ind w:firstLine="426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2018 г. на общую сумму 67 тыс. руб. произвели ремонт подъездов в 1мкр. 2-2п.,1мкр. 3-1п.,2мкр. 6-1п.,2мкр. 2-1п. В 2019 г.  работа по ремонту подъездов  будет продолжаться.</w:t>
      </w:r>
    </w:p>
    <w:p>
      <w:pPr>
        <w:pStyle w:val="TableHeading"/>
        <w:ind w:firstLine="426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4) К сожалению, в связи с отсутствием рентабельности, закрылся магазин в пос. Красная Горка. Поясняю, что достигнута договоренность с ИП Хусаиновой об осуществлении выездной торговли  еженедельно  по пятницам с 10.00 до 12.00 часов.СельПоЧелно-Вершинское также рассматривает возможность дополнительно в весенне - летний период выезжать в Красную Горку  с передвижной автолавкой, о чем мы сообщим  дополнительно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на вопрос кому платить за газ, поясняю, что недавно состоялась пресс-конференция Губернатора Самарской области,  где Дмитрий Игоревич пояснил, что до конца января 2019 г. будет ясно кто в судебном споре двух газовых предприятий прав.  Поэтому рекомендуем вам в январе воздержаться от оплаты кому – либо  за услуги газоснабж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Предполагаю, что много вопросов будет по  твердо – коммунальным отходам. Мы с вами видим, что и села и города заросли свалками, поэтому должны понимать,  что пришло время что то с этим делать. В связи с вступлением в силу Федерального закона с  1 января этого год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слуга по обращению с ТКО перешла в коммунальную услугу и стала обязательной для каждого, а не как было раньше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тветственный за сбор и вывоз мусора теперь является не администрация поселения, а  единый на территории всей Самарской области региональный оператор. Администрация поселения  отвечает  за  подъездные пути к мусорным бакам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латить за услугу по вывозу ТКО мы с вами  будем не в администрацию поселения, и не в МУП, а по отдельной квитанции региональному оператору в размере 97,20 коп.на 1 зарегистрированного человека. Для сирот и лиц, оставшихся без попечения родителей, а также одиноко проживающих пенсионеров будет применяться понижающий коэффициент 0,7., т.е. эта категория людей платить будет меньше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он только вступил в силу, сейчас сложный переходный период и чтобы войти в нормальный рабочий  режим, необходимо время. Поэтому достигнута договоренность, что машина будет по пятницам  приезжать и собирать мусор в Красной Горкес 9 до 10, в Красном  Строителе с 10 до 11, , в Безводовке с 11 до 11.30. в Зубовке с 11.30 до 13.00,   Не нужно ждать на дороге машину, можно за 15 минут до назначенного времени вынести пакеты с мусором на  обочину дорогу. Машина подъедет и заберет. В дальнейшем регоператор планирует установить необходимое количество мусорных контейнеров. О любых изменениях в графике мы будем вас информировать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вопрос по бродящим собакам еще раз хочу напомнить, что бездомных собак у нас нет,  у всех  собак есть хозяева. Чтобы мусор из пакетов не растаскивался по селу, собаки должны сидеть на привязи, а не провожать нас до магазина или работы. В 2018 году специализированной организацией в районе было отловлено 28 собак, в 2019 планируется отловить в разы больше. За одну отловленную голову оплачивается 1500 руб. бюджетных средств. Посчитать, сколько это стоит государству не сложно… Видимо мы настолько богаты и расточительны, что нам проще выпустить собаку на улицу, чем съэкономить деньги, которые мы же с вами платим в виде налогов… </w:t>
      </w:r>
    </w:p>
    <w:p>
      <w:pPr>
        <w:pStyle w:val="Style18"/>
        <w:spacing w:before="0" w:after="0"/>
        <w:ind w:firstLine="567"/>
        <w:jc w:val="both"/>
        <w:rPr>
          <w:rStyle w:val="S1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hanging="720"/>
        <w:jc w:val="center"/>
        <w:rPr/>
      </w:pPr>
      <w:r>
        <w:rPr>
          <w:rStyle w:val="S1"/>
          <w:b/>
          <w:sz w:val="28"/>
          <w:szCs w:val="28"/>
        </w:rPr>
        <w:t>Планы работы администрации сельского поселения  на 2019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Нас ждет большая работа по ремонту дорог, благоустройству территории, продолжение работы по освещению улиц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 отсыпать щебнем 300 метров дороги  по ул. Полевая в Красном  Строителе,грунт щебнем500 метров дороги  по ул.Чапаевской и 800 метров по ул.  Советской в Зуб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 оперативно заняться обустройством контейнерных площадок в п.Красный Строител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поселения с «Самараэнерго»  заключен договор цессии на погашение задолженности МУП «Меркурий» по электроэнергии, в связи с чем стимулирующие субсидии, которые раньше направлялись на благоустройство поселения, администрация будет вынуждена направить на погашение задолженности. Задолженность МУПасложилась из-за  низких тарифов на воду и  долгов населения.   Мы должны понимать, что коммуникации, построенные в 70е годы постоянно требуют проведения капитального ремонта. Не оплачивая за воду, мы лишаем сами себя возможности  рассчитывать на их реконструкцию. Перекладывая всю нагрузку на бюджет поселения мы загоняем себя в тупик, из которого сложно будет вы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е всегда было не просто. Все проблемы,  накопившиеся за долгие годы сразу решить не получится, но многие вопросы, которые раньше были актуальны,  теперь сняты. Улицы отсыпаются, вопросов с освещением нет,   игровая площадка на территории сада установлена, пусть частично, но водопровод в Красной Горке заменен, установлено отопление в клубе с. Зуб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 на 2019 год поставлено много, и нам необходимо их выполнять. Мне хочется, чтобы  все живущие  здесь  понимали, что  все зависит от  нас самих. Пусть  каждый  из  нас  сделает  немного  хорошего, внесет  свой посильный вклад в развитие поселения.   Я искренне желаю нам всем  никогда не сталкиваться с безразличием и не проявлять его  самим. Но, пожалуй, самое главное, чтоб родные и  близкие живы, здоровы и находятся рядом. Этого я вам и желаю! Будьте вместе! Будьте сильнее и телом и духом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рогие мои земляки, я говорю спасибо всем,  за мудрость и терпение, за ваши добрые, уставшие от перемен сердца, и спасибо за поддержку и поним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cs="Tahoma"/>
      <w:b/>
      <w:bCs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5:00Z</dcterms:created>
  <dc:creator>XXX</dc:creator>
  <dc:description/>
  <cp:keywords/>
  <dc:language>en-US</dc:language>
  <cp:lastModifiedBy>User</cp:lastModifiedBy>
  <cp:lastPrinted>2019-02-08T11:00:00Z</cp:lastPrinted>
  <dcterms:modified xsi:type="dcterms:W3CDTF">2019-02-08T07:03:00Z</dcterms:modified>
  <cp:revision>52</cp:revision>
  <dc:subject/>
  <dc:title/>
</cp:coreProperties>
</file>