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итогах продажи муниципального имущества на аукционе,</w:t>
      </w:r>
    </w:p>
    <w:p>
      <w:pPr>
        <w:pStyle w:val="Normal"/>
        <w:jc w:val="center"/>
        <w:rPr/>
      </w:pPr>
      <w:r>
        <w:rPr>
          <w:sz w:val="26"/>
        </w:rPr>
        <w:t xml:space="preserve">проведенном администрацией </w:t>
      </w:r>
      <w:r>
        <w:rPr>
          <w:sz w:val="28"/>
          <w:szCs w:val="28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Аукцион состоялся 25.03.2019 года в 10.00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арская область, Челно-Вершинский район, пос. Красный Строитель, ул. Советская, д. 1 «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укцион по продаже муниципального имуществ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ежилого здания мельницы площадью 1222,1 кв.м, 1900 года постройки, и земельного участка, на котором оно расположено, площадью 1367 кв.м, категория земель: земли населенных пунктов, расположенных по адресу: Самарская область, Челно-Вершинский район, пос. Красный Строитель, ул. Приовражная, д. 2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Кадастровый номер здания: 63:35:1404005:8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Кадастровый номер земельного участка: 63:35:1404005:87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бедитель – Седых Василий Михайлович.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Цена продажи – 262605</w:t>
      </w:r>
      <w:r>
        <w:rPr>
          <w:sz w:val="26"/>
        </w:rPr>
        <w:t xml:space="preserve"> (Двести шестьдесят две тысячи шестьсот пять) рублей 00 копеек  (с учетом НДС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sz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09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firstLine="28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1:00Z</dcterms:created>
  <dc:creator>privat7</dc:creator>
  <dc:description/>
  <dc:language>en-US</dc:language>
  <cp:lastModifiedBy>User</cp:lastModifiedBy>
  <cp:lastPrinted>2018-12-18T12:12:00Z</cp:lastPrinted>
  <dcterms:modified xsi:type="dcterms:W3CDTF">2019-03-26T04:31:00Z</dcterms:modified>
  <cp:revision>2</cp:revision>
  <dc:subject/>
  <dc:title>Официальное опубликование</dc:title>
</cp:coreProperties>
</file>