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 xml:space="preserve">администрации </w:t>
      </w:r>
      <w:r>
        <w:rPr>
          <w:sz w:val="28"/>
          <w:szCs w:val="28"/>
        </w:rPr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2019 г. в 10 часов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ТСЯ ТОРГИ</w:t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администрации сельского поселения Красный строитель муниципального района Челно-Вершинский Самарской области от 29.01.2019 № 7 в </w:t>
      </w:r>
      <w:r>
        <w:rPr>
          <w:rFonts w:cs="Times New Roman" w:ascii="Times New Roman" w:hAnsi="Times New Roman"/>
          <w:szCs w:val="26"/>
        </w:rPr>
        <w:t>форме открытого аукциона с открытой формой подачи предложений о цене</w:t>
      </w:r>
      <w:r>
        <w:rPr>
          <w:rFonts w:cs="Times New Roman" w:ascii="Times New Roman" w:hAnsi="Times New Roman"/>
        </w:rPr>
        <w:t xml:space="preserve"> по продаже следующего муниципального имуще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жилого здания мельницы площадью 1222,1 кв.м, 1900 года постройки, и земельного участка, на котором оно расположено, площадью 1367 кв.м, категория земель: земли населенных пунктов, расположенных по адресу: Самарская область, Челно-Вершинский район, пос. Красный Строитель, ул. Приовражная, д. 2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дания: 63:35:1404005:8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Кадастровый номер земельного участка: 63:35:1404005:8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  <w:szCs w:val="26"/>
        </w:rPr>
        <w:t>Начальная цена объекта – 250100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. (с учетом НДС), в том числе рыночная стоимость земельного участка – 50000 руб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Величина повышения начальной цены («Шаг аукциона») – 12505 руб.</w:t>
      </w:r>
    </w:p>
    <w:p>
      <w:pPr>
        <w:pStyle w:val="32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ыдущие торги, объявленные в течение года, предшествующего его продаже, итоги торгов: не объявля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начала приема заявок – 21.02.2019.</w:t>
      </w:r>
    </w:p>
    <w:p>
      <w:pPr>
        <w:pStyle w:val="Normal"/>
        <w:rPr>
          <w:sz w:val="26"/>
        </w:rPr>
      </w:pPr>
      <w:r>
        <w:rPr>
          <w:sz w:val="26"/>
        </w:rPr>
        <w:tab/>
        <w:t>Дата окончания приема заявок – 18.03.2019.</w:t>
      </w:r>
    </w:p>
    <w:p>
      <w:pPr>
        <w:pStyle w:val="Normal"/>
        <w:ind w:firstLine="720"/>
        <w:rPr/>
      </w:pPr>
      <w:r>
        <w:rPr>
          <w:sz w:val="26"/>
        </w:rPr>
        <w:t>Заявки принимаются в рабочие дни с 9.00 до 11.00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есто подачи заявок – </w:t>
      </w:r>
      <w:r>
        <w:rPr>
          <w:sz w:val="26"/>
          <w:szCs w:val="26"/>
        </w:rPr>
        <w:t>Самарская область, Челно-Вершинский район, пос. Красный Строитель, ул. Советская, д. 1 «А»</w:t>
      </w:r>
      <w:r>
        <w:rPr>
          <w:sz w:val="26"/>
        </w:rPr>
        <w:t>.</w:t>
        <w:tab/>
      </w:r>
    </w:p>
    <w:p>
      <w:pPr>
        <w:pStyle w:val="Normal"/>
        <w:shd w:fill="FFFFFF" w:val="clear"/>
        <w:ind w:firstLine="720"/>
        <w:rPr>
          <w:sz w:val="26"/>
        </w:rPr>
      </w:pPr>
      <w:r>
        <w:rPr>
          <w:sz w:val="26"/>
        </w:rPr>
        <w:t>Задаток должен поступить на счет продавца не позднее 18.03.2019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0" w:leader="none"/>
        </w:tabs>
        <w:rPr>
          <w:sz w:val="26"/>
        </w:rPr>
      </w:pPr>
      <w:r>
        <w:rPr>
          <w:sz w:val="26"/>
        </w:rPr>
        <w:tab/>
        <w:t>Дата определения участников аукциона – 21.03.2019.</w:t>
        <w:tab/>
      </w:r>
    </w:p>
    <w:p>
      <w:pPr>
        <w:pStyle w:val="Normal"/>
        <w:shd w:fill="FFFFFF" w:val="clear"/>
        <w:jc w:val="both"/>
        <w:rPr/>
      </w:pPr>
      <w:r>
        <w:rPr>
          <w:color w:val="FF6600"/>
          <w:sz w:val="26"/>
        </w:rPr>
        <w:tab/>
      </w:r>
      <w:r>
        <w:rPr>
          <w:sz w:val="26"/>
        </w:rPr>
        <w:t xml:space="preserve">Дата, время и место подведения итогов аукциона – 25.03.2019 в 10.00 ч. по адресу: </w:t>
      </w:r>
      <w:r>
        <w:rPr>
          <w:sz w:val="26"/>
          <w:szCs w:val="26"/>
        </w:rPr>
        <w:t>Самарская область, Челно-Вершинский район, пос. Красный Строитель, ул. Советская, д. 1 «А»</w:t>
      </w:r>
      <w:r>
        <w:rPr>
          <w:sz w:val="26"/>
        </w:rPr>
        <w:t>.</w:t>
      </w:r>
    </w:p>
    <w:p>
      <w:pPr>
        <w:pStyle w:val="3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дачи предложений о цене имущества – открытая, в ходе проведения торгов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Регистрация участников аукциона проводится</w:t>
      </w:r>
      <w:r>
        <w:rPr>
          <w:sz w:val="26"/>
        </w:rPr>
        <w:t xml:space="preserve">: с 09.15 ч. до 09.45 ч. перед началом аукциона по адресу: </w:t>
      </w:r>
      <w:r>
        <w:rPr>
          <w:sz w:val="26"/>
          <w:szCs w:val="26"/>
        </w:rPr>
        <w:t>Самарская область, Челно-Вершинский район, пос. Красный Строитель, ул. Советская, д. 1 «А»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частники продажи или их представители в это время перед началом аукциона регистрируются в списке участников продажи и получают Карточку с номером Участника торг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Регистрация участников аукциона осуществляется на основании документа, удостоверяющего личность (паспорта), а также доверенности (в случае участия лица, уполномоченного действовать от имени участника аукциона), предъявляемых непосредственно при регистрации. </w:t>
      </w:r>
    </w:p>
    <w:p>
      <w:pPr>
        <w:pStyle w:val="Normal"/>
        <w:ind w:firstLine="284"/>
        <w:jc w:val="both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Аукцион по продаже муниципального имущества проводится в соответствии                         с Федеральным законом Российской Федерации от 21.12.2001 № 178-ФЗ                                   «О приватизации государственного и муниципального имущества», Положением                   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 xml:space="preserve">К участию в аукционе допускаются юридические и физические лица                                 (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, юридических лиц, в отношении которых офшорной компанией или группой лиц, в которую входит офшорная компания, осуществляется контроль</w:t>
      </w:r>
      <w:r>
        <w:rPr>
          <w:sz w:val="26"/>
        </w:rPr>
        <w:t>), своевременно подавшие лично или через своего представител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</w:tabs>
        <w:ind w:left="0" w:firstLine="709"/>
        <w:jc w:val="both"/>
        <w:rPr/>
      </w:pPr>
      <w:r>
        <w:rPr>
          <w:sz w:val="26"/>
        </w:rPr>
        <w:t>Заявку по форме, приложенной к настоящему извещ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Физические лица предъявляют документ, удостоверяющий личность </w:t>
      </w:r>
      <w:r>
        <w:rPr>
          <w:bCs/>
          <w:sz w:val="26"/>
          <w:szCs w:val="26"/>
        </w:rPr>
        <w:t>или представляют копии всех его листов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6"/>
        </w:rPr>
      </w:pPr>
      <w:r>
        <w:rPr>
          <w:sz w:val="26"/>
        </w:rPr>
        <w:t>Юридические лиц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6"/>
        </w:rPr>
      </w:pPr>
      <w:r>
        <w:rPr>
          <w:sz w:val="26"/>
        </w:rPr>
        <w:t>заверенные копии учредительных документов;</w:t>
      </w:r>
    </w:p>
    <w:p>
      <w:pPr>
        <w:pStyle w:val="Normal"/>
        <w:jc w:val="both"/>
        <w:rPr/>
      </w:pPr>
      <w:r>
        <w:rPr>
          <w:sz w:val="26"/>
        </w:rPr>
        <w:t>- документ, содержащий сведения о доле Российской Федерации, субъектов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вшего его руководителем письмо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окумент, который подтверждает полномочия руководителя юридического лица    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33"/>
        <w:tabs>
          <w:tab w:val="clear" w:pos="567"/>
        </w:tabs>
        <w:rPr/>
      </w:pPr>
      <w:r>
        <w:rPr>
          <w:sz w:val="26"/>
        </w:rPr>
        <w:tab/>
        <w:t>В случае, если от имени физического или юридического лица (именуемые далее - Претендент)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-3119" w:leader="none"/>
        </w:tabs>
        <w:ind w:firstLine="426"/>
        <w:jc w:val="both"/>
        <w:rPr/>
      </w:pPr>
      <w:r>
        <w:rPr>
          <w:sz w:val="26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-3119" w:leader="none"/>
        </w:tabs>
        <w:ind w:firstLine="709"/>
        <w:jc w:val="both"/>
        <w:rPr/>
      </w:pPr>
      <w:r>
        <w:rPr>
          <w:sz w:val="26"/>
        </w:rPr>
        <w:tab/>
        <w:t xml:space="preserve">К документам (в том числе к каждому тому) также прилагается их опись. Заявка и такая опись составляются в двух экземплярах, один из которых остается у </w:t>
      </w:r>
      <w:r>
        <w:rPr>
          <w:sz w:val="26"/>
          <w:szCs w:val="26"/>
        </w:rPr>
        <w:t>продавца, другой – у Претендент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документы по оформлению и содержанию должны соответствовать требованиям законодательства Российской Федерации. </w:t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ин Претендент имеет право подать только одну заявку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давцом не принимаются заявки, поступившие после истечения срока приема заявок, указанного в информационном сообщении, либо содержащие помарки, подчистки, исправления и т.п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>Претенденты не допускаются к участию в аукционе по следующим основаниям:</w:t>
      </w:r>
    </w:p>
    <w:p>
      <w:pPr>
        <w:pStyle w:val="Western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ные документы не подтверждают право претендента на совершение сделки в соответствии с законодательством Российской Федерации;</w:t>
      </w:r>
    </w:p>
    <w:p>
      <w:pPr>
        <w:pStyle w:val="Western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ы не все документы в соответствии с перечнем, указанным в данно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Western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Western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tabs>
          <w:tab w:val="clear" w:pos="720"/>
          <w:tab w:val="left" w:pos="-3119" w:leader="none"/>
        </w:tabs>
        <w:ind w:firstLine="709"/>
        <w:jc w:val="both"/>
        <w:rPr>
          <w:sz w:val="26"/>
        </w:rPr>
      </w:pPr>
      <w:r>
        <w:rPr>
          <w:sz w:val="26"/>
        </w:rPr>
        <w:tab/>
        <w:t xml:space="preserve">Для участия в аукционе Претендент вносит </w:t>
      </w:r>
      <w:r>
        <w:rPr>
          <w:i/>
          <w:sz w:val="26"/>
        </w:rPr>
        <w:t>задаток в размере 20</w:t>
      </w:r>
      <w:r>
        <w:rPr>
          <w:sz w:val="26"/>
        </w:rPr>
        <w:t xml:space="preserve"> процентов                          от начальной цены объекта, указанной в настоящем информационном сообщении                         о продаже муниципального имущества, который должен поступить </w:t>
      </w:r>
      <w:r>
        <w:rPr>
          <w:i/>
          <w:sz w:val="26"/>
        </w:rPr>
        <w:t>не позднее 18.03.2019</w:t>
      </w:r>
      <w:r>
        <w:rPr>
          <w:sz w:val="26"/>
        </w:rPr>
        <w:t xml:space="preserve"> на расчетный счет </w:t>
      </w:r>
      <w:r>
        <w:rPr>
          <w:rFonts w:cs="Times New Roman CYR" w:ascii="Times New Roman CYR" w:hAnsi="Times New Roman CYR"/>
          <w:b/>
          <w:sz w:val="26"/>
          <w:szCs w:val="26"/>
        </w:rPr>
        <w:t>Управление финансами администрации муниципального района Челно-Вершинский Самарской области. ИНН 6385000344, КПП 638501001, ОКТМО 36646000, отделение Самара  г. Самара, р/с 40302810036015000066, БИК 043601001</w:t>
      </w:r>
      <w:r>
        <w:rPr>
          <w:sz w:val="26"/>
          <w:szCs w:val="26"/>
        </w:rPr>
        <w:t xml:space="preserve">. </w:t>
      </w:r>
      <w:r>
        <w:rPr>
          <w:sz w:val="26"/>
        </w:rPr>
        <w:t xml:space="preserve"> В назначении платежа указать: задаток для участия в аукционе (дата проведения аукциона), адрес объекта. Форма внесения задатка – безналичный расчет. Форма возврата задатка – безналичный расчет. </w:t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ткрытия аукциона аукционистом оглашаются наименование имущества, основные его характеристики, начальная цена продажи и «шаг аукциона», после чего участникам аукциона предлагается заявить эту цену путем поднятия карточе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после троекратного объявления начальной цены продажи ни один                      из участников аукциона не поднял карточку, аукцион признается несостоявшим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на лота, предложенная победителем аукциона, заносится в протокол                       об итогах аукциона.</w:t>
      </w:r>
    </w:p>
    <w:p>
      <w:pPr>
        <w:pStyle w:val="Normal"/>
        <w:tabs>
          <w:tab w:val="clear" w:pos="720"/>
          <w:tab w:val="left" w:pos="-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итогах аукциона является документом, удостоверяющим право победителя на заключение договора купли-продажи объекта недвижимости.</w:t>
      </w:r>
    </w:p>
    <w:p>
      <w:pPr>
        <w:pStyle w:val="ConsPlusNormal"/>
        <w:ind w:firstLine="709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ConsPlusNormal"/>
        <w:ind w:firstLine="709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>При уклонении или отказе победителя аукциона от заключения                                      в установленный срок договора купли-продажи имущества он утрачивает право                  на заключение указанного договора и задаток ему не возвращается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ab/>
        <w:t xml:space="preserve">Суммы задатков возвращаются участникам аукциона, за исключением его Победителей, в течение 5 дней с даты подведения итогов аукциона. </w:t>
      </w:r>
      <w:r>
        <w:rPr>
          <w:sz w:val="26"/>
          <w:szCs w:val="26"/>
        </w:rPr>
        <w:t>(При условии наличия заявления получателя средств, предоставленных во временное распоряжение,                                 с реквизитами для перечисления (в т.ч. обязательно КПП, ИНН – Банка получателя)</w:t>
      </w:r>
      <w:r>
        <w:rPr>
          <w:sz w:val="26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</w:rPr>
        <w:tab/>
        <w:t>Договор купли-продажи с Победителем аукциона заключается в течение                           5 рабочих дней с даты подведения итогов аукцион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</w:rPr>
        <w:tab/>
        <w:t>Оплата приобретаемого на аукционе имущества производится путем перечисления денежных средств на расчетный счет продавца – УФК по Самарской области 4200 (Администрация сельского поселения Красный Строитель муниципального района Челно-Вершинский Самарской области) Отделение Самара г. Самара р/с 40101810822020012001 л/с 04423002440 БИК 043601001 ИНН 6381009995 КПП 638101001 Отделение Самара г. Самара ОКТМО 36646408 ОГРН 1056381016009 КБК 488 114 02 053 10 0000 410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</w:rPr>
        <w:tab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ab/>
        <w:t>Покупатель из цены имущества, определенной по результатам аукциона, перечисляет 20 % НДС (сумму налога) в бюджет Российской Федерации. (Для юридических лиц и ИП).</w:t>
      </w:r>
    </w:p>
    <w:p>
      <w:pPr>
        <w:pStyle w:val="ConsPlus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"/>
        <w:ind w:firstLine="709"/>
        <w:jc w:val="both"/>
        <w:rPr/>
      </w:pPr>
      <w:r>
        <w:rPr/>
        <w:t>Ограничения участия отдельных категорий физических лиц и юридических лиц в приватизации муниципального имущества: не установлены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ab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приема заявок на участие в аукционе лица, желающие приобрести муниципальное имущество (претенденты), могут ознакомиться с дополнительной информацией и условиями договора по месту подачи заявок (Самарская область, Челно-Вершинский район, пос. Красный Строитель, ул. Советская, д. 1 «А», по телефону </w:t>
      </w:r>
      <w:r>
        <w:rPr>
          <w:sz w:val="26"/>
        </w:rPr>
        <w:t xml:space="preserve">(84651) 4-42-17, а также </w:t>
      </w:r>
      <w:r>
        <w:rPr>
          <w:sz w:val="26"/>
          <w:szCs w:val="26"/>
        </w:rPr>
        <w:t xml:space="preserve">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для размещения информации о проведении торгов в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на сайте продавца муниципального имущества в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красный-строитель.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знакомиться (осмотреть) с предлагаемым к продаже имуществом можно по предварительному согласованию каждый понедельник, после размещения информационного сообщения на сайтах в сети «Интернет», по телефону:                                    (84651) 4-42-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spacing w:before="0" w:after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гин</w:t>
      </w:r>
    </w:p>
    <w:p>
      <w:pPr>
        <w:pStyle w:val="Normal"/>
        <w:ind w:firstLine="284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Заголовок 3 Знак"/>
    <w:qFormat/>
    <w:rPr>
      <w:sz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709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firstLine="284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D938DF0BACF35A33756EB5CF2D28F7162F86AC3C599A80F34ED7w7F" TargetMode="External"/><Relationship Id="rId3" Type="http://schemas.openxmlformats.org/officeDocument/2006/relationships/hyperlink" Target="consultantplus://offline/ref=ABBD9276A99BEC627F6D490E89DC414759AE42E3E0BD861E35D379F5148F19D1B7FAB1E1892C5DD9V4KAB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0:00Z</dcterms:created>
  <dc:creator>privat7</dc:creator>
  <dc:description/>
  <dc:language>en-US</dc:language>
  <cp:lastModifiedBy>User</cp:lastModifiedBy>
  <cp:lastPrinted>2019-02-20T14:18:00Z</cp:lastPrinted>
  <dcterms:modified xsi:type="dcterms:W3CDTF">2019-03-21T10:40:00Z</dcterms:modified>
  <cp:revision>2</cp:revision>
  <dc:subject/>
  <dc:title>Официальное опубликование</dc:title>
</cp:coreProperties>
</file>