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ГЛА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ЫЙ СТРОИТЕЛЬ 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октября 2019 года №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й в Генераль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расный Строитель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Челно-Вершинский 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 со статьей 5.1,  частью 11 статьи 24, статьей 28 Градостроительного кодекса Российской Федерации, руководствуясь статьей 28 Федерального закона от 06.10.2003 № 131-ФЗ «Об общих принципах организации местного самоуправления в Российской Федерации», Уставом сельского поселения Красный Строитель  муниципального района 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, решением Собрания представителей сельского поселения Красный Строитель муниципального района Челно-Вершинский Самарской области от 27.12.2013 г. № 82 «О утверждении Правил землепользования и застройки сельского поселения Красный Строитель муниципального района Челно-Вершинский Самарской области, решением Собрания представителей сельского поселения Красный Строитель муниципального района Челно-Вершинский Самарской области «О внесении изменений в  Правила землепользования и застройки сельского поселения Красный Строитель муниципального района Челно-Вершинский Самарской области» от 27.05.2019 г. № 107, постановля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на территории сельского поселения Красный Строитель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арской области публичные слушания п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у решения Собрания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расный Строитель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Генеральный план сельского поселения Красный Строитель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Челно-Вершинский Сама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. Информационные материалы к проекту состоят из проекта Решения Собрания представителей сельского поселения Красный Строитель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Челно-Вершинский Самарской области «О внесении изменений в Генеральный план сельского поселения Красный Строитель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» с приложени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роведения публичных слушаний по проекту - с 6 ноября 2019 года по 10 декабря  2019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проведения публичных слушаний исчисляется с момента оповещения жителей поселения о времени и месте их проведения, а также опубликования проекта до дня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Красный Строитель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далее – Администрация поселения). Публичные слушания проводятся в соответствии с решением Собрания представителей сельского поселения Красный Строитель муниципального района Челно-Вершинский Самарской области от 27.12.2013 г. № 82 «О утверждении Правил землепользования и застройки сельского поселения Красный Строитель муниципального района Челно-Вершинский Самарской области, решением Собрания представителей сельского поселения Красный Строитель муниципального района Челно-Вершинский Самарской области «О внесении изменений в  Правила землепользования и застройки сельского поселения Красный Строитель муниципального района Челно-Вершинский Самарской области» от 27.05.2019 г. № 107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тавление участниками публичных слушаний предложений и замечаний по проекту, а также их учет осуществляется в соответствии с решением Собрания представителей сельского поселения Красный Строитель муниципального района Челно-Вершинский Самарской области от 27.12.2013 г. № 82 «О утверждении Правил землепользования и застройки сельского поселения Красный Строитель муниципального района Челно-Вершинский Самарской области, решением Собрания представителей сельского поселения Красный Строитель муниципального района Челно-Вершинский Самарской области «О внесении изменений в  Правила землепользования и застройки сельского поселения Красный Строитель муниципального района Челно-Вершинский Самарской области» от 27.05.2019 г. № 10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о проведения публичных слушаний (место проведения экспозиции проекта) в сельском поселении Красный Строитель  муниципального района 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: 446842, Самарская область, Челно-Вершинский район, п. Красный Строитель, ул. Советская, д.1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 Датой открытия экспозиции считается дата опубликования проекта и его размещения на официальном сайте Администрации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в порядке, установленном п. 1 ч. 8 ст. 5.1 Градостроительного кодекса РФ. Экспозиция проводится в срок до даты окончания публичных слушаний. Посещение экспозиции возможно в рабочие дни с 10.00 до 17.0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обрания участников публичных слушаний по проекту состоятся в </w:t>
      </w:r>
      <w:r>
        <w:rPr>
          <w:rFonts w:cs="Times New Roman" w:ascii="Times New Roman" w:hAnsi="Times New Roman"/>
          <w:sz w:val="28"/>
          <w:szCs w:val="28"/>
          <w:u w:val="single"/>
        </w:rPr>
        <w:t>каждом населенном пункте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асный Строитель  муниципального района Челно-Вершинский Самарской области по адресам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 Красный Строитель «12» ноября.2019 в 18-00 часов по адресу: 446842, Самарская область, Челно-Вершинский район, п. Красный Строитель, ул. 1 микрорайон, д.7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ле Зуб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«13» ноября 2019г. в 17часов по адресу: Самарская область, Челно-Вершинский район, с.Зубовка, ул.Фрунзе, 5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Безводовка – «14» ноября 2019г. в 17 часов по адресу: Самарская область,Челно-Вершинский район, пос.Красный Строитель ул.1 микрорайон, д.7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Верхняя Кондурча    -«  -  » ________________-2019г. в_______ часов по адресу: _________________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Красная Горка – «15» ноября 2019г. в 17 часов по адресу: Самарская область,Челно-Вершинский район, пос.Красная Горка ул.Сортивная, д.1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ем замечаний и предложений от участников публичных слушаний, жителей поселения и иных заинтересованных лиц по проекту осуществляется по адресу, указанному в пункте 6 настоящего постановления в рабочие дни с 10 часов до 19 часов, а также по адресам, указанным в пункте 8 в ходе проведения собраний участников публичных слушан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мечания и предложения могут быть внесены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исьменной или устной форме в ходе проведения собраний участников публичных слушаний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исьменной форме в адрес организатора публичных слушаний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ием замечаний и предложений от участников публичных слушаний, жителей поселения и иных заинтересованных лиц по проекту прекращается «07» декабря 2019  - за три дня до окончания срока проведения публичных слушаний с целью подготовки заключения о результатах публичных слушан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1. Назначить лицом, ответственным за ведение протокола публичных слушаний по проект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пециалиста сельского поселения Красный Строитель Аитову А.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Назначить лицом, ответственным за ведение протоколов собраний участников публичных слушаний по проект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пециалиста сельского поселения Красный Строитель КорольковуВ.А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Администрации поселения в целях заблаговременного ознакомления жителей поселения и иных заинтересованных лиц с проектом обеспечить:</w:t>
      </w:r>
    </w:p>
    <w:p>
      <w:pPr>
        <w:pStyle w:val="1"/>
        <w:widowControl/>
        <w:tabs>
          <w:tab w:val="clear" w:pos="708"/>
          <w:tab w:val="left" w:pos="567" w:leader="none"/>
        </w:tabs>
        <w:autoSpaceDE w:val="true"/>
        <w:spacing w:lineRule="auto" w:line="360"/>
        <w:ind w:left="85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 официальное опубликование проекта в газете «Официальный вестник»;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роекта на официальном сайте Администрации сельского поселения Красный Строитель муниципального района Челно-Вершинский Самарской области 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п-Красный Строитель.рф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1"/>
        <w:widowControl/>
        <w:tabs>
          <w:tab w:val="clear" w:pos="708"/>
          <w:tab w:val="left" w:pos="567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доступ к ознакомлению с проектом в здании Администрации поселения (в соответствии с режимом работы Администрации поселения).</w:t>
      </w:r>
    </w:p>
    <w:p>
      <w:pPr>
        <w:pStyle w:val="1"/>
        <w:widowControl/>
        <w:tabs>
          <w:tab w:val="clear" w:pos="708"/>
          <w:tab w:val="left" w:pos="567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стоящее постановление является оповещением о начале публичных слушаний и подлежит опубликованию в газете «Официальный вестник » и на официальном сайте Администрации сельского поселения Красный Строитель муниципального района Челно-Вершинский Самарской области 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 w:eastAsia="en-US"/>
        </w:rPr>
        <w:t>сп-Красный Строитель.рф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1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1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</w:t>
              <w:tab/>
              <w:t xml:space="preserve">Красный Строитель                                               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Н.В. Щуренк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Style22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38:00Z</dcterms:created>
  <dc:creator>Игорь Лопатин</dc:creator>
  <dc:description/>
  <dc:language>en-US</dc:language>
  <cp:lastModifiedBy>User</cp:lastModifiedBy>
  <dcterms:modified xsi:type="dcterms:W3CDTF">2019-11-08T06:38:00Z</dcterms:modified>
  <cp:revision>2</cp:revision>
  <dc:subject/>
  <dc:title/>
</cp:coreProperties>
</file>