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 результатах публичных слушаний </w:t>
        <w:br/>
        <w:t xml:space="preserve">в сельском поселении Красный Строитель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 по внесению изменений в Правила землепользования и застройки сельского поселения Красный Стро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 апреля 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с 22 февраля 2019 г. по 22 апреля 2019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публичных слушаний – 446858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амарская область, Челно-Вершинский район, </w:t>
      </w:r>
      <w:r>
        <w:rPr>
          <w:rFonts w:cs="Times New Roman" w:ascii="Times New Roman" w:hAnsi="Times New Roman"/>
          <w:sz w:val="28"/>
          <w:szCs w:val="28"/>
        </w:rPr>
        <w:t xml:space="preserve">п. Красный Строител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л. </w:t>
      </w:r>
      <w:r>
        <w:rPr>
          <w:rFonts w:cs="Times New Roman" w:ascii="Times New Roman" w:hAnsi="Times New Roman"/>
          <w:sz w:val="28"/>
          <w:szCs w:val="28"/>
        </w:rPr>
        <w:t>1 Микрорайон, д.7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 Главы администрации сельского поселения Красный Стро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от 22 февраля 2019 года № 1 «О проведении публичных слушаний по вопросу о внесении изменений в Правила землепользования и застройки сельского поселения Красный Стро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внесение изменений в  Правила  землепользования и застройки сельского поселения  Красный Строитель 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оприятия по информированию жителей сельского поселения Красный Строит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района Челно-Вершинский 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о внесению изменений в Правила землепользования и застройки проведен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расный Строитель – «11» марта 2019 в 16.00 часов по адресу: ул.1 микрорайон, д.7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Безводовка – «25» марта 2019 в 16.00 часов по адресу: ул.1микрорайон, д.7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Зубовка – «02» апреля 2019 в 16.00 часов по адресу: с.Зубовка,ул.Фрунзе,д.54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 Красная Горка – «08» апреля 2019 в 16.00 часов по адресу: ул.Спортивная, 1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ния, предложения и замечания по проекту Правил землепользования и застройки внесли в протокол публичных слушаний 3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расный Строитель муниципального района Челно-Вершинский Самарской области и иными заинтересованными лицами, по проекту Правил землепользования и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нения о целесообразности внесения изменений в Правила землепользования и застройки высказали 3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нения, содержащие отрицательную оценку по вопросу публичных слушаний, не высказ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мечания и предложения по проекту Правил землепользования и застройки сельского поселения Красный Строител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в целом проект внесения изменений в Правила землепользования и застройки сельского поселения Красный Строи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троитель                                                         Н. В. Щур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3z3">
    <w:name w:val="WW8Num3z3"/>
    <w:qFormat/>
    <w:rPr>
      <w:color w:val="0000FF"/>
      <w:sz w:val="28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>
      <w:color w:val="0000FF"/>
      <w:sz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Схема документа Знак"/>
    <w:qFormat/>
    <w:rPr>
      <w:rFonts w:ascii="Lucida Grande CY" w:hAnsi="Lucida Grande CY" w:eastAsia="MS Mincho;MS Gothic" w:cs="Lucida Grande CY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ветной список - Акцент 1"/>
    <w:basedOn w:val="Normal"/>
    <w:qFormat/>
    <w:pPr>
      <w:ind w:left="720" w:right="0" w:hanging="0"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6:00Z</dcterms:created>
  <dc:creator>Игорь Лопатин</dc:creator>
  <dc:description/>
  <cp:keywords/>
  <dc:language>en-US</dc:language>
  <cp:lastModifiedBy>Пользователь Windows</cp:lastModifiedBy>
  <cp:lastPrinted>2019-04-22T11:22:00Z</cp:lastPrinted>
  <dcterms:modified xsi:type="dcterms:W3CDTF">2022-01-27T04:20:00Z</dcterms:modified>
  <cp:revision>40</cp:revision>
  <dc:subject/>
  <dc:title/>
</cp:coreProperties>
</file>