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Красный Строитель муниципального района Челно-Вершинский Самарской области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расный Строитель муниципального района Челно-Вершинский Самарской области «О внесении изменений в Генеральный план сельского поселения Красный Строитель муниципального района Челно-Вершинс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9 года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дата проведения публичных слушаний – 06.11. 2019 года  по 10.12. 2019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проведения экспозиции проекта Правил) – в сельском поселении Красный Строитель муниципального района Челно-Вершинский Самарской области : 446842, Самарская область, Челно-Вершинский район, п. Красный Строитель, ул. 1-й микрорайон, д. 7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оповещение о начале публичных слушаний в виде постановления Главы сельского поселения Красный Строитель муниципального района Челно-Вершинский Самарской области от 30.10. 2019 года № 4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изменений в Генеральный план сельского поселения Красный Строитель муниципального района Челно-Вершинский Самарской области», опубликованное в газете «Официальный вестник» от 01.11.2019 № 35(437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 муниципального района Челно-Вершинский Самарской области «О внесении изменений в Генеральный план сельского поселения Красный Строитель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 – проект изменений в Генеральный план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я участников публичных слушаний  сельского поселения Красный Строитель муниципального района Челно-Вершинский Самарской области по вопросу публичных слушаний прове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Красный Строитель – 12.11.2019 в 18,00 часов по адресу: Самарская область, Челно-Вершинский район, пос. Красный Строитель, ул. 1-й микрорайон, д.7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Зубовка </w:t>
      </w:r>
      <w:r>
        <w:rPr>
          <w:rFonts w:cs="Times New Roman" w:ascii="Times New Roman" w:hAnsi="Times New Roman"/>
          <w:b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– 13.11.2019 в 17,00 часов по адресу: Самарская область, Челно-Вершинский район, село Зубовка, ул. Фрунзе, д.5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Безвод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4.11.2019 в 17,00 часов по адресу: Самарская область, Челно-Вершинский район, пос. Красный Строитель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1-й микрорайон, д.7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оселке Красная Го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5.11.2019 в 17,00 часов по адресу: Самарская область, Челно-Вершинский район, пос. Красная Горк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1-й Спортивная, д.1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№ 1 от 04.12. 2019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публичных слушаниях внесены следующие замечания и предлож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3 человека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3 человек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 не поступи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ыми участниками общественных обсуждений или публичных слушаний - всего 0 человек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0  человек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 не поступил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с учетом выраженных мнений о целесообразности утверждения проекта изменений в Генеральный плани аргументированных выводов, содержащихся в приложении 1 к настоящему заключению, рекомендуется утвердить проект изменений в Генеральный пла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  <w:tab/>
              <w:t xml:space="preserve">Красный Строитель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В. Щуре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 заключению о результатах публичных слушаний в сельском поселении Красный Строитель муниципального района Челно-Вершинский  Самарской области от 10.12.2019год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нные рекомендации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Красный Строитель муниципального района Челно-Вершин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81"/>
        <w:gridCol w:w="3327"/>
        <w:gridCol w:w="230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аткое содержание замечания/предло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4:00Z</dcterms:created>
  <dc:creator>Игорь Лопатин</dc:creator>
  <dc:description/>
  <cp:keywords/>
  <dc:language>en-US</dc:language>
  <cp:lastModifiedBy>User</cp:lastModifiedBy>
  <cp:lastPrinted>2019-12-09T14:54:00Z</cp:lastPrinted>
  <dcterms:modified xsi:type="dcterms:W3CDTF">2019-12-09T10:56:00Z</dcterms:modified>
  <cp:revision>4</cp:revision>
  <dc:subject/>
  <dc:title/>
</cp:coreProperties>
</file>