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</w:t>
      </w:r>
    </w:p>
    <w:p>
      <w:pPr>
        <w:pStyle w:val="Normal"/>
        <w:widowControl w:val="false"/>
        <w:tabs>
          <w:tab w:val="clear" w:pos="709"/>
          <w:tab w:val="left" w:pos="6920" w:leader="none"/>
        </w:tabs>
        <w:autoSpaceDE w:val="false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</w:t>
        <w:tab/>
      </w:r>
      <w:r>
        <w:rPr>
          <w:rFonts w:cs="Times New Roman" w:ascii="Times New Roman" w:hAnsi="Times New Roman"/>
          <w:b/>
          <w:sz w:val="48"/>
          <w:szCs w:val="48"/>
        </w:rPr>
        <w:t>проек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ЛЕ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РАСНЫЙ СТРОИТЕЛЬ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ЛНО-ВЕРШИНСКИЙ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естных нормативах градостроительного проектир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Челно-Вершинский  Сама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соответствии со статьями 8, 29.4. Градостроительного кодекса Российской Федерации, Федерального закона Российской Федерации № 131- ФЗ от 06.10.2003 г. «Об общих принципах организации местного самоуправления в Российской Федерации, Законом Самарской области от 12.07.2006г. № 90-ГД «О градостроительной деятельности на территории Самарской области», Уставом сельского поселения Красный Строитель муниципального района Челно-Вершинский Самарской области, Собрание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естные нормативы градостроительного проектирования сельского поселения Красный Строитель муниципального района Челно-Вершинский  Самарской области,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 на официальном сайт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Строитель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 муниципального района Челно-Вершинский Самарской области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ый Строитель          Н.В.Щуренков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>Председатель Собрания Представителей                             Жулина Т.В.</w:t>
      </w:r>
      <w:r>
        <w:rPr>
          <w:rFonts w:cs="Times New Roman" w:ascii="Times New Roman" w:hAnsi="Times New Roman"/>
          <w:sz w:val="28"/>
          <w:lang w:val="en-US"/>
        </w:rPr>
        <w:t>;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Строитель</w:t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Челно-Вершинский</w:t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ю Собрания Представителей сельского поселения Красный Строитель муниципального района Челно-Вершинский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местные нормативы градостроительного проектирования сельского поселения Красный Строитель муниципального района Челно-Вершинский Самарской области (далее также - нормативы) разработаны в соответствии с положениями статей 29.2, 29.4 Градостроительного кодекса Российской Федерации, Законом Самарской области от 12 июля 2006 года № 90-ГД «О градостроительной деятельности на территории Самарской области», приказом министерства строительства Самарской области от 24.12.2014 N 526-п "Об утверждении региональных нормативов градостроительного проектирования Самарской области" и устанавливаю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нормативы включаю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часть (расчетные показатели, указанные в абзаце втором пункта 1.1 настоящих нормативов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расчетных показателей, содержащихся в основной части нормативов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985" w:gutter="0" w:header="708" w:top="1135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область применения расчетных показателей, содержащихся в основной части норматив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ая часть. Расчетные показатели </w:t>
        <w:br/>
        <w:t>минимально допустимого уровня обеспеченности объектами местного значения сельского поселения Красный Строитель муниципального района Челно-Вершинский Самарской области и предельные значения расчетных показателей максимально допустимого уровня территориальной доступности таких объектов для населен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488"/>
        <w:gridCol w:w="355"/>
        <w:gridCol w:w="283"/>
        <w:gridCol w:w="142"/>
        <w:gridCol w:w="425"/>
        <w:gridCol w:w="284"/>
        <w:gridCol w:w="236"/>
        <w:gridCol w:w="614"/>
        <w:gridCol w:w="851"/>
        <w:gridCol w:w="1843"/>
        <w:gridCol w:w="2835"/>
        <w:gridCol w:w="121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объекта местного значе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</w:tr>
      <w:tr>
        <w:trPr>
          <w:tblHeader w:val="true"/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оступности, единица измерени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разования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1 тысячу человек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: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: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**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Транспортному обслуживанию подлежат учащиеся общеобразовательных организаций, расположенных в сельских населенных пунктах, проживающие на расстоянии свыше 1 км от учреждения. Подвоз учащихся осуществляется на транспорте, предназначенном для перевозки детей. Предельный пешеходный подход учащихся к месту сбора на остановке должен быть не более 500 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Транспортная доступность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 не должна превышать 15 км.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ых населенных пункт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физической культуры и массового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библиотечного обслуживания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, являющихся административными центрами сельских поселений, с числом жителей от 500 человек до 1 тысячи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 филиалом в данном населенном пунк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, являющихся административными центрами сельских поселений, с числом жителей до 500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сельских поселений с числом жителей более 500 человек, расположенных на расстоянии более 5 км от административного центра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или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сельских поселений с числом жителей до 500 человек, расположенных на расстоянии до 5 км от административного центра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дел внестационар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селении, тысяч человек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хранения в тысяч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 до 2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полнительно в центральной библиотеке сельского поселения на 1 тысячу человек: 4,5-5 тысячи единиц хранения, 3-4 читательских мес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культуры и искусства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клубного типа сельских посе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поселениях с числом жителей до 500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зрительских мест на каждые 100 ж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, являющихся административными центрами сельских поселен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поселениях с числом жителей от 500 человек до 1 тысячи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200 зри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с числом жителей до 100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форма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ные территории общего пользования (без учета городских ле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еспечения объектами транспортной инфраструктуры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 местного значения (улично-дорожная се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имечание: при расче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ли межмуниципального значения, автомобильные дороги местного значения муниципального района, находящиеся в границах населенных пункт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и парковки (парковочные места) общего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счета не менее чем для 70 % расчетного парка индивидуальных легковых автомобилей, в том числе, %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 в жилые до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жилые райо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торговли и общественного пит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и коммунально-складские зоны (район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ы массового кратковременного отдых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 в парки, на выставки и стадион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ращения с отходами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бытовые отходы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2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1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от прочих жилых зд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-4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с учетом общественных зд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-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-35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 с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ердых покрытий улиц, площадей и пар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Нормы накопления крупногабаритных бытовых отходов следует принимать в размере 5% в составе приведенных значений твердых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еспечения инженерной и коммунальной инфраструктурой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, кВТ ч/год на 1 чел., использование максимума электрической нагрузки, ч/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ксимума электрической нагруз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населенные пункты (без кондиционер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стационарными электроплитами (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ват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од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, литры в сутки на одного челове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даний с местными (квартирными) водонагревателя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 со снижением до 180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даний с централизованным горячим водоснабже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(150 + 100) со снижением до 200 (120 + 80)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ов обслуживания повседневного поль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дует принимать равным удельным среднесуточным расходам холодной и горячей воды на хозяйственно-питьевые нужд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объема поверхностного стока, кубические метры на 1 гекта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ые показатели потребления газа, кубические метры в сутки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пищи на плите – 0,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 с использованием газового проточного водонагревателя – 0,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 с использованием бытового газового отопительного аппарата с водяным контуром – от 7 до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епл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системой отопления здания, кВт ч/кв.м, за отопительный период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 боле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з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, медицинские орган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рганизации ритуальных услуг и содержания мест захоронения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ов на 1 тысячу челове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 традиционного захорон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боснование расчетных показателей, содержащихся в основной части норматив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минимально допустимого уровня обеспеченности объектами местного значения, содержащиеся в основной части настоящих нормативов, приняты не менее предельных значений расчетных показателей минимально допустимого уровня обеспеченности объектами местного значения, установленным региональными нормативами градостроительного проектирования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максимально допустимого уровня доступности объектов местного значения, содержащиеся в основной части настоящих нормативов, приняты менее предельных значений расчетных показателей максимально допустимого уровня доступности объектов местного значения, установленным региональными нормативами градостроительного проектирования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авила и область применения расчетных показателей, содержащихся в основной части местных нормативов градостроительного проектирован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Расчетные показатели минимально допустимого уровня обеспеченности объектами местного значения сельского поселения Красный Строитель муниципального района Челно-Вершинский  Самарской области и расчетные показатели максимально допустимого уровня территориальной доступности таких объектов для населения сельского поселения Красный Строитель муниципального района Челно-Вершинский Самарской области, установленные в местных нормативах градостроительного проектирования сельского поселения Красный Строитель муниципального района Челно-Вершинский Самарской области (далее также – нормативы) применяются при подготов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енерального плана сельского поселения Красный Строитель муниципального района Челно-Вершинский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документации по планировке террито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ь применения конкретных расчетных показателей, указанных в разделе 2 настоящих нормативов, приведены в таблице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. Области применения предельных значений расчетных показателей, </w:t>
        <w:br/>
        <w:t>установленных местными нормативами градостроительного проектирования сельского поселения Красный Строитель  муниципального района Челно-Вершинский Самарской области, для объектов местного значения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сокращ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П с.п. – генеральный план сельского поселения Самар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ПТ – документация по планировке террито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336"/>
        <w:gridCol w:w="3600"/>
        <w:gridCol w:w="1092"/>
        <w:gridCol w:w="1080"/>
      </w:tblGrid>
      <w:tr>
        <w:trPr>
          <w:tblHeader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счетного показателя, в отношении которого МНГП устанавливается предельное значе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измерения расчетного показател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е применение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П </w:t>
              <w:br/>
              <w:t>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Т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раз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щеобразовательными организац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бщеобразователь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дошкольными образовательными организац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дошкольных образователь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рганизациями дополнительного образовани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рганизаций дополнительного образовани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физической культуры и массового спор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физкультурно-спортивными за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плоскостными физкультурно-спортивными сооруж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плоскостных физкультурно-спортивными соору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еходная доступность, </w:t>
              <w:br/>
              <w:t>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библиотечного обслуживания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щедоступными библиотеками сельских поселений (сельскими массовыми библиотека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бщедоступных библиотек сельских поселений (сельских массовых библиот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детскими библиоте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детских библиот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юношескими библиоте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юношеских библиот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культуры и искус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учреждениями культуры клубного типа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учреждений культуры клубного типа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зелененными территориями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зелененных территорий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парками культуры и отды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парков культуры и отды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еспечения объектами транспортной инфраструкту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автомобильными дорогами местного значения (улично-дорожной сеть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стоянками и парковками (парковочными местами)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стоянок и парковок (парковочных мест)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сетями линий наземного общественного пассажирского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становок наземного общественного пассажирского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ращения с отход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, предназначенными для сбора и вывоза бытовых отходов и мус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еспечения инженерной и коммунальной инфраструктуро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электр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, кВТ ч/год на 1 чел., использование максимума электрической нагрузки, ч/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водоснабж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, литры в сутки на одного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водоот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объема поверхностного стока, кубические метры на 1 гекта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газ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ые показатели потребления газа, кубические метры в сут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тепл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системой отопления здания, кВт ч/кв.м, за отопительный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рганизации ритуальных услуг и содержания мест захорон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кладбищ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ов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Знак примечания"/>
    <w:basedOn w:val="Style14"/>
    <w:qFormat/>
    <w:rPr>
      <w:sz w:val="18"/>
      <w:szCs w:val="18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character" w:styleId="Style21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Нижний колонтитул Знак"/>
    <w:basedOn w:val="Style14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480"/>
      <w:ind w:right="68" w:firstLine="480"/>
      <w:jc w:val="both"/>
    </w:pPr>
    <w:rPr>
      <w:rFonts w:ascii="Times New Roman" w:hAnsi="Times New Roman" w:eastAsia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Style25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sz w:val="20"/>
      <w:szCs w:val="20"/>
    </w:rPr>
  </w:style>
  <w:style w:type="paragraph" w:styleId="Style2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2:00Z</dcterms:created>
  <dc:creator>Игорь Лопатин</dc:creator>
  <dc:description/>
  <cp:keywords/>
  <dc:language>en-US</dc:language>
  <cp:lastModifiedBy>User</cp:lastModifiedBy>
  <cp:lastPrinted>2017-10-10T09:27:00Z</cp:lastPrinted>
  <dcterms:modified xsi:type="dcterms:W3CDTF">2018-01-22T08:05:00Z</dcterms:modified>
  <cp:revision>6</cp:revision>
  <dc:subject/>
  <dc:title>Утверждены</dc:title>
</cp:coreProperties>
</file>