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 КРАСНЫЙ СТРО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» февраля 2019 года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 Правила землепользования и застройки </w:t>
      </w:r>
      <w:r>
        <w:rPr>
          <w:b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.10.2003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Красный Строитель муниципального района Челно-Вершинский Самарской области, утвержденных решением 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 w:val="28"/>
          <w:szCs w:val="28"/>
        </w:rPr>
        <w:t>от 27.12.2013 № 82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Красный Строитель муниципального района Челно-Вершинский Самарской области «О внесении изменений в Правила землепользования и застройки сельского поселения Красный Строитель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включают в себя Проект решения и пояснительную записку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22.02.2019 до 22.04.2019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>) в сельском поселении Красный Строитель муниципального района Челно-Вершинский Самарской области: Самарская область, Челно-Вершинский район,пос. Красный Строитель, 1 микрорайон,д.7А</w:t>
      </w:r>
      <w:r>
        <w:rPr>
          <w:rFonts w:eastAsia="Times New Roman"/>
          <w:color w:val="333333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Красный Строитель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</w:rPr>
        <w:t>красный-строитель</w:t>
      </w:r>
      <w:r>
        <w:rPr>
          <w:sz w:val="28"/>
          <w:szCs w:val="28"/>
          <w:lang w:val="en-US"/>
        </w:rPr>
        <w:t xml:space="preserve">.рф/ </w:t>
      </w:r>
      <w:r>
        <w:rPr>
          <w:sz w:val="28"/>
          <w:szCs w:val="28"/>
        </w:rPr>
        <w:t xml:space="preserve">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рания участников публичных слушаний по вопросу публичных слушаний в каждом населенном пункте сельского поселения Красный Строитель муниципального района Челно-Вершинский Самарской области провод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Красный Строитель – «11» марта 2019 в 16,00 часов по адресу: Самарская область, Челно-Вершинский район,пос. Красный Строитель, 1 микрорайон,д.7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Безводовка – «25» марта 2019 в 16,00 часов по адресу: Самарская область, Челно-Вершинский район,пос. Красный Строитель, 1 микрорайон,д.7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Верхняя Кондурча – «_____» __________ 2019 в ____________ часов по адресу: 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Зубовка – «02» апреля 2019 в 16,00 часов по адресу: Самарская область, Челно-Вершинский район, с. Зубовка, ул. Фрунзе, д.54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Красная Горка – «8» апреля 2019 в 16,00 часов по адресу: Самарская область, Челно-Вершинский район, п. Красная Горка, ул. Спортивная 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09.04.20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 xml:space="preserve">Проекту решения, </w:t>
      </w:r>
      <w:r>
        <w:rPr>
          <w:sz w:val="28"/>
          <w:szCs w:val="28"/>
          <w:lang w:val="en-US" w:eastAsia="en-US"/>
        </w:rPr>
        <w:t>Королькову В.А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5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</w:rPr>
        <w:t>красный-строитель</w:t>
      </w:r>
      <w:r>
        <w:rPr>
          <w:sz w:val="28"/>
          <w:szCs w:val="28"/>
          <w:lang w:val="en-US"/>
        </w:rPr>
        <w:t>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22.02.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Красный Строитель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://</w:t>
      </w:r>
      <w:r>
        <w:rPr>
          <w:sz w:val="28"/>
          <w:szCs w:val="28"/>
        </w:rPr>
        <w:t>красный-строитель</w:t>
      </w:r>
      <w:r>
        <w:rPr>
          <w:sz w:val="28"/>
          <w:szCs w:val="28"/>
          <w:lang w:val="en-US"/>
        </w:rPr>
        <w:t xml:space="preserve">.рф/ </w:t>
      </w:r>
      <w:r>
        <w:rPr>
          <w:sz w:val="28"/>
          <w:szCs w:val="28"/>
        </w:rPr>
        <w:t>01.03.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7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</w:t>
      </w:r>
      <w:r>
        <w:rPr>
          <w:sz w:val="28"/>
          <w:szCs w:val="28"/>
          <w:lang w:val="en-US" w:eastAsia="en-US"/>
        </w:rPr>
        <w:t>Н.В. Щур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1:00Z</dcterms:created>
  <dc:creator>Игорь Лопатин</dc:creator>
  <dc:description/>
  <cp:keywords/>
  <dc:language>en-US</dc:language>
  <cp:lastModifiedBy>User</cp:lastModifiedBy>
  <dcterms:modified xsi:type="dcterms:W3CDTF">2020-11-05T07:08:00Z</dcterms:modified>
  <cp:revision>4</cp:revision>
  <dc:subject/>
  <dc:title/>
</cp:coreProperties>
</file>