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</w:t>
      </w:r>
    </w:p>
    <w:p>
      <w:pPr>
        <w:pStyle w:val="Normal"/>
        <w:widowControl w:val="false"/>
        <w:tabs>
          <w:tab w:val="clear" w:pos="709"/>
          <w:tab w:val="left" w:pos="6920" w:leader="none"/>
        </w:tabs>
        <w:autoSpaceDE w:val="false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ПРОЕК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НО-ВЕРШИНСКИЙ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стных нормативах градостроительного проект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 Сама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со статьями 8, 29.4. Градостроительного кодекса Российской Федерации, Федерального закона Российской Федерации № 131- ФЗ от 06.10.2003 г. «Об общих принципах организации местного самоуправления в Российской Федерации, Законом Самарской области от 12.07.2006г. № 90-ГД «О градостроительной деятельности на территории Самарской области»,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естные нормативы градостроительного проектирования сельского поселения Красный Строитель муниципального района Челно-Вершинский  Самарской области,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муниципального района Челно-Вершинский Самарской области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ый Строитель          Н.В.Щуренкова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Председатель Собрания Представителей                             Жулина Т.В.;             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Челно-Вершинский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Собрания Представителей сельского поселения Красный Строитель муниципального района Челно-Вершинский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г 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местные нормативы градостроительного проектирования сельского поселения Красный Строитель муниципального района Челно-Вершинский Самарской области (далее также - нормативы) разработаны в соответствии с положениями статей 29.2, 29.4 Градостроительного кодекса Российской Федерации, Законом Самарской области от 12 июля 2006 года № 90-ГД «О градостроительной деятельности на территории Самарской области», приказом министерства строительства Самарской области от 24.12.2014 N 526-п "Об утверждении региональных нормативов градостроительного проектирования Самарской области" и устанавлива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нормативы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 (расчетные показатели, указанные в абзаце втором пункта 1.1 настоящих норматив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расчетных показателей, содержащихся в основной части нормативо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85" w:gutter="0" w:header="708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область применения расчетных показателей, содержащихся в основной части норматив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. Расчетные показатели </w:t>
        <w:br/>
        <w:t>минимально допустимого уровня обеспеченности объектами местного значения сельского поселения Красный Строитель муниципального района Челно-Вершинский Самарской области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88"/>
        <w:gridCol w:w="355"/>
        <w:gridCol w:w="283"/>
        <w:gridCol w:w="142"/>
        <w:gridCol w:w="425"/>
        <w:gridCol w:w="284"/>
        <w:gridCol w:w="236"/>
        <w:gridCol w:w="614"/>
        <w:gridCol w:w="851"/>
        <w:gridCol w:w="1843"/>
        <w:gridCol w:w="2835"/>
        <w:gridCol w:w="121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ступности, единица измерени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зования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: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: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**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Транспортному обслуживанию подлежат учащиеся общеобразовательных организаций, расположенных в сельских населенных пунктах, проживающие на расстоянии свыше 1 км от учреждения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 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Транспортная доступность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 не должна превышать 15 км.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ых населенных пунк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физической культуры и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библиотечного обслуживани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,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 филиалом в данном населенном пунк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, с числом жителей до 5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ельских поселений с числом жителей более 500 человек, расположенных на расстоянии более 5 км от административного центр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ельских поселений с числом жителей до 500 человек, расположенных на расстоянии до 5 км от административного центр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 в тысяч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 до 2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полнительно в центральной библиотеке сельского поселения на 1 тысячу человек: 4,5-5 тысячи единиц хранения, 3-4 читательских мес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культуры и искусства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поселениях с числом жителей до 5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зрительских мест на каждые 100 ж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поселениях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200 зри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 числом жителей до 1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 (без учета городских ле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объектами транспортной инфраструктуры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е: при расче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ли межмуниципального значения, автомобильные дороги местного значения муниципального района, находящиеся в границах населенных пунк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не менее чем для 70 % расчетного парка индивидуальных легковых автомобилей, в том числе, %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жилые д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жилые райо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торговли и общественного п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и коммунально-складские зоны (район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щения с отходами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бытовые отходы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1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от прочих жил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4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с учетом общественн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-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35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енных значений тве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инженерной и коммунальной инфраструктурой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ксимума электрической нагруз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населенные пункты (без кондиционер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стационарными электроплитами (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(150 + 100) со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ов обслуживания повседневного поль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ует принимать равным удельным среднесуточным расходам холодной и горячей воды на хозяйственно-питьевые нуж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щи на плите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 с использованием газового проточного водонагревателя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с использованием бытового газового отопительного аппарата с водяным контуром – от 7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епл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системой отопления здания, кВт ч/кв.м, за отопительный перио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боле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з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рганизации ритуальных услуг и содержания мест захоронени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основание расчетных показателей, содержащихся в основной части норматив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местного значения, содержащиеся в основной части настоящих нормативов, приняты не менее предельных значений расчетных показателей минимально допустимого уровня обеспеченности объектами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максимально допустимого уровня доступности объектов местного значения, содержащиеся в основной части настоящих нормативов, приняты менее предельных значений расчетных показателей максимально допустимого уровня доступности объектов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ила и область применения расчетных показателей, содержащихся в основной части местных нормативов градостроительного проектирован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Расчетные показатели минимально допустимого уровня обеспеченности объектами местного значения сельского поселения Красный Строитель муниципального района Челно-Вершинский  Самарской области и расчетные показатели максимально допустимого уровня территориальной доступности таких объектов для населения сельского поселения Красный Строитель муниципального района Челно-Вершинский Самарской области, установленные в местных нормативах градостроительного проектирования сельского поселения Красный Строитель муниципального района Челно-Вершинский Самарской области (далее также – нормативы) применяются при подготов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енерального плана сельского поселения Красный Строитель муниципального района Челно-Вершинский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документации по планировке терри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рименения конкретных расчетных показателей, указанных в разделе 2 настоящих нормативов, приведены в таблице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. Области применения предельных значений расчетных показателей, </w:t>
        <w:br/>
        <w:t>установленных местными нормативами градостроительного проектирования сельского поселения Красный Строитель  муниципального района Челно-Вершинский Самарской области, для объектов местного значения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П с.п. – генеральный план сельского поселения Сама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ПТ – документация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36"/>
        <w:gridCol w:w="3600"/>
        <w:gridCol w:w="1092"/>
        <w:gridCol w:w="1080"/>
      </w:tblGrid>
      <w:tr>
        <w:trPr>
          <w:tblHeader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четного показателя, в отношении которого МНГП устанавливается предельное значе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 расчетного показат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е применение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П </w:t>
              <w:br/>
              <w:t>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Т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образовательными организа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ошкольными образовательными организа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ошкольных 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рганизациями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рганизаций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физкультурно-спортивными за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лоскостными физкультурно-спортивными сооруж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лоскостных физкультурно-спортивными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ная доступность, </w:t>
              <w:br/>
              <w:t>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библиотечного обслуживания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доступными библиотеками сельских поселений (сельскими массовыми библиотек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доступных библиотек сельских поселений (сельских массовых библиот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етскими библиоте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етских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юношескими библиоте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юношеских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культуры и искус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учреждениями культуры клубного тип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учреждений культуры клубного тип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зелененными территориями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зелененных территорий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арками культуры и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арков культуры и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объектами транспортной инфраструкту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автомобильными дорогами местного значения (улично-дорожной се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тоянками и парковками (парковочными местами)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стоянок и парковок (парковочных мест)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етями линий наземного общественного пассажирск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становок наземного общественного пассажирск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, предназначенными для сбора и вывоза бытовых отходов и мус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инженерной и коммунальной инфраструктур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электр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водоснабж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водоот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газ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тепл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системой отопления здания, кВт ч/кв.м, за отопительны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кладбищ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Знак примечания"/>
    <w:basedOn w:val="Style14"/>
    <w:qFormat/>
    <w:rPr>
      <w:sz w:val="18"/>
      <w:szCs w:val="18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Style21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480"/>
      <w:ind w:right="68" w:firstLine="480"/>
      <w:jc w:val="both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5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Style2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5:00Z</dcterms:created>
  <dc:creator>Игорь Лопатин</dc:creator>
  <dc:description/>
  <dc:language>en-US</dc:language>
  <cp:lastModifiedBy>User</cp:lastModifiedBy>
  <cp:lastPrinted>2017-10-10T09:27:00Z</cp:lastPrinted>
  <dcterms:modified xsi:type="dcterms:W3CDTF">2020-08-05T05:55:00Z</dcterms:modified>
  <cp:revision>2</cp:revision>
  <dc:subject/>
  <dc:title>Утверждены</dc:title>
</cp:coreProperties>
</file>