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статьей 13 Федерального закона «Об организации    предоставления  государственных и муниципальных услуг» от 27.07.2010 N 210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я сельского поселения Красный Строитель муниципального района Челно-Вершинский Самарской области размещает для проведения независимой экспертизы  проект административного регламен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муниципальной услуги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ключение сведений о месте (площадке) накопления твердых коммунальных отходов в реестр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гласование создания места (площадки) накопления твердых коммунальных отходов»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порубочного билета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разрешения на осуществление земляных работ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Заключение договоров на размещение объектов (за исключением нестационарных торговых объектов) на землях или земельных участках, находящихся в муниципальной собственности, без предоставления земельных участков и установления сервиту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использование земель или земельных участков, </w:t>
      </w:r>
      <w:r>
        <w:rPr>
          <w:rFonts w:cs="Times New Roman" w:ascii="Times New Roman" w:hAnsi="Times New Roman"/>
          <w:bCs/>
          <w:sz w:val="24"/>
          <w:szCs w:val="24"/>
        </w:rPr>
        <w:t>находящихся в муниципальной собственности,</w:t>
      </w:r>
      <w:r>
        <w:rPr>
          <w:rFonts w:cs="Times New Roman" w:ascii="Times New Roman" w:hAnsi="Times New Roman"/>
          <w:sz w:val="24"/>
          <w:szCs w:val="24"/>
        </w:rPr>
        <w:t xml:space="preserve"> без предоставления земельных участков и установления сервитута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Заключение соглашений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Заключение соглашений об установлении сервитутов в отношении земельных участков, находящихся в муниципальной собственности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«Предоставление земельных участков, находящихся в муниципальной собственности, на аукциона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ие решений об установлении публичного сервитута в отдельных целя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азмещения проекта регламента – 27.10.2020 г. Срок проведения независимой экспертизы – с 27.10.2020 г. по 25.11.2020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я независимой экспертизы принимаются по адресу: 446842,п. Красный Строитель, ул. Советская, 1а, либо по адресу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rstroitel@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99" w:hanging="972"/>
      </w:pPr>
      <w:rPr>
        <w:sz w:val="24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54:00Z</dcterms:created>
  <dc:creator>НАТАЛЬЯ</dc:creator>
  <dc:description/>
  <cp:keywords/>
  <dc:language>en-US</dc:language>
  <cp:lastModifiedBy>User</cp:lastModifiedBy>
  <dcterms:modified xsi:type="dcterms:W3CDTF">2020-10-28T10:40:00Z</dcterms:modified>
  <cp:revision>29</cp:revision>
  <dc:subject/>
  <dc:title/>
</cp:coreProperties>
</file>