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Красный Строитель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внесению изменений в Правила землепользования и застройки сельского поселения Красный Строител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2 апреля 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с 22 февраля 2019 г. по 22 апреля 2019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446858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амарская область, Челно-Вершинский район, </w:t>
      </w:r>
      <w:r>
        <w:rPr>
          <w:rFonts w:cs="Times New Roman" w:ascii="Times New Roman" w:hAnsi="Times New Roman"/>
          <w:sz w:val="28"/>
          <w:szCs w:val="28"/>
        </w:rPr>
        <w:t xml:space="preserve">п. Красный Строител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л. </w:t>
      </w:r>
      <w:r>
        <w:rPr>
          <w:rFonts w:cs="Times New Roman" w:ascii="Times New Roman" w:hAnsi="Times New Roman"/>
          <w:sz w:val="28"/>
          <w:szCs w:val="28"/>
        </w:rPr>
        <w:t>1 Микрорайон, д.7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постановление  Главы администрации сельского поселения Красный Строите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района Челно-Вершинский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22 февраля 2019 года № 1 «О проведении публичных слушаний по вопросу о внесении изменений в Правила землепользования и застройки сельского поселения Красный Строите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района Челно-Вершинский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внесение изменений в  Правила  землепользования и застройки сельского поселения  Красный Строитель  муниципального района Челно-Вершинский Сама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роприятия по информированию жителей сельского поселения Красный Строите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района Челно-Вершинский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внесению изменений в Правила землепользования и застройки проведе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Красный Строитель – «11» марта 2019 в 16.00 часов по адресу: ул.1 микрорайон, д.7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Безводовка – «25» марта 2019 в 16.00 часов по адресу: ул.1микрорайон, д.7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Зубовка – «02» апреля 2019 в 16.00 часов по адресу: с.Зубовка,ул.Фрунзе,д.54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 Красная Горка – «08» апреля 2019 в 16.00 часов по адресу: ул.Спортивная, 1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Правил землепользования и застройки внесли в протокол публичных слушаний 3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Красный Строитель муниципального района Челно-Вершинский Самарской области и иными заинтересованными лицами, по проекту Правил землепользования и застрой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нения о целесообразности внесения изменений в Правила землепользования и застройки высказали 3 челове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мечания и предложения по проекту Правил землепользования и застройки сельского поселения Красный Строител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в целом проект внесения изменений в Правила землепользования и застройки сельского поселения Красный Строи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троитель                                                         Н. В. Щуре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eiryo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z2">
    <w:name w:val="WW8Num3z2"/>
    <w:qFormat/>
    <w:rPr>
      <w:rFonts w:cs="Times New Roman"/>
      <w:lang w:val="ru-RU"/>
    </w:rPr>
  </w:style>
  <w:style w:type="character" w:styleId="WW8Num3z3">
    <w:name w:val="WW8Num3z3"/>
    <w:qFormat/>
    <w:rPr>
      <w:color w:val="0000FF"/>
      <w:sz w:val="28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MS Mincho;Meiry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rFonts w:cs="Times New Roman"/>
      <w:lang w:val="ru-RU"/>
    </w:rPr>
  </w:style>
  <w:style w:type="character" w:styleId="WW8Num2z3">
    <w:name w:val="WW8Num2z3"/>
    <w:qFormat/>
    <w:rPr>
      <w:color w:val="0000FF"/>
      <w:sz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character" w:styleId="Style20">
    <w:name w:val="Схема документа Знак"/>
    <w:qFormat/>
    <w:rPr>
      <w:rFonts w:ascii="Lucida Grande CY" w:hAnsi="Lucida Grande CY" w:eastAsia="MS Mincho;Meiryo" w:cs="Lucida Grande CY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MS Mincho;Meiry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ветной список - Акцент 1"/>
    <w:basedOn w:val="Normal"/>
    <w:qFormat/>
    <w:pPr>
      <w:ind w:left="720" w:right="0" w:hanging="0"/>
    </w:pPr>
    <w:rPr>
      <w:rFonts w:eastAsia="Times New Roman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>
      <w:rFonts w:eastAsia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56:00Z</dcterms:created>
  <dc:creator>Игорь Лопатин</dc:creator>
  <dc:description/>
  <cp:keywords/>
  <dc:language>en-US</dc:language>
  <cp:lastModifiedBy>Красный Строитель</cp:lastModifiedBy>
  <cp:lastPrinted>2019-04-22T11:22:00Z</cp:lastPrinted>
  <dcterms:modified xsi:type="dcterms:W3CDTF">2019-04-22T07:28:00Z</dcterms:modified>
  <cp:revision>38</cp:revision>
  <dc:subject/>
  <dc:title/>
</cp:coreProperties>
</file>