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144" w:hRule="atLeast"/>
        </w:trPr>
        <w:tc>
          <w:tcPr>
            <w:tcW w:w="4737" w:type="dxa"/>
            <w:tcBorders/>
          </w:tcPr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СОБРАНИЕ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ПРЕДСТАВИТЕЛЕЙ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СЕЛЬСКОГО ПОСЕЛЕНИЯ                                                                    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КРАСНЫЙ СТРОИТЕЛЬ МУНИЦИПАЛЬНОГО РАЙОНА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 xml:space="preserve">ЧЕЛНО-ВЕРШИНСКИЙ      </w:t>
            </w:r>
          </w:p>
          <w:p>
            <w:pPr>
              <w:pStyle w:val="Normal"/>
              <w:spacing w:lineRule="auto" w:line="276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spacing w:lineRule="exact" w:line="298" w:before="295" w:after="0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exact" w:line="298" w:before="295" w:after="0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  <w:t>от 30 ноября 2022 г.  № 64</w:t>
            </w:r>
          </w:p>
          <w:p>
            <w:pPr>
              <w:pStyle w:val="Normal"/>
              <w:spacing w:lineRule="exact" w:line="298" w:before="295" w:after="0"/>
              <w:ind w:right="-19" w:hanging="0"/>
              <w:jc w:val="center"/>
              <w:rPr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b/>
                <w:bCs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sz w:val="26"/>
          <w:szCs w:val="26"/>
        </w:rPr>
        <w:t>Об утверждении протокола опроса граждан по вопросу закрытия Зубовской сельской библиотеки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shd w:fill="FFFFFF" w:val="clear"/>
        <w:spacing w:lineRule="exact" w:line="326" w:before="5" w:after="0"/>
        <w:ind w:left="7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hyperlink r:id="rId2">
        <w:r>
          <w:rPr>
            <w:rStyle w:val="InternetLink"/>
            <w:sz w:val="26"/>
            <w:szCs w:val="26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</w:rPr>
          <w:t>статьей 27 Устава сельское поселение</w:t>
        </w:r>
      </w:hyperlink>
      <w:r>
        <w:rPr>
          <w:sz w:val="24"/>
          <w:szCs w:val="24"/>
        </w:rPr>
        <w:t xml:space="preserve"> Красный Строитель</w:t>
      </w:r>
      <w:r>
        <w:rPr>
          <w:sz w:val="26"/>
          <w:szCs w:val="26"/>
        </w:rPr>
        <w:t>, Собрание депутатов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exact" w:line="324"/>
        <w:ind w:right="4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1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4"/>
        <w:ind w:right="4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 Утвердить протокол опроса граждан по вопросу закрытия Зубовской сельской библиотеки Муниципального автономного учреждения муниципального района Челно-Вершинский Самарской области "Центр культурного развития"</w:t>
      </w:r>
      <w:hyperlink r:id="rId4">
        <w:r>
          <w:rPr>
            <w:rStyle w:val="InternetLink"/>
            <w:sz w:val="26"/>
            <w:szCs w:val="26"/>
          </w:rPr>
          <w:t>(прилагается)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  <w:br/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322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ый Строитель:                                ________________   Т.В. Жул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ый Строитель:                               ________________ В.Д. Лукья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 от 30.11.2022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</w:rPr>
        <w:t>Протокол опроса граждан по вопросу закрытия Зубовской сельской библиотеки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я по проведению опроса граждан по вопросу закрытия Зубовской сельской библиотеки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т 30.11.2022 г.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и проведения опроса граждан 30.11.2022  с 12.00 – 13.00  </w:t>
        <w:br/>
        <w:br/>
        <w:t>Формулировка вопроса, " Согласны ли вы с проведением закрытия Зубовской сельской библиотеки Муниципального автономного учреждения муниципального района Челно-Вершинский Самарской области "Центр культурного развития"</w:t>
      </w:r>
    </w:p>
    <w:p>
      <w:pPr>
        <w:pStyle w:val="Normal"/>
        <w:widowControl/>
        <w:shd w:fill="FFFFFF" w:val="clear"/>
        <w:autoSpaceDE w:val="true"/>
        <w:spacing w:lineRule="atLeast" w:line="35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прос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обладающих правом на участие в опросе и проживающих на территории, на которой проводился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ответивших положительно на поставленный в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ответивших отрицательно на поставленный в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граждан, </w:t>
            </w:r>
            <w:r>
              <w:rPr>
                <w:sz w:val="28"/>
                <w:szCs w:val="28"/>
                <w:lang w:val="en-US"/>
              </w:rPr>
              <w:t>воздержа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52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тодикой проведения опроса граждан на территории сельского поселения Красный Строитель по вопросу закрытия Зубовской сельской библиотеки Муниципального автономного учреждения муниципального района Челно-Вершинский Самарской области "Центр культурного развития", утвержденной решением Собрания представителей сельского поселения Красный Строитель от 20.04.2016 № 30, Комиссия по проведению опрос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прос граждан по вопросу закрытия Зубовской</w:t>
      </w:r>
      <w:r>
        <w:rPr/>
        <w:t xml:space="preserve"> сельской библиотеки Муниципального автономного учреждения муниципального района Челно-Вершинский Самарской области "Центр культурного развития" состоявшимся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05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Д. Лукьянов</w:t>
            </w:r>
          </w:p>
        </w:tc>
      </w:tr>
      <w:tr>
        <w:trPr>
          <w:trHeight w:val="747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улина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Щуренкова 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М. Лыков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Л.М.Салимгареев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9" w:right="970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802035533" TargetMode="External"/><Relationship Id="rId4" Type="http://schemas.openxmlformats.org/officeDocument/2006/relationships/hyperlink" Target="http://docs.cntd.ru/document/4117185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2:00Z</dcterms:created>
  <dc:creator>Customer</dc:creator>
  <dc:description/>
  <cp:keywords/>
  <dc:language>en-US</dc:language>
  <cp:lastModifiedBy>Lenovo</cp:lastModifiedBy>
  <cp:lastPrinted>2022-12-02T15:53:00Z</cp:lastPrinted>
  <dcterms:modified xsi:type="dcterms:W3CDTF">2022-12-07T06:58:00Z</dcterms:modified>
  <cp:revision>16</cp:revision>
  <dc:subject/>
  <dc:title>СОБРАНИЕ ПРЕДСТАВИТЕЛЕЙ СЕЛЬСКОГО ПОСЕЛЕНИЯ</dc:title>
</cp:coreProperties>
</file>