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РАСНЫЙ СТРО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2 №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расный Строитель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расный Строитель муниципального района Челно-Вершинский  Самарской области от 25.06.2022, Собрание представителей сельского поселения Красный Строитель муниципального района Челно-Вершинский  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Красный Строитель муниципального района Челно-Вершинский   Самарской области, утвержденные Собранием представителей сельского поселения Красный Строитель муниципального района Челно-Вершинский Самарской облас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27.12.2013 № 82</w:t>
      </w:r>
      <w:r>
        <w:rPr>
          <w:color w:val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карты градостроительного зонирования сельского поселения Красный Строитель муниципального района Челно-Вершинский Самарской области (М 1:5000, 1:25000) согласно приложениям 1,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в новой редакции раздел II «Карта градостроительного зонирования территории поселения» и раздел III «Градостроительные регламенты» согласно приложению 3 к настоящему решен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, содержащим сведения о границах территориальных зон, включая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«Официальный вестник» и на официальном сайте Администрации сельского поселения Красный Строитель муниципального района Челно-Вершинский Самар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 http://красныйстроитель.рф/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 сельского поселения Красный Строитель муниципального района Челно-Вершинс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31"/>
        <w:spacing w:before="0" w:after="0"/>
        <w:rPr>
          <w:rFonts w:ascii="Times New Roman" w:hAnsi="Times New Roman" w:eastAsia="Yu Mincho" w:cs="Times New Roman"/>
          <w:sz w:val="28"/>
          <w:szCs w:val="28"/>
        </w:rPr>
      </w:pPr>
      <w:r>
        <w:rPr>
          <w:rFonts w:eastAsia="Yu Mincho" w:cs="Times New Roman"/>
          <w:sz w:val="28"/>
          <w:szCs w:val="28"/>
        </w:rPr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именование_поселения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Красный Строитель</w:t>
      </w:r>
      <w:r>
        <w:rPr>
          <w:sz w:val="28"/>
          <w:szCs w:val="28"/>
          <w:bCs/>
        </w:rPr>
        <w:fldChar w:fldCharType="end"/>
      </w:r>
    </w:p>
    <w:p>
      <w:pPr>
        <w:pStyle w:val="Style31"/>
        <w:spacing w:before="0" w:after="0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елно-Вершинский</w:t>
      </w:r>
      <w:r>
        <w:rPr>
          <w:bCs/>
          <w:sz w:val="28"/>
          <w:szCs w:val="28"/>
        </w:rPr>
        <w:t xml:space="preserve">                             Т. В. Жулина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ый Стро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В. Д. Лук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4z4">
    <w:name w:val="WW8Num34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Средняя сетка 2 Знак"/>
    <w:qFormat/>
    <w:rPr>
      <w:sz w:val="22"/>
      <w:szCs w:val="22"/>
    </w:rPr>
  </w:style>
  <w:style w:type="character" w:styleId="Heading11">
    <w:name w:val="Heading #1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Bodytext2Sylfaen">
    <w:name w:val="Body text (2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ndara85ptSpacing1pt">
    <w:name w:val="Body text (2) + Candara;8.5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MicrosoftSansSerif7ptSpacing0pt">
    <w:name w:val="Body text (2) + Microsoft Sans Serif;7 pt;Spacing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38" w:right="26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Yu Gothic U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rFonts w:ascii="Sylfaen" w:hAnsi="Sylfaen" w:eastAsia="Sylfaen" w:cs="Sylfaen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8:00Z</dcterms:created>
  <dc:creator>1</dc:creator>
  <dc:description/>
  <cp:keywords/>
  <dc:language>en-US</dc:language>
  <cp:lastModifiedBy>Lenovo</cp:lastModifiedBy>
  <cp:lastPrinted>2022-06-28T07:47:00Z</cp:lastPrinted>
  <dcterms:modified xsi:type="dcterms:W3CDTF">2022-06-28T04:48:00Z</dcterms:modified>
  <cp:revision>2</cp:revision>
  <dc:subject/>
  <dc:title/>
</cp:coreProperties>
</file>