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от 30 декабря 2022 года № 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поселения Красный Строитель муниципального района Челно-Вершинский Самарской области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Федеральным законом №210-ФЗ от 27.07.2010г. «Об организации предоставления государственных и муниципальных услуг», Жилищным кодексом РФ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567" w:right="3543" w:hanging="0"/>
        <w:rPr>
          <w:rFonts w:ascii="Calibri" w:hAnsi="Calibri" w:eastAsia="Calibri" w:cs="Calibri"/>
          <w:spacing w:val="6"/>
          <w:sz w:val="13"/>
          <w:szCs w:val="13"/>
          <w:lang w:eastAsia="en-US"/>
        </w:rPr>
      </w:pPr>
      <w:r>
        <w:rPr>
          <w:rFonts w:eastAsia="Times New Roman"/>
          <w:bCs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pacing w:val="6"/>
          <w:sz w:val="26"/>
          <w:szCs w:val="26"/>
          <w:lang w:eastAsia="en-US"/>
        </w:rPr>
      </w:pPr>
      <w:r>
        <w:rPr>
          <w:rFonts w:eastAsia="Calibri" w:cs="Calibri" w:ascii="Calibri" w:hAnsi="Calibri"/>
          <w:spacing w:val="6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8"/>
          <w:szCs w:val="28"/>
        </w:rPr>
        <w:t>» (Приложение №1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Официальный вестник» и разместить на официальном сайте сельского поселения Красный Строитель в сети Интернет.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Красный Строитель </w:t>
        <w:tab/>
        <w:tab/>
        <w:t xml:space="preserve">               В.Д.Лукьянов</w:t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Челно-Вершинский Самарской област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22 года № 7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</w:t>
      </w:r>
      <w:r>
        <w:rPr>
          <w:iCs/>
          <w:sz w:val="28"/>
          <w:szCs w:val="28"/>
        </w:rPr>
        <w:t xml:space="preserve"> в администрации сельского поселения Красный Строитель муниципального  района Челно-Вершинский Самар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сельского поселения Красный Строитель муниципального района Челно-Вершинский Самар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красный строитель.рф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</w:rPr>
        <w:t xml:space="preserve">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администрацией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администрации сельского поселения Красный Строитель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 нормативных правовых актов органов местного самоуправления администрации сельского поселения Красный Строитель муниципального района Челно-Вершинский Самарской област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 органов местного самоуправления администрации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6:00Z</dcterms:created>
  <dc:creator>Приемная</dc:creator>
  <dc:description/>
  <cp:keywords/>
  <dc:language>en-US</dc:language>
  <cp:lastModifiedBy>Lenovo</cp:lastModifiedBy>
  <cp:lastPrinted>2020-09-29T14:11:00Z</cp:lastPrinted>
  <dcterms:modified xsi:type="dcterms:W3CDTF">2023-01-30T07:36:00Z</dcterms:modified>
  <cp:revision>2</cp:revision>
  <dc:subject/>
  <dc:title>ПРОЕКТ</dc:title>
</cp:coreProperties>
</file>