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60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1692" w:hRule="atLeast"/>
        </w:trPr>
        <w:tc>
          <w:tcPr>
            <w:tcW w:w="4605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Heading1"/>
              <w:ind w:firstLine="70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РАСНЫЙ СТРОИТЕЛЬ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ЧЕЛНО-ВЕРШИНСКИЙ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САМА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u w:val="single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8</w:t>
            </w:r>
            <w:r>
              <w:rPr>
                <w:bCs/>
                <w:sz w:val="28"/>
              </w:rPr>
              <w:t xml:space="preserve"> декабря 2022 года № 6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Style16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right="1275" w:hanging="0"/>
        <w:jc w:val="both"/>
        <w:outlineLvl w:val="0"/>
        <w:rPr/>
      </w:pPr>
      <w:r>
        <w:rPr/>
        <w:t xml:space="preserve">        </w:t>
      </w:r>
      <w:r>
        <w:rPr>
          <w:sz w:val="28"/>
          <w:szCs w:val="28"/>
        </w:rPr>
        <w:t>Об утверждении муниципальной программы «Развитие малого и среднего предпринимательства в сельском поселении Красный Строитель муниципального района Челно-Вершинский Самарской области на 2023-2025 годы»</w:t>
      </w:r>
    </w:p>
    <w:p>
      <w:pPr>
        <w:pStyle w:val="Normal"/>
        <w:keepNext w:val="true"/>
        <w:keepLines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</w:t>
      </w:r>
      <w:r>
        <w:rPr>
          <w:color w:val="000000"/>
          <w:sz w:val="28"/>
          <w:szCs w:val="28"/>
        </w:rPr>
        <w:t xml:space="preserve">от 06.10.2003 г.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сельского поселения Красный Строитель муниципального района Челно-Вершинский Самарской области, в соответствии с Порядком принятия решений, формирования и реализации долгосрочных муниципальных целевых программ сельского поселения Красный Строитель муниципального района Челно-Вершинский Самарской области, утвержденным постановлением администрации сельского поселения Красный Строитель от 10.07.2013 г. № 34, администрация сельского поселения Красный Строитель муниципального района Челно-Вершинский  Самарской области</w:t>
      </w:r>
    </w:p>
    <w:p>
      <w:pPr>
        <w:pStyle w:val="Normal"/>
        <w:keepNext w:val="true"/>
        <w:keepLines/>
        <w:tabs>
          <w:tab w:val="clear" w:pos="708"/>
          <w:tab w:val="left" w:pos="3570" w:leader="none"/>
        </w:tabs>
        <w:autoSpaceDE w:val="false"/>
        <w:spacing w:lineRule="auto" w:line="360"/>
        <w:rPr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sz w:val="32"/>
          <w:szCs w:val="32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/>
        <w:t xml:space="preserve">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  <w:shd w:fill="FFFFFF" w:val="clear"/>
        </w:rPr>
        <w:t xml:space="preserve">ризнать утратившим силу постановление администрации сельского поселения </w:t>
      </w:r>
      <w:r>
        <w:rPr>
          <w:sz w:val="28"/>
          <w:szCs w:val="28"/>
        </w:rPr>
        <w:t xml:space="preserve">Красный Строитель </w:t>
      </w:r>
      <w:r>
        <w:rPr>
          <w:sz w:val="28"/>
          <w:szCs w:val="28"/>
          <w:shd w:fill="FFFFFF" w:val="clear"/>
        </w:rPr>
        <w:t xml:space="preserve">муниципального района Челно-Вершинский Самарской области      </w:t>
      </w:r>
      <w:r>
        <w:rPr>
          <w:sz w:val="28"/>
          <w:szCs w:val="28"/>
        </w:rPr>
        <w:t>от   25 декабря   2014 года №81</w:t>
      </w:r>
      <w:r>
        <w:rPr>
          <w:bCs/>
          <w:sz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сельского поселения Красный Строитель муниципального района Челно-Вершинский Самарской области на 2015-2017 годы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 2.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  <w:shd w:fill="FFFFFF" w:val="clear"/>
        </w:rPr>
        <w:t xml:space="preserve">ризнать утратившим силу постановление администрации сельского поселения </w:t>
      </w:r>
      <w:r>
        <w:rPr>
          <w:sz w:val="28"/>
          <w:szCs w:val="28"/>
        </w:rPr>
        <w:t xml:space="preserve">Красный Строитель </w:t>
      </w:r>
      <w:r>
        <w:rPr>
          <w:sz w:val="28"/>
          <w:szCs w:val="28"/>
          <w:shd w:fill="FFFFFF" w:val="clear"/>
        </w:rPr>
        <w:t xml:space="preserve">муниципального района Челно-Вершинский Самарской области      </w:t>
      </w:r>
      <w:r>
        <w:rPr>
          <w:sz w:val="28"/>
          <w:szCs w:val="28"/>
        </w:rPr>
        <w:t>от   29 декабря   2015 года  №62</w:t>
      </w:r>
      <w:r>
        <w:rPr>
          <w:bCs/>
          <w:sz w:val="28"/>
        </w:rPr>
        <w:t xml:space="preserve"> «</w:t>
      </w:r>
      <w:r>
        <w:rPr>
          <w:sz w:val="28"/>
          <w:szCs w:val="28"/>
        </w:rPr>
        <w:t>О внесение изменений в постановление администрации сельского поселения Красный Строитель муниципального района Челно-Вершинский Самарской области муниципальной целевой программы  «Развитие малого и среднего  предпринимательства на территории сельского поселения Красный Строитель муниципального района Челно-Вершинский Самарской области на 2015-2017 годы»</w:t>
      </w:r>
    </w:p>
    <w:p>
      <w:pPr>
        <w:pStyle w:val="Normal"/>
        <w:tabs>
          <w:tab w:val="clear" w:pos="708"/>
          <w:tab w:val="left" w:pos="540" w:leader="none"/>
          <w:tab w:val="center" w:pos="4219" w:leader="none"/>
        </w:tabs>
        <w:spacing w:lineRule="auto" w:line="360"/>
        <w:ind w:hanging="1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  <w:shd w:fill="FFFFFF" w:val="clear"/>
        </w:rPr>
        <w:t xml:space="preserve">ризнать утратившим силу постановление администрации сельского поселения </w:t>
      </w:r>
      <w:r>
        <w:rPr>
          <w:sz w:val="28"/>
          <w:szCs w:val="28"/>
        </w:rPr>
        <w:t xml:space="preserve">Красный Строитель </w:t>
      </w:r>
      <w:r>
        <w:rPr>
          <w:sz w:val="28"/>
          <w:szCs w:val="28"/>
          <w:shd w:fill="FFFFFF" w:val="clear"/>
        </w:rPr>
        <w:t xml:space="preserve">муниципального района Челно-Вершинский Самарской области      </w:t>
      </w:r>
      <w:r>
        <w:rPr>
          <w:sz w:val="28"/>
          <w:szCs w:val="28"/>
        </w:rPr>
        <w:t>от   29 декабря   2016 года  № 74</w:t>
      </w:r>
      <w:r>
        <w:rPr>
          <w:bCs/>
          <w:sz w:val="28"/>
        </w:rPr>
        <w:t xml:space="preserve"> «</w:t>
      </w:r>
      <w:r>
        <w:rPr>
          <w:sz w:val="28"/>
          <w:szCs w:val="28"/>
        </w:rPr>
        <w:t>О внесение изменений в постановление администрации сельского поселения Красный Строитель муниципального района Челно-Вершинский Самарской области муниципальной целевой программы  «Развитие малого и среднего  предпринимательства на территории сельского поселения Красный Строитель муниципального района Челно-Вершинский Самарской области на 2015-2017 годы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  <w:shd w:fill="FFFFFF" w:val="clear"/>
        </w:rPr>
        <w:t xml:space="preserve">ризнать утратившим силу постановление администрации сельского поселения </w:t>
      </w:r>
      <w:r>
        <w:rPr>
          <w:sz w:val="28"/>
          <w:szCs w:val="28"/>
        </w:rPr>
        <w:t xml:space="preserve">Красный Строитель </w:t>
      </w:r>
      <w:r>
        <w:rPr>
          <w:sz w:val="28"/>
          <w:szCs w:val="28"/>
          <w:shd w:fill="FFFFFF" w:val="clear"/>
        </w:rPr>
        <w:t xml:space="preserve">муниципального района Челно-Вершинский Самарской области      </w:t>
      </w:r>
      <w:r>
        <w:rPr>
          <w:sz w:val="28"/>
          <w:szCs w:val="28"/>
        </w:rPr>
        <w:t>от   30 декабря   2020 года  № 65</w:t>
      </w:r>
      <w:r>
        <w:rPr>
          <w:bCs/>
          <w:sz w:val="28"/>
        </w:rPr>
        <w:t xml:space="preserve"> «</w:t>
      </w:r>
      <w:r>
        <w:rPr>
          <w:sz w:val="28"/>
          <w:szCs w:val="28"/>
        </w:rPr>
        <w:t>О внесение изменений в постановление администрации сельского поселения Красный Строитель муниципального района Челно-Вершинский Самарской области муниципальной целевой программы  «Развитие малого и среднего  предпринимательства на территории сельского поселения Красный Строитель муниципального района Челно-Вершинский Самарской области на 2021-2023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Утвердить муниципальную программу «Развитие малого и среднего предпринимательства в сельском поселении Красный Строитель муниципального района Челно-Вершинский Самарской области на 2023-2025 годы».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Опубликовать настоящее постановление на официальном сайте администрации сельского поселения Красный Строитель муниципального района</w:t>
      </w:r>
      <w:r>
        <w:rPr>
          <w:bCs/>
          <w:sz w:val="28"/>
        </w:rPr>
        <w:t xml:space="preserve"> Челно-Вершинский Самарской области</w:t>
      </w:r>
      <w:r>
        <w:rPr>
          <w:sz w:val="28"/>
          <w:szCs w:val="28"/>
        </w:rPr>
        <w:t xml:space="preserve">.  </w:t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постановление вступает в силу с 01 янва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192"/>
      </w:tblGrid>
      <w:tr>
        <w:trPr/>
        <w:tc>
          <w:tcPr>
            <w:tcW w:w="6271" w:type="dxa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Глава  сельского поселения Красный Строитель: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.Д. Лукьянов</w:t>
            </w:r>
          </w:p>
        </w:tc>
      </w:tr>
    </w:tbl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Утверждена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сельского поселения Красный Строитель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</w:t>
      </w:r>
      <w:r>
        <w:rPr/>
        <w:t>муниципального района Челно-Вершинский</w:t>
      </w:r>
    </w:p>
    <w:p>
      <w:pPr>
        <w:pStyle w:val="Normal"/>
        <w:suppressAutoHyphens w:val="true"/>
        <w:jc w:val="right"/>
        <w:rPr/>
      </w:pPr>
      <w:r>
        <w:rPr/>
        <w:t xml:space="preserve">Самарской области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8.12 2022 года № 65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малого и среднего предпринимательств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ельском поселении Красный Строитель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Челно-Вершински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jc w:val="center"/>
        <w:rPr/>
      </w:pPr>
      <w:r>
        <w:rPr>
          <w:b/>
          <w:sz w:val="40"/>
          <w:szCs w:val="40"/>
        </w:rPr>
        <w:t>на 2023-2025 годы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tbl>
      <w:tblPr>
        <w:tblW w:w="964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9"/>
        <w:gridCol w:w="7129"/>
      </w:tblGrid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 Развитие малого и среднего предпринимательства в сельском поселении Красный Строитель муниципального района  Челно-Вершинский Самарской области на 2020-2024 годы»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 24.07.2007 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Правительства Самарской области от 27.03.2009 г. № 184 «Об утверждении областной целевой программы «Развитие малого и среднего предпринимательства в Самарской области на 2009-2015г.г.»;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Красный Строитель муниципального района Челно-Вершинский  Самарской области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Красный Строитель муниципального района Челно-Вершинский Самарской области. 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благоприятных условий для развития субъектов малого и среднего предпринимательства на территории сельского поселения Красный Строитель муниципального района Челно-Вершинский Самарской области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7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формационное и организационное обеспечение малого и среднего предпринимательства; </w:t>
              <w:br/>
              <w:t>- формирование   инфраструктуры   поддержки   субъектов    малого и среднего предпринимательства;</w:t>
              <w:br/>
              <w:t>- финансовая и имущественная поддержка     субъектов      малого   и      среднего предпринимательства.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Красный Строитель муниципального района Челно-Вершинский Самарской области.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       </w:t>
              <w:br/>
              <w:t xml:space="preserve">финансирования </w:t>
            </w:r>
          </w:p>
        </w:tc>
        <w:tc>
          <w:tcPr>
            <w:tcW w:w="7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Программы в 2023-2025 годах: средства бюджета сельского поселения Красный Строитель муниципального района Челно-Вершинский Самар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5,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0 тыс. руб.,</w:t>
            </w:r>
          </w:p>
        </w:tc>
      </w:tr>
      <w:tr>
        <w:trPr>
          <w:trHeight w:val="3040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  результаты Программы</w:t>
            </w:r>
          </w:p>
        </w:tc>
        <w:tc>
          <w:tcPr>
            <w:tcW w:w="7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дукции, произведенной малыми и средними предприятиям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Увеличение доходов бюджета сельского поселения Красный Строитель муниципального района Челно-Вершинский Самарской области, в т.ч. за счет налоговых поступлений от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вестиций в развитие малого предпринимательства.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щее    руководство     и   контроль    за    ходом реализации    Программы осуществляет Глава сельского поселения Красный Строитель муниципального      района Челно-Вершинский Самарской области.                                                                                                            - Текущий   контроль за ходом реализации Программы осуществляет Администрация сельского поселения Красный Строитель муниципального района Челно-Вершинский Самарской области.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боснование</w:t>
        <w:br/>
        <w:t>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На становление и развитие мало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Самарской области проблемы, а именно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хватка нежилых помещений для осуществления предпринимательской деятельност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факторов, влияющих на развитие предпринимательства, а также опыт реализации программ поддержки и развития малого предпринимательства показываю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Самарской области, органов местного самоуправления муниципального района Челно-Вершинский и органов местного самоуправления сельских поселений.</w:t>
        <w:br/>
        <w:t xml:space="preserve">     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числе таких мероприятий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ые формы поддержки субъектов малого и среднего предприниматель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 Программы, приоритетные направления</w:t>
        <w:br/>
        <w:t xml:space="preserve">развития малого и среднего предпринимательства в </w:t>
      </w:r>
      <w:r>
        <w:rPr>
          <w:b/>
          <w:sz w:val="28"/>
          <w:szCs w:val="28"/>
        </w:rPr>
        <w:t>сельском поселении Красный Строитель</w:t>
      </w:r>
      <w:r>
        <w:rPr>
          <w:b/>
          <w:bCs/>
          <w:sz w:val="28"/>
          <w:szCs w:val="28"/>
        </w:rPr>
        <w:t xml:space="preserve"> муниципального района Челно-Вершинский Сама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Цели Программы – формирование благоприятных условий для развития субъектов малого и среднего предпринимательства в сельском поселении Красный Строитель муниципального района Челно-Вершинский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щем объеме производимых товаров (работ, услуг) и уплаченных субъектами малого и среднего предпринимательства налогов в налоговых доходах бюджета сельского поселения Красный Строитель муниципального района Челно-Вершинский, содействие обеспечению занятости населения.</w:t>
        <w:br/>
        <w:t xml:space="preserve">      Для достижения указанных целей необходимо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йствие в продвижении товаров (работ, услуг) субъектов малого и среднего предпринимательства на межрайонный и межрегиональный уровен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рганизация подготовки и переподготовки кадров для малого и среднего предпринимательства, развитие системы дистанционн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держка инициатив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нные цели и задачи соответствуют приоритетам социально-экономического развития  сельского поселения Красный Строитель муниципального района Челно-Вершинский, которые определяют, что развитие предпринимательской деятельности направлено на создание условий, стимулирующих граждан к осуществлению самостоятельной предпринимательской деятельности, увеличение вклада малых предприятий в общий объем произведенной продукции и доходы  бюджета  сельского поселения Красный Строитель муниципального района Челно-Вершинский, создание и развитие инфраструктуры поддержки малого предпринимательства для поддержки предпринимателей на ранней стадии их деятельности путем оказания консультационных, бухгалтерских и юридических услуг, стимулирование инновационной активности малых предприятий, содействие развитию профессиональных объединений и ассоциаций в сфере предпринимательства.</w:t>
        <w:br/>
        <w:t xml:space="preserve">     Основными направлениями развития малого и среднего предпринимательства в сельском поселении Красный Строитель муниципального района Челно-Вершинский являются: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и инновационная деятельн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оснащение и переоснащение производ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в жилищной сфере, в сферах коммунального хозяйства и предоставления бытовых услуг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инфраструктуры поддержки субъектов малого и среднего предпринимательств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стижение целей и реализация задач Программы осуществляется путем выполнения мероприятий, предусмотренных в приложении к Программ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3. Сроки реализации настоящей Программы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t>Реализация настоящей Программы рассчитана на 2023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настоящ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Финансирование мероприятий настоящей Программы обеспечивается за счет средств бюджета сельского поселения Красный Строитель муниципального района Челно-Вершинский.</w:t>
        <w:br/>
        <w:t xml:space="preserve">     Объемы финансирования указанных мероприятий за счет средств местного бюджета может ежегодно уточняться в соответствии с решением Собрания представителей сельского поселения Красный Строитель муниципального района Челно-Вершинский  о бюджете сельского поселения Красный Строитель муниципального района Челно-Вершинский 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осуществляется посредством взаимных действий органов местного самоуправления, коммерческих и некоммерческих организаций, составляющих инфраструктуру поддержки предпринимательства, союзов и общественных объединений субъектов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объем финансирования мероприятий Программы в 2023-2025 годах будет осуществляться из средств местного бюджета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559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23 г.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24 г.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25 г.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годам</w:t>
            </w:r>
          </w:p>
          <w:p>
            <w:pPr>
              <w:pStyle w:val="Style16"/>
              <w:keepNext w:val="tru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словия и порядок оказания поддержки субъектам малого предпринимательства и организациям, образующим инфраструктуру поддержки субъектов малого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Поддержка оказывается администрацией сельского поселения Красный Строитель субъектам малого предпринимательства и организациям инфраструктуры поддержки субъектов малого предпринимательства, которые зарегистрированы на территории сельского поселения Красный Строитель и не имеют задолженности перед бюджетами всех уровней.</w:t>
        <w:br/>
        <w:t xml:space="preserve">Требования к организациям, образующим инфраструктуру поддержки субъектов малого и среднего предпринимательства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осуществлять свою деятельность на территории сельского поселения Красный Строитель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убъектам малого и среднего предпринимательства услуги в сфере предпринимательской деятель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ть квалифицированный персонал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рганизации не осуществляется процедура банкрот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ы, предоставляемые субъектами малого предпринимательства в администрацию сельского поселения Красный Строитель, для оказания финансовой поддержк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и регистрационных документов- посредством межведомственного взаимодейств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налогового органа об отсутствии задолженности - посредством межведомственного взаимодействия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пл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проектов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та соответствия представленных материалов конкурсной документац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екта приоритетным направлениям развития малого и среднего предпринимательств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проек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аботной платы работников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словиям долевого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жидаемые социально-экономические результаты</w:t>
        <w:br/>
        <w:t xml:space="preserve">  от реализации настоящ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В результате реализации настоящей Программы в сельском поселении Красный Строитель муниципального района Челно-Вершинский Самарской области предполагаетс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отгруженной продукции, выполненных работ и услуг предприятиями малого бизнес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предприятий, расширение видов платных услуг, оказываемых субъектами малого предпринимательств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работающих в малом предпринимательстве, в том числе за счет вовлечения безработных граждан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увеличение уровня средней заработной платы в малом предпринимательств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увеличение доходов бюджета сельского поселения Красный Строитель муниципального района Челно-Вершинский Самарской области, в т.ч. за счет налоговых поступлений от субъектов малого и среднего предпринимательства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развитие малого предпринимательства;</w:t>
      </w:r>
    </w:p>
    <w:p>
      <w:pPr>
        <w:pStyle w:val="Normal"/>
        <w:tabs>
          <w:tab w:val="clear" w:pos="708"/>
          <w:tab w:val="left" w:pos="3165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Управление 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осуществление контроля над ее реал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Администрация сельского поселения Красный Строитель муниципального района Челно-Вершинский Самарской области организует выполнение Программы, определяет последовательность финансирования указанных мероприятий, несет ответственность за своевременную реализацию ее мероприятий, определяет исполнителей мероприятий настоящей Программы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сельского поселения Красный Строитель муниципального района Челно-Вершинский является исполнителем мероприятий настоящей Программы и осуществляет организационную работу по реализации соответствующих мероприятий в пределах своих функциональ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кущий мониторинг за ходом реализации настоящей Программы, а также целевым и эффективным использованием бюджетных средств, выделенных на выполнение ее мероприятий, осуществляет орган местного самоуправления - в лице специалиста 1 категории, который в установленном порядке информируют главу сельского поселения Красный Строитель о результатах ее выполнения. </w:t>
        <w:br/>
        <w:t xml:space="preserve">      Контроль над исполнением настоящей Программы осуществляется администрацией сельского поселения Красный Строител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8. Состав и сроки представления отчетности об исполнении настоящ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Администрация сельского поселения Красный Строитель муниципального района Челно-Вершинский Самарской области ежегодно до 1 марта года следующего за отчетным представляет главе сельского поселения Красный Строитель муниципального района Челно-Вершинский  итоговый отчет о реализации настоящей Программы за отчетный период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дный отчет должен содержать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и намеченных целей Програм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ероприятий Програм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незавершенных в утвержденные сроки мероприятий Программы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влечении дополнительных источников финансирования и иных дополнительных способах достижения программных целей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DejaVu Sans;Arial Unicode MS"/>
      <w:b/>
      <w:color w:val="000000"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DejaVu Sans;Arial Unicode MS"/>
      <w:b/>
      <w:color w:val="000000"/>
      <w:kern w:val="2"/>
      <w:sz w:val="28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DejaVu Sans;Arial Unicode MS"/>
      <w:color w:val="000000"/>
      <w:kern w:val="2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5:00Z</dcterms:created>
  <dc:creator>Customer</dc:creator>
  <dc:description/>
  <cp:keywords/>
  <dc:language>en-US</dc:language>
  <cp:lastModifiedBy>Lenovo</cp:lastModifiedBy>
  <cp:lastPrinted>2022-12-28T10:48:00Z</cp:lastPrinted>
  <dcterms:modified xsi:type="dcterms:W3CDTF">2022-12-29T06:07:00Z</dcterms:modified>
  <cp:revision>46</cp:revision>
  <dc:subject/>
  <dc:title/>
</cp:coreProperties>
</file>