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 № </w:t>
      </w:r>
      <w:r>
        <w:rPr>
          <w:sz w:val="28"/>
          <w:lang w:val="ru-RU"/>
        </w:rPr>
        <w:t xml:space="preserve">53 от 03.11.2022 года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рисвоить объекту недвижимости жилому дому местоположение Самарская область, Челно-Вершинский район, село Зубовка, ул. Пугачевская- Крестьянская следующий адрес: Российская Федерация, Самарская область, муниципальный район Челно-Вершинский, сельское поселение Красный Строитель, село Зубовка, улица Пугачевская- Крестьянская, дом 20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Контроль исполнения возложить на главу сельского поселения Красный Строитель Лукьянова В.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В.Д. Лукьянов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2-11-03T11:26:00Z</cp:lastPrinted>
  <dcterms:modified xsi:type="dcterms:W3CDTF">2022-11-03T08:35:00Z</dcterms:modified>
  <cp:revision>16</cp:revision>
  <dc:subject/>
  <dc:title>АДМИНИСТРАЦИЯ                                В редакцию журнала</dc:title>
</cp:coreProperties>
</file>