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5831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8"/>
                              <w:gridCol w:w="2568"/>
                            </w:tblGrid>
                            <w:tr>
                              <w:trPr>
                                <w:trHeight w:val="3277" w:hRule="atLeast"/>
                              </w:trPr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5 октября 2022 г. № 4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8"/>
                        <w:gridCol w:w="2568"/>
                      </w:tblGrid>
                      <w:tr>
                        <w:trPr>
                          <w:trHeight w:val="3277" w:hRule="atLeast"/>
                        </w:trPr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5 октября 2022 г. № 45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тогов социально-экономического развит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Красный Стро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но-Вершинский за 9 месяцев 20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3 Бюджетного кодекса Российской Федерации, «Положением о бюджетном процессе в сельском поселении Красный Строитель муниципального района Челно-Вершинский Самарской области», утвержденным решением собрания представителей сельского поселения Красный Строитель муниципального района Челно-Вершинский Самарской области от 30.12.2016 г. №48, а также в целях разработки проекта бюджета сельского поселения Красный Строитель на 2023 г. и на плановый период 2024-2025 годы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тоги социально-экономического развития сельского поселения Красный Стро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Челно-Вершинский за 9 месяцев 2022 год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м лицам ответственным за составление и исполнение бюджета сельского поселения Красный Строитель, при разработке проекта бюджета сельского поселения Красный Строитель на 2023 г. и плановый период 2024-2025 годы обеспечить соблюдение итогов социально-экономического развития сельского поселения Красный Строитель муниципального района Челно-Вершинский за 9 месяцев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сельского поселения Красный Строитель муниципального района Челно- Вершин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лава сельского поселения                                             В.Д. Лукья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 45 от 05.10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социально-экономического развития сельского поселения Красный Строитель муниципального района Челно-Вершинский за 9 месяцев 2022 г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 социально-экономического развития сельского поселения Красный Строитель муниципального района Челно-Вершинский на 2022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Финансы и бюдже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естного бюджета поселения за 9 месяцев 2022 года доходной части бюджета составило 5083,0 тыс. руб. 78,5% или к уточненному годовому плану, в том числе собственных доходов получено в сумме 1980,0 тыс. руб. или 77,0 % к уточненному годовому пла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 из вышестоящих бюджетов получено 3 102,1 тыс. руб. или 79,3 % к уточненному годовому плану, в том числе:</w:t>
      </w:r>
    </w:p>
    <w:p>
      <w:pPr>
        <w:pStyle w:val="Normal"/>
        <w:tabs>
          <w:tab w:val="clear" w:pos="708"/>
          <w:tab w:val="right" w:pos="963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–76,9 тыс. руб. или 76,4 %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- 1306,6 тыс. руб. или 79,0%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бюджетной системы Российской Федерации (межбюджетные субсидии) – 381, 1 тыс. руб. или 100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логовых и неналоговых доходов в доходной части бюджета составил 77,3% от поступивших доходов. Основными источниками поступления вышеуказанных доходов являются: налог на доходы физических лиц – 96,9 %, акцизы по подакцизным товарам-86,0% к общему объему поступивших налоговых и неналоговых доходов бюджета, аренда-62,0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местный бюджет исполнен в сумме 4595,4 тыс. руб. или на 68 % к уточненному годовому пла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оборона профинансирована на 61,4 %, национальная экономика на 61,2 %, ЖКХ на 95,5 %, общегосударственные вопросы на 65,6, % к уточненному годовому пла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бюджета поселения Красный Строитель за 9 месяцев 2022 года в разрезе разделов функциональной классификации расходов представлены в таблиц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701"/>
      </w:tblGrid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ённый годовой пла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бюджета на 01.10.2022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, %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4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2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0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,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ым отдела государственной статистики на 1 января 2022 года численность населения составило 1268 человек (справочно: на 1 января 2021 года - 1265 человек). На 1 октября 2022 года численность населения составляет 1221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инамику численности населения влияют два компонента демографического развития: рождаемость и смертнос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довые ресурс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территории сельского поселения расположены 3 магазина, МУП «Меркурий», 2 почты, ГБОУ СОШ пос.Красный Строитель, детский сад «Колосок»,  Офис врача общей практики, ФАП. Администрация сельского поселения Красный Строитель, 3СДК,2 библиотеки, сберкасса, ЦС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оставляющей частью денежных доходов населения остается заработная плата.</w:t>
        <w:tab/>
        <w:t xml:space="preserve"> В 2022 году заработная плата муниципальных служащих и работников, не замещающих муниципальной службы на прежнем уровне 2021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на содержание органов местного самоуправления составили 1325,0 тыс. рублей. Фактическая численность работников ОМС за 9 месяцев 2022 года составила 5 человек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</w:t>
      </w:r>
    </w:p>
    <w:p>
      <w:pPr>
        <w:pStyle w:val="NoSpacing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1,0 тыс. га сельскохозяйственных угодий, в том числе 9,0 тыс. га пашни.  Все земли обрабатываются компанией БИО-ТОН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отрасли животноводства в поселении работает одно КФХ ИП Маряхи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головье коров в личных подсобных хозяйствах поселения на 01.10.2022 года составило 20 голов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быт продукции с ЛПХ осуществляется через частных перекупщиков или, что реже, самостоятельно на местном рынке и в райцент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илой фон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Красный Строитель жилищный фонд представлен в основном индивидуальными жилыми домами с приусадебными участками, также имеются 12 многоквартирных домов. С 2010г. создан ТСЖ «Жилсервис». По программе «Фонд капитального ремонта» произведен ремонт-реконструкции кровли 12 многоквартирных дом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домов одноэтажные, деревянные, кирпичные, панельные.  Площадь жилищного фонда составляет 39248 кв.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е хозяй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сельского поселения работает МУП «Меркурий», они обеспечивают население водой, проводят ремонт водопроводной сети.  В 2022 году предоставлены средства в объеме-65,0 тыс. руб. из бюджета сельского поселения Красный Строитель муниципального района Челно-Вершинский Самарской области муниципальному унитарному предприятию на приобретение водных насосов, в связи с оказанием коммунальных услуг по регулируемым тарифам и на финансовое обеспечение затрат, в связи с выполнением работ, оказание услуг для нужд сельского поселения.</w:t>
      </w:r>
    </w:p>
    <w:p>
      <w:pPr>
        <w:pStyle w:val="Normal"/>
        <w:tabs>
          <w:tab w:val="clear" w:pos="708"/>
          <w:tab w:val="left" w:pos="369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о источников теплоснабжения по Красному Строителю составляет 8 мини котельных, в том числе школа, детский сад, СДК и МКД. Протяженность тепловых сетей составляет 935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ные дома в сельском поселении отапливаются в основном индивидуальными газовыми котл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ное протяжение уличной газовой сети составляет 29835 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лой фонд в сельском поселении   газифицирован не полностью.  п. Безводовка, не газифицирован, существует проблема с подключением газа к жилым домам граждан, не зарегистрировавшим право соб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ротяж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ных частей улиц 24,4к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населенные пункты поселения обеспечены электроснабжени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было произведено замена 10 светильников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устрой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ных ассигнований на благоустройство поселения на начало отчетного года составили 1578,0 тыс. рублей.   За 9 месяцев 2022 года мероприятия по благоустройству поселения выполнены на 1163,0 тыс. рублей. За 2022 год прогноз исполнения составит 100%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. Транспор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авто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льском поселении Красный Строитель с 2003 по 2022г составляет 70,0 км., дороги с твердым покрытием</w:t>
      </w:r>
      <w:r>
        <w:rPr>
          <w:rFonts w:cs="Times New Roman" w:ascii="Times New Roman" w:hAnsi="Times New Roman"/>
          <w:sz w:val="28"/>
          <w:szCs w:val="28"/>
        </w:rPr>
        <w:t xml:space="preserve"> по сельскому поселению Красный Строитель - 17,5 км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, бытовое обслужи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сельского поселения Красный Строитель –всего-3 магазина в п.Красный Строитель работают 2 магазина,1 магазин с. Зубовка, Ассортимент продуктов удовлетворяет все потребности населения, завозятся только необходимые продукты питания, хозяйственные и бытовые това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спорт и молодежная политика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задачей в области культуры остается сохранение ранее накопленного культурного потенциала, приобщение подрастающего поколения к культурным ценностям. В рамках данных мероприятий продолжается работа по укомплектованию библиотечного фонда поселения, приобретение технических средств и оборудования учреждений культуры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 направлено на обеспечение доступности физкультурно-оздоровительных услуг для широкого контингента населения. Основная задача – выявить, поддержать накопленный опыт работы с детьми и молодежью в сфере физической культуры. </w:t>
      </w:r>
      <w:r>
        <w:rPr>
          <w:rFonts w:cs="Times New Roman" w:ascii="Times New Roman" w:hAnsi="Times New Roman"/>
          <w:bCs/>
          <w:iCs/>
          <w:sz w:val="28"/>
          <w:szCs w:val="28"/>
        </w:rPr>
        <w:t>В 2021 году была открыта спортивная площадка с твердым покрытием, спортивными сооружениями, имеется школьных спортзал, где помимо школьной программы для учащихся созданы секции по волейболу, баскетболу, футболу.  Там проходят так же соревнования с учащимися соседних школ. При школе имеется спортивная площадк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сельского поселения находится ГБОУ СОШ Красный Строитель. Численность учеников составляет на 01 сентября 2022 года 56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ожидается увеличение численности учащихся за счет увеличения рождаемости и детей, достигших школьного возраста. В 2023 году в 1 класс планируется посещать 12 учащихся сельского поселения Красный Строитель муниципального района Челно-Верши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сельского поселения работает Офис врача общей практики, фельдшерско-акушерский пун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9 месяцев 2022 года было 620 обращений к медицинским работникам. В связи с прививочной компанией от коронавирусной инфекции и грип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9:00Z</dcterms:created>
  <dc:creator>ZaharovaTV</dc:creator>
  <dc:description/>
  <cp:keywords/>
  <dc:language>en-US</dc:language>
  <cp:lastModifiedBy>Lenovo</cp:lastModifiedBy>
  <cp:lastPrinted>2022-10-07T15:21:00Z</cp:lastPrinted>
  <dcterms:modified xsi:type="dcterms:W3CDTF">2022-10-26T11:22:00Z</dcterms:modified>
  <cp:revision>7</cp:revision>
  <dc:subject/>
  <dc:title/>
</cp:coreProperties>
</file>