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вгуста 2022 года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исвоении адр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исвоения, изменения, аннулирования и регистрации адресов объектов недвижимости в сельском поселении Красный Строитель муниципального района Челно-Вершинский Самарской области, утвержденным решением Собрания представителей сельском поселении Красный Строитель муниципального района Челно-Вершинский Самарской области от 31 августа 2015 года № 126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своить объекту жилому дому, местоположение Самарская область, Челно-Вершинский район, с. Зубовка, ул. Ульяновская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Ульяновская дом 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олномоченному органу по присвоению, изменению, аннулированию и регистрации адресов объектов недвижимости – администрации сельского поселения Красный Строитель   муниципального района Челно-Вершинский Самарской области зарегистрировать адрес объекта недвижимости в адресном кадастре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Красный Строитель муниципального района Челно-Вершинский Самарской области В.Д. Лукьян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и разместить на официальном сайте администрации сельского поселения Красный Строитель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Строитель                                                   В.Д. Лук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3:00Z</dcterms:created>
  <dc:creator>XXX</dc:creator>
  <dc:description/>
  <cp:keywords/>
  <dc:language>en-US</dc:language>
  <cp:lastModifiedBy>Lenovo</cp:lastModifiedBy>
  <cp:lastPrinted>2022-08-10T10:12:00Z</cp:lastPrinted>
  <dcterms:modified xsi:type="dcterms:W3CDTF">2022-08-10T07:33:00Z</dcterms:modified>
  <cp:revision>2</cp:revision>
  <dc:subject/>
  <dc:title/>
</cp:coreProperties>
</file>