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-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-360" w:hanging="54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РАСНЫЙ СТРОИТЕЛЬ                </w:t>
      </w:r>
    </w:p>
    <w:p>
      <w:pPr>
        <w:pStyle w:val="Normal"/>
        <w:ind w:left="-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УНИЦИПАЛЬНОГО РАЙОНА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ЛНО-ВЕРШ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МА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т 09 марта 2023 года №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5540</wp:posOffset>
                </wp:positionH>
                <wp:positionV relativeFrom="paragraph">
                  <wp:posOffset>24130</wp:posOffset>
                </wp:positionV>
                <wp:extent cx="1276350" cy="167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32.1pt;mso-wrap-distance-left:9.05pt;mso-wrap-distance-right:9.05pt;mso-wrap-distance-top:0pt;mso-wrap-distance-bottom:0pt;margin-top:1.9pt;mso-position-vertical-relative:text;margin-left:4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ынесении проекта решения «Об утверждении годового отчета об исполнении бюджета сельского поселения </w:t>
      </w:r>
    </w:p>
    <w:p>
      <w:pPr>
        <w:pStyle w:val="Normal"/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Строитель муниципального района Челно-Вершинский за 2022 год» на публичные слуш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8 Федерального закона от 06.10.2003                          № 131-ФЗ «Об общих принципах организации местного самоуправления в Российской Федерации», статьей 77 Устава сельского поселения Красный Строитель муниципального района Челно-Вершинский Самарской области, решением Собрания представителей  сельского поселения Красный Строитель муниципального района Челно-Вершинский Самарской области от 27.11.2019 г. № 125 «Об утверждении Положения о публичных слушаниях по проекту местного бюджета и отчету о его исполнении на территории сельского поселения Красный Строитель муниципального района Челно-Вершинский Самар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нести проект решения Собрания представителей сельского поселения Красный Строитель муниципального района Челно-Вершинский Самарской области «Об утверждении годового отчета об исполнении бюджета сельского поселения Красный Строитель муниципального района Челно-Вершинский за 2022 год» на публичные слуш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вести на территории  сельского поселения Красный Строитель муниципального района Челно-Вершинский Самарской области публичные слушания  по проекту решения Собрания представителей сельского поселения Красный Строитель муниципального района Челно-Вершинский Самарской области «Об утверждении годового отчета об исполнении  бюджета сельского поселения Красный Строитель муниципального района Челно-Вершинский за 2022 год» в соответствии с Положением о публичных слушаниях по проекту местного бюджета и отчету о его исполнении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от 27.11.2019 № 1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учить специалисту 1 категории Александровой Наталье Ивановне обеспечить проведение публичных слушаний по проекту решения «Об утверждении годового отчета об исполнении бюджета сельского поселения Красный Строитель муниципального района Челно-Вершинский за 2022 год» на Платформе обратной связ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публичных слушаний составляет 30 (тридцать) дней                с 21 марта 2023 года по 19 апреля 2023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sz w:val="28"/>
          <w:szCs w:val="28"/>
          <w:lang w:val="en-US" w:eastAsia="en-US"/>
        </w:rPr>
        <w:t xml:space="preserve">Красный Строитель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sz w:val="28"/>
          <w:szCs w:val="28"/>
        </w:rPr>
        <w:t xml:space="preserve"> Самарской области (далее также – Администрация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– 446842, Самарская область, Челно-Вершинский район, п. Красный Строитель, ул.1-ый микрорайон, д.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й по информированию жителей поселения по вопросу публичных слушаний, специалиста администрации сельского поселения </w:t>
      </w:r>
      <w:r>
        <w:rPr>
          <w:sz w:val="28"/>
          <w:szCs w:val="28"/>
          <w:lang w:val="en-US" w:eastAsia="en-US"/>
        </w:rPr>
        <w:t>Красный Строитель муниципального</w:t>
      </w:r>
      <w:r>
        <w:rPr>
          <w:sz w:val="28"/>
          <w:szCs w:val="28"/>
        </w:rPr>
        <w:t xml:space="preserve"> района Челно-Верш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уренкову Наталью Владими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е по информированию жителей поселения по вопросу публичных слушаний состоится 24 марта 2023 года в 18.00 часов по адресу: 446842, Самарская область, Челно-Вершинский район, п. Красный Строитель, ул.1-ый микрорайон, д. 7А, здани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сельского поселения и иных заинтересованных лиц, осуществляется по адресу, указанному в абзаце 5 пункта 2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замечаний и предложений по вопросу публичных слушаний оканчивается 15 апреля 2023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Офици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 истечении 10 (десяти)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Красный Строитель                      В.Д.Лукьянов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5:00Z</dcterms:created>
  <dc:creator>Admin</dc:creator>
  <dc:description/>
  <cp:keywords/>
  <dc:language>en-US</dc:language>
  <cp:lastModifiedBy>Lenovo</cp:lastModifiedBy>
  <cp:lastPrinted>2023-03-06T13:20:00Z</cp:lastPrinted>
  <dcterms:modified xsi:type="dcterms:W3CDTF">2023-03-09T05:28:00Z</dcterms:modified>
  <cp:revision>54</cp:revision>
  <dc:subject/>
  <dc:title/>
</cp:coreProperties>
</file>