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77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октября 2023 г. № 9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</w:t>
      </w:r>
      <w:r>
        <w:rPr>
          <w:bCs/>
          <w:sz w:val="28"/>
          <w:szCs w:val="28"/>
        </w:rPr>
        <w:t>сновных показателей прогноза социально-экономическ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звития сельского поселения Красный Строитель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лно-Вершинский Самарской области </w:t>
      </w:r>
      <w:r>
        <w:rPr>
          <w:bCs/>
          <w:sz w:val="28"/>
          <w:szCs w:val="28"/>
        </w:rPr>
        <w:t>на 2024-2026 годы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соответствии со статьей 173 Бюджетного кодекса Российской Федерации, «Положением о бюджетном процессе в сельском поселении Красный Строитель муниципального района Челно-Вершинский Самарской области», утвержденным решением собрания представителей сельского поселения Красный Строитель муниципального района Челно-Вершинский Самарской области от 30.12.2016 г. № 48, а также в целях разработки проекта бюджета сельского поселения Красный Строитель на 2024 г. и на плановый период 2025-2026 годы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</w:t>
      </w:r>
      <w:r>
        <w:rPr>
          <w:bCs/>
          <w:sz w:val="28"/>
          <w:szCs w:val="28"/>
        </w:rPr>
        <w:t xml:space="preserve">сновные показатели прогноза социально-экономического развития сельского поселения Красный Строитель </w:t>
      </w:r>
      <w:r>
        <w:rPr>
          <w:sz w:val="28"/>
          <w:szCs w:val="28"/>
        </w:rPr>
        <w:t xml:space="preserve">муниципального района Челно-Вершинский Самарской области </w:t>
      </w:r>
      <w:r>
        <w:rPr>
          <w:bCs/>
          <w:sz w:val="28"/>
          <w:szCs w:val="28"/>
        </w:rPr>
        <w:t>на 2024-2026 годы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Должностным лицам ответственным за составление и исполнение бюджета сельского поселения Красный Строитель, при разработке проекта бюджета сельского поселения Красный Строитель на 2024 г. и плановый период 2025-2026 годы обеспечить соблюдение Прогноза социально-экономического развития сельского поселения Красный Строитель на 2024 г и на плановый период 2025-2026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br/>
        <w:t>Глава сельского поселения                                                    В.Д. Лукьян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Красный Строитель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Челно-Вершинский </w:t>
      </w:r>
    </w:p>
    <w:p>
      <w:pPr>
        <w:pStyle w:val="Normal"/>
        <w:jc w:val="right"/>
        <w:rPr>
          <w:bCs/>
        </w:rPr>
      </w:pPr>
      <w:r>
        <w:rPr>
          <w:bCs/>
        </w:rPr>
        <w:t>Самарской области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94 от 23.10.202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-2026 годы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897"/>
        <w:gridCol w:w="1353"/>
        <w:gridCol w:w="1012"/>
        <w:gridCol w:w="1012"/>
        <w:gridCol w:w="1012"/>
      </w:tblGrid>
      <w:tr>
        <w:trPr>
          <w:trHeight w:val="270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Демографические показатели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среднегодовая) - 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ый прирост (Убыль)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бывших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мышленное производств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видам деятельности: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Добыча полезных ископаемых"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рабатывающие производства"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-поставимых ценах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изводство и распределение электроэнергии, газа и воды"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Сельское хозяйств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хозяйственных организаций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в ценах соответствующих лет</w:t>
            </w:r>
          </w:p>
        </w:tc>
        <w:tc>
          <w:tcPr>
            <w:tcW w:w="4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ция крестьянских (фермерских) хозяйств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в  хозяйствах  населе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,00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Потребительский рынок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ытовые услуги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ругие виды услуг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Малое предпринимательств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предприятий всего по состоянию на конец год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в ценах соответствующих л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Бюджет сельского (городского) по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- 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,0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- 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,0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профицит) бюджет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6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Труд и занятость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 - 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690" w:hRule="atLeast"/>
        </w:trPr>
        <w:tc>
          <w:tcPr>
            <w:tcW w:w="3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сельского поселения Красный Строитель муниципального района Челно-Вершинский Самарской области на 2024-2026 годы</w:t>
      </w:r>
    </w:p>
    <w:p>
      <w:pPr>
        <w:pStyle w:val="2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firstLine="567"/>
        <w:jc w:val="both"/>
        <w:rPr/>
      </w:pPr>
      <w:r>
        <w:rPr>
          <w:sz w:val="28"/>
          <w:szCs w:val="28"/>
        </w:rPr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сельского поселения Красный Строитель, а также результаты анализа экономического развития организац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циально-экономического развития сельского поселения является улучшение качества жизни населения. Этот процесс имеет три важнейшие составля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оходов, улучшению здоровья населения, повышение уровня его образования и обеспечение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, способствующих росту самоуваже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епени личной свободы, в т.ч. экономичес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бюджетом поселения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 поступающих к главе поселения.</w:t>
      </w:r>
    </w:p>
    <w:p>
      <w:pPr>
        <w:pStyle w:val="21"/>
        <w:spacing w:before="0" w:after="0"/>
        <w:ind w:firstLine="567"/>
        <w:jc w:val="both"/>
        <w:rPr/>
      </w:pPr>
      <w:r>
        <w:rPr>
          <w:sz w:val="28"/>
          <w:szCs w:val="28"/>
        </w:rPr>
        <w:t>Прогноз   сельского поселения Красный Строитель разработан по следующим разделам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Демографические показатели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ромышленное производство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й рынок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лое предпринимательство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 сельского поселени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Труд и занятость</w:t>
      </w:r>
      <w:r>
        <w:rPr>
          <w:sz w:val="28"/>
          <w:szCs w:val="28"/>
        </w:rPr>
        <w:t xml:space="preserve"> </w:t>
      </w:r>
    </w:p>
    <w:p>
      <w:pPr>
        <w:pStyle w:val="21"/>
        <w:spacing w:before="0" w:after="0"/>
        <w:ind w:firstLine="709"/>
        <w:jc w:val="both"/>
        <w:rPr/>
      </w:pPr>
      <w:r>
        <w:rPr>
          <w:sz w:val="28"/>
          <w:szCs w:val="28"/>
        </w:rPr>
        <w:t>В целом для прогноза социально-экономического развития сельского поселения на 2024 и плановый 2025 и 2026 гг. характерна положительная тенденция изменения показателей, обеспечивающая устойчивый экономический рост и финансовую стабильность для дальнейшего развития поселения.</w:t>
      </w:r>
    </w:p>
    <w:p>
      <w:pPr>
        <w:pStyle w:val="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циально-экономическое развитие сельского поселения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ая численность населения на 01 октября 2023 годы составила 1214 человек, т. е уменьшилось на 7 человек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естественного убытия, миграционных процессов прогнозируется понижение среднегодовой численности постоянного населения с понижением к 2024 году до 1202 чел., к 2025 году – 1186 чел., к 2026 году – 1170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ается уменьшение рождаемости, в связи убытия молодежи в города (отсутствие рабо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материнского (семейного) капитала при рождении детей в сумме </w:t>
      </w:r>
      <w:r>
        <w:rPr>
          <w:bCs/>
          <w:color w:val="202124"/>
          <w:sz w:val="28"/>
          <w:szCs w:val="28"/>
          <w:shd w:fill="FFFFFF" w:val="clear"/>
        </w:rPr>
        <w:t>693,1</w:t>
      </w:r>
      <w:r>
        <w:rPr>
          <w:rFonts w:cs="Arial" w:ascii="Arial" w:hAnsi="Arial"/>
          <w:b/>
          <w:bCs/>
          <w:color w:val="202124"/>
          <w:shd w:fill="FFFFFF" w:val="clear"/>
        </w:rPr>
        <w:t xml:space="preserve"> </w:t>
      </w:r>
      <w:r>
        <w:rPr>
          <w:sz w:val="28"/>
          <w:szCs w:val="28"/>
        </w:rPr>
        <w:t>тыс. рублей. Денежные средства можно будет направить либо на образование ребенка, либо на приобретение жилья, либо на формирование накопительной части пенсии мат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оказания медпомощи беременным женщинам во время родов и диспансерного наблюдения ребенка в течение первого года жизн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иления материальной поддержки граждан, имеющ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2024 году можно прогнозировать увеличение величины коэффициента естественной убыли, в связи с этим проводятся мероприятия по профилактике, повышение качества медицинского обслуживания, а также улучшение социально-экономического поло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дущем предполагается, что положительная динамика по увеличению уровня рождаемости и сокращению смертности сохранится. 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21"/>
        <w:spacing w:before="0" w:after="0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омышленное производ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на территории сельского поселения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е хозяйство поселения представлено личными подсобными хозяйствами. </w:t>
      </w:r>
      <w:r>
        <w:rPr>
          <w:sz w:val="28"/>
          <w:szCs w:val="28"/>
        </w:rPr>
        <w:t>Поголовье КРС повысилось, в хозяйствах населения произошло увеличение поголовья коров. Развитие сельского хозяйства происходит за счет использования гражданами льготных кредитов на развитие ЛПХ и КФХ. В хозяйствах населения практически не осталось лошадей, но тем самым увеличивается количество мотоблоков.</w:t>
      </w:r>
      <w:r>
        <w:rPr>
          <w:color w:val="000000"/>
          <w:sz w:val="28"/>
          <w:szCs w:val="28"/>
          <w:shd w:fill="FFFFFF" w:val="clear"/>
        </w:rPr>
        <w:t>Важнейшей задачей в области сельского хозяйства является ускорение темпов роста объемов производства конкурентоспособной 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ительский рынок сельского поселения представлен всеми необходимыми видами продукции.  Население сельского поселения обслуживают 3 магазина товаров повседневного спроса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-2026 году прогнозируется увеличение оборота розничной торговли за счет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1 малое предприятие. В основном оно занимаются розничной торговлей. Среднесписочная численность работников в них составила 9 челове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последующие годы, со стабилизацией рынка труд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ланиру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стойчивый рост уровня среднемесячной заработной пл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инансовые ресурсы   сельского поселения на 2024-2026 годы рассчитывались с учетом стабилизации экономики, роста объема производства продукции (работ, услуг), постепенного улучшения состояния финансово-хозяйственной деятельности предприятий и организац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мма налоговых и неналоговых поступлений в 2024 году составит 3340,0 тыс. руб. (увеличение на 14% к уровню 2023 года)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сумма налоговых и неналоговых поступлений по прогнозным данным составит 3453,5 тыс. руб. (увеличение на 3 % к уровню 2024 года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6 году сумма налоговых и неналоговых поступлений по прогнозным данным составит порядка 3551,0 тыс. руб. (рост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% к уровню 2025 года)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умме доходов  бюджета поселения учтены безвозмездные поступления от других бюджетов бюджетной системы Российской Федерации в 2024 г. в  сумме   2836,8  тыс. рублей,     дотации    на  выравнивание уровня бюджетной обеспеченности в сумме 1986,8 тыс. рублей, прочие межбюджетные трансферты, передаваемые бюджетам сельских поселений – 850,0 тыс. рублей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. дотации    на  выравнивание уровня бюджетной обеспеченности в сумме 1404,9 тыс. рублей,  прочие межбюджетные трансферты - 0,0 тыс. рублей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. дотации   на выравнивание уровня бюджетной обеспеченности в сумме 1446,0 тыс. рублей, прочие межбюджетные трансферты - 0,0 тыс. рубле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С учетом прогнозируемого объема поступлений доходных источников и источников финансирования дефицита бюджета поселения объем расходов на 2024 год запланирован в объеме 6176,8 тыс. рублей (с учетом безвозмездных поступлений целевого назначения), на 2025 год - в сумме 4858,4 тыс.  рублей, на 2026 год – 4997,0 тыс. рублей. </w:t>
      </w:r>
    </w:p>
    <w:p>
      <w:pPr>
        <w:pStyle w:val="Normal"/>
        <w:widowControl w:val="false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24-2026 годы приведено в следующей таблице: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в тыс. </w:t>
      </w:r>
      <w:r>
        <w:rPr/>
        <w:t>руб.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60"/>
        <w:gridCol w:w="3281"/>
        <w:gridCol w:w="1110"/>
        <w:gridCol w:w="996"/>
        <w:gridCol w:w="6"/>
        <w:gridCol w:w="876"/>
      </w:tblGrid>
      <w:tr>
        <w:trPr>
          <w:trHeight w:val="102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подразде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2984,7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4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53,2</w:t>
            </w:r>
          </w:p>
        </w:tc>
      </w:tr>
      <w:tr>
        <w:trPr>
          <w:trHeight w:val="11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6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1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05,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-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7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996,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17,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5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езервные фон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56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,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3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2643,0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04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643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04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0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Жилищ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ммуналь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лагоустро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429,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543,7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4,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429,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543,7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84,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121,5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6176,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58,4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97,0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  </w:t>
      </w:r>
      <w:r>
        <w:rPr>
          <w:rFonts w:eastAsia="Times New Roman"/>
        </w:rPr>
        <w:t xml:space="preserve"> </w:t>
      </w:r>
      <w:r>
        <w:rPr/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в организациях сельского поселения Красный Строитель составила 120 человек. Работающее трудоспособное население вне территории сельского поселений - 455 человек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Численность неработающих, в целом по поселению в 2023 году составило 96 человек, зарегистрированных безработных 7 человек. В 2024 году ожидается уменьшение безработиц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поселения сохраняется значительная дифференциация оплаты труда. </w:t>
      </w:r>
      <w:r>
        <w:rPr>
          <w:rStyle w:val="Emphasis"/>
          <w:i w:val="false"/>
          <w:color w:val="000000"/>
          <w:sz w:val="28"/>
          <w:szCs w:val="28"/>
        </w:rPr>
        <w:t xml:space="preserve">Самой высокооплачиваемой категорией работников являются работники, занятые в бюджетных учреждениях.  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15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06:00Z</dcterms:created>
  <dc:creator>Customer</dc:creator>
  <dc:description/>
  <cp:keywords/>
  <dc:language>en-US</dc:language>
  <cp:lastModifiedBy>DMITRICH</cp:lastModifiedBy>
  <cp:lastPrinted>2023-10-30T09:26:00Z</cp:lastPrinted>
  <dcterms:modified xsi:type="dcterms:W3CDTF">2023-11-02T10:27:00Z</dcterms:modified>
  <cp:revision>18</cp:revision>
  <dc:subject/>
  <dc:title/>
</cp:coreProperties>
</file>