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ЫЙ СТРО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. Красный Стро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 февраля 2023 года №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31445</wp:posOffset>
                      </wp:positionV>
                      <wp:extent cx="1771015" cy="799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45pt;height:62.95pt;mso-wrap-distance-left:9.05pt;mso-wrap-distance-right:9.05pt;mso-wrap-distance-top:0pt;mso-wrap-distance-bottom:0pt;margin-top:10.3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 по погреб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специализированной службой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ого дела на территории сельского поселения Красный Стро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N 8-ФЗ "О погребении и похоронном деле", и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администрация сельского поселения 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Красный Строи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Официальны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распространяет своё действие на правоотношения, возникшие с 1 февраля 2023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                                                              В.Д. Лукья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02.02.2023</w:t>
            </w:r>
            <w:r>
              <w:rPr>
                <w:szCs w:val="28"/>
              </w:rPr>
              <w:t xml:space="preserve"> г. №9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услуг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 xml:space="preserve">оказываемых на безвозмездной основе лицам, взявшим на себя обязанность осуществить погребение, подлежащая возмещению в установленном зако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98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5940"/>
              <w:gridCol w:w="150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документов,   необходимых   для</w:t>
                    <w:br/>
                    <w:t xml:space="preserve">погребения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 доставка  гроба  и  других</w:t>
                    <w:br/>
                    <w:t xml:space="preserve">предметов, необходимых для погребения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1,1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 тела  (останков)   умершего   на</w:t>
                    <w:br/>
                    <w:t xml:space="preserve">кладбище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7,28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45,1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793,4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02.02.2023</w:t>
            </w:r>
            <w:r>
              <w:rPr>
                <w:szCs w:val="28"/>
              </w:rPr>
              <w:t xml:space="preserve"> г. №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 погребению умерших, не имеющих супруга, близких родственников, иных родственников либо законного представителя, подлежащая</w:t>
            </w:r>
            <w:r>
              <w:rPr/>
              <w:t xml:space="preserve"> возмещению в установленном законом порядке</w:t>
            </w:r>
          </w:p>
          <w:tbl>
            <w:tblPr>
              <w:tblW w:w="83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345"/>
              <w:gridCol w:w="150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 документов,    необходимых    для</w:t>
                    <w:br/>
                    <w:t xml:space="preserve">погребения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чение тела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7,93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гроба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3,1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7,3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45,10</w:t>
                  </w:r>
                </w:p>
              </w:tc>
            </w:tr>
            <w:tr>
              <w:trPr>
                <w:trHeight w:val="637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793,48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7:00Z</dcterms:created>
  <dc:creator>WIN7XP</dc:creator>
  <dc:description/>
  <cp:keywords/>
  <dc:language>en-US</dc:language>
  <cp:lastModifiedBy>Lenovo</cp:lastModifiedBy>
  <cp:lastPrinted>2023-02-03T10:00:00Z</cp:lastPrinted>
  <dcterms:modified xsi:type="dcterms:W3CDTF">2023-02-06T12:41:00Z</dcterms:modified>
  <cp:revision>3</cp:revision>
  <dc:subject/>
  <dc:title>АДМИНИСТРАЦИЯ</dc:title>
</cp:coreProperties>
</file>