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568"/>
      </w:tblGrid>
      <w:tr>
        <w:trPr>
          <w:trHeight w:val="3277" w:hRule="atLeast"/>
        </w:trPr>
        <w:tc>
          <w:tcPr>
            <w:tcW w:w="4138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ЫЙ СТРО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октября  2023 г. № 89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157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рогнозе социально-экономического развития  сельского поселения Красный Строитель </w:t>
      </w:r>
      <w:r>
        <w:rPr>
          <w:sz w:val="28"/>
          <w:szCs w:val="28"/>
        </w:rPr>
        <w:t xml:space="preserve">муниципального района Челно-Вершинский Самарской области </w:t>
      </w:r>
      <w:r>
        <w:rPr>
          <w:bCs/>
          <w:sz w:val="28"/>
          <w:szCs w:val="28"/>
        </w:rPr>
        <w:t>на 2024-2026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соответствии со статьей 169, 173 Бюджетного кодекса Российской Федерации, руководствуясь Уставом сельского поселения Красный Строитель муниципального района Челно-Вершинский Самарской области,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добрить </w:t>
      </w:r>
      <w:r>
        <w:rPr>
          <w:bCs/>
          <w:sz w:val="28"/>
          <w:szCs w:val="28"/>
        </w:rPr>
        <w:t xml:space="preserve">прогноз социально-экономического развития  сельского поселения Красный Строитель </w:t>
      </w:r>
      <w:r>
        <w:rPr>
          <w:sz w:val="28"/>
          <w:szCs w:val="28"/>
        </w:rPr>
        <w:t xml:space="preserve">муниципального района  Челно-Вершинский Самарской области </w:t>
      </w:r>
      <w:r>
        <w:rPr>
          <w:bCs/>
          <w:sz w:val="28"/>
          <w:szCs w:val="28"/>
        </w:rPr>
        <w:t>на 2024-2026 годы (приложение 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Глава сельского поселения:                                                В.Д.Лукьянов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/>
        <w:tab/>
      </w:r>
      <w:r>
        <w:rPr>
          <w:sz w:val="28"/>
          <w:szCs w:val="28"/>
        </w:rPr>
        <w:t>Красный  Стро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4140"/>
        <w:jc w:val="right"/>
        <w:rPr/>
      </w:pPr>
      <w:r>
        <w:rPr/>
        <w:t xml:space="preserve">к   постановлению   Администрации </w:t>
      </w:r>
    </w:p>
    <w:p>
      <w:pPr>
        <w:pStyle w:val="Normal"/>
        <w:tabs>
          <w:tab w:val="clear" w:pos="708"/>
          <w:tab w:val="left" w:pos="426" w:leader="none"/>
        </w:tabs>
        <w:ind w:firstLine="4140"/>
        <w:jc w:val="right"/>
        <w:rPr/>
      </w:pPr>
      <w:r>
        <w:rPr/>
        <w:t xml:space="preserve">сельского    поселения Красный Строитель </w:t>
      </w:r>
    </w:p>
    <w:p>
      <w:pPr>
        <w:pStyle w:val="Normal"/>
        <w:tabs>
          <w:tab w:val="clear" w:pos="708"/>
          <w:tab w:val="left" w:pos="426" w:leader="none"/>
        </w:tabs>
        <w:ind w:firstLine="4140"/>
        <w:jc w:val="right"/>
        <w:rPr/>
      </w:pPr>
      <w:r>
        <w:rPr/>
        <w:t xml:space="preserve">№ </w:t>
      </w:r>
      <w:r>
        <w:rPr/>
        <w:t xml:space="preserve">89 от  13.10.2023 г.  </w:t>
      </w:r>
    </w:p>
    <w:p>
      <w:pPr>
        <w:pStyle w:val="Normal"/>
        <w:ind w:firstLine="4140"/>
        <w:jc w:val="right"/>
        <w:rPr/>
      </w:pPr>
      <w:r>
        <w:rPr/>
      </w:r>
    </w:p>
    <w:p>
      <w:pPr>
        <w:pStyle w:val="Normal"/>
        <w:ind w:firstLine="4140"/>
        <w:jc w:val="right"/>
        <w:rPr>
          <w:rStyle w:val="StrongEmphasis"/>
          <w:sz w:val="28"/>
          <w:szCs w:val="28"/>
        </w:rPr>
      </w:pPr>
      <w:r>
        <w:rPr/>
        <w:t xml:space="preserve">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огноз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циально-экономического развития сельского поселения Красный Строитель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 2024 год и на плановый период 2025-2026 годов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сельского поселения Красный Строитель на 2024 год и на плановый период 2025-2026 годов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 Приоритетными направлениями развития будут повышение уровня финансовой обеспеченности территории, привлечение инвестиций в производство, развитие предпринимательства, социальное благополучие населени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амеченные мероприятия будут выполняться с учетом финансовых возможностей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22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Бюджетная и налоговая политика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Бюджетная и налоговая политика</w:t>
      </w:r>
      <w:r>
        <w:rPr>
          <w:sz w:val="28"/>
          <w:szCs w:val="28"/>
        </w:rPr>
        <w:t xml:space="preserve"> будет направлена на увеличение собственных доходов бюджета поселения, 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  <w:br/>
        <w:t xml:space="preserve">        Бюджетная политика в поселении определена на среднесрочный трёхлетний период 2024-2026 годы. Для обеспечения финансирования предусмотренных расходов в бюджет поселения в 2024 году и плановый период 2025-2026 годов будут зачисляться в полном объеме земельный налог и налог на имущество физических лиц, а также федеральные регулирующие налоги по следующим нормативам:</w:t>
        <w:br/>
        <w:t xml:space="preserve">       Налог на доходы физических лиц -10%</w:t>
        <w:br/>
        <w:t xml:space="preserve">       Аренда муниципального имущества и земельных участков - 100%.</w:t>
        <w:br/>
        <w:t xml:space="preserve">       Расходы бюджета будут ориентированы на решение вопросов местного значения.</w:t>
        <w:br/>
        <w:t xml:space="preserve">       Бюджет сформирован по нормативам формирования расходов на содержание органов местного самоуправления поселений на 2023 год, утвержденных постановлением Правительства Самарской области от 21.10.2009 № 572 с учетом внесенных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99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99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99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Style18"/>
        <w:spacing w:before="0" w:after="0"/>
        <w:ind w:left="99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упления доходов бюджета сельского поселения Красный Строитель</w:t>
      </w:r>
    </w:p>
    <w:p>
      <w:pPr>
        <w:pStyle w:val="Style18"/>
        <w:spacing w:before="0" w:after="0"/>
        <w:ind w:left="99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-2026</w:t>
      </w:r>
      <w:r>
        <w:rPr/>
        <w:t xml:space="preserve"> годы</w:t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684"/>
        <w:gridCol w:w="1684"/>
        <w:gridCol w:w="1684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2024 г.    тыс. 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2025 г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2026 г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3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3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 от использования имущества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егося в государственной муниципальной собств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6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6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8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7,0</w:t>
            </w:r>
          </w:p>
        </w:tc>
      </w:tr>
    </w:tbl>
    <w:p>
      <w:pPr>
        <w:pStyle w:val="Style18"/>
        <w:spacing w:before="0" w:after="0"/>
        <w:ind w:left="99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Style18"/>
        <w:spacing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ной части бюджета сельского поселения Красный Строитель на 2024-2026 годы</w:t>
      </w:r>
    </w:p>
    <w:tbl>
      <w:tblPr>
        <w:tblW w:w="94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525"/>
        <w:gridCol w:w="152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   тыс.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тыс.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4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7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7,1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23" w:leader="none"/>
        </w:tabs>
        <w:spacing w:before="0" w:after="0"/>
        <w:ind w:left="-142" w:firstLine="22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. Муниципальные адресные программы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9923" w:leader="none"/>
        </w:tabs>
        <w:spacing w:before="0" w:after="0"/>
        <w:ind w:left="-142"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азвития   инфраструктуры  территории,    привлечения инвестиций, улучшения   качества   жизни     населения      планируется   участие  в реализации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9923" w:leader="none"/>
        </w:tabs>
        <w:spacing w:before="0" w:after="0"/>
        <w:ind w:left="-142" w:hanging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ых программ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9923" w:leader="none"/>
        </w:tabs>
        <w:spacing w:before="0" w:after="0"/>
        <w:ind w:left="-142"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Муниципальная программа «Совершенствование муниципального управления сельского поселения Красный Строитель муниципального района Челно-Вершинский Самарской области»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данной муниципальной программой  предусмотрены  расходы в 2024 году – 2979,672 тыс. руб.,  в 2025 году -1515,2 тыс. руб.,  в 2026 году – 1423,2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Муниципальная программа "Пожарная безопасность на территории сельского поселения Красный Строитель муниципального района Челно-Вершинский Самарской области на 2020-2025 г."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данной муниципальной программой  предусмотрены  расходы в 2024 году – 53,1 тыс. руб.,  в 2025 году - 0 тыс. руб.,  в 2026 году – 0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Муниципальная программа «Благоустройство территории сельского поселения Красный Строитель муниципального района Челно-Вершинский Самарской области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данной муниципальной программой  предусмотрены  расходы в 2024 году – 9,2 тыс. руб.,  в 2025 году – 0 тыс. руб.,  в 2026 году – 0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</w:rPr>
        <w:t>Муниципальная программа "Развитие малого и среднего предпринимательства на территории сельского поселения Красный Строитель муниципального района Челно-Вершинский Самарской области на 2020-2025г."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анной муниципальной программой  предусмотрены  расходы в 2024 году – 5 тыс. руб.,  в 2025 году-0 тыс. руб.,  в 2026 году-0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Муниципальная программа  «Комплексное развитие систем коммунальной инфраструктуры сельского поселения Красный Строитель муниципального района Челно-Вершинский Самарской области 2021-2033 г."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данной муниципальной программой  предусмотрены  расходы в 2024 году – 34,0 тыс. руб.,  в 2025 году – 0 тыс. руб.,  в 2026 году – 0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Муниципальная программа "Комплексное развитие социальной инфраструктуры сельского поселения Красный Строитель муниципального района Челно-Вершинский Самарской области".</w:t>
      </w:r>
    </w:p>
    <w:p>
      <w:pPr>
        <w:pStyle w:val="Style17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данной муниципальной программой  предусмотрены  расходы в 2024 году – 429,8 тыс. руб.,  в 2025 году – 543,7 тыс. руб.,  в 2026 году – 584,9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7. Муниципальная программа "Комплексное развитие транспортной инфраструктуры сельского поселения Красный Строитель муниципального района Челно-Вершинский Самарской области" на 2021-2033г.      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данной муниципальной программой  предусмотрены  расходы в 2024 году – 2565,0 тыс. руб.,  в 2025 году – 2643,0 тыс. руб.,  в 2026 году – 2704,0 тыс. руб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Физическая культура и спор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ным направлением развития физкультуры и спорта в поселении будет  создание  условий для  занятий  населения физкультурой и спортом,  для чего построена спортивная площадка и её содержание надлежащим образом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24-2026 годах планируется за счёт средств бюджета поселения и  внебюджетных источников благоустройство спортивных сооружений. В 2024 году и последующие годы в целях развития массовой культуры и спорта в поселении  будут  проводиться  соревнования  среди  учащихся и молодёжи по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у, волейболу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оциальная поддержка населения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 закрепление социальных работников за одинокими престарелыми гражданами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ые работники имеют большой стаж работы, многие имеют медицинское образование. Социальные работники постоянно проявляют особое внимание и заботу каждому подопечному, делают все возможное, чтобы поддержать их, помочь им справится с насущными проблемами. Информируют население о различных изменениях в получении льгот, субсидий, пенсионном обеспечении, привлекают пенсионеров к активной жизни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с семьями будет направлена на:</w:t>
        <w:br/>
        <w:t>формирование здорового образа жизни и профилактику алкоголизма, трудоустройства родителей и занятость детей;</w:t>
        <w:br/>
        <w:t>оказание социальной и психологической помощи;</w:t>
        <w:br/>
        <w:t>защиту прав и интересов несовершеннолетних;</w:t>
        <w:br/>
        <w:t>профилактику социального сиротства и безнадзорности несовершеннолетних.</w:t>
        <w:br/>
        <w:t>Особое внимание в организации отдыха, оздоровления и занятости будет уделено детям, находящимся в трудной жизненной ситуации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Кадровая политика, занятость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обеспечения занятости населения предусматривается: увеличение</w:t>
        <w:br/>
        <w:t>количества рабочих мест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 занятости 1-2 человека через общественные работы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Молодёжная политика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оритетные направления молодёжной политики включают в себя:</w:t>
        <w:br/>
        <w:t xml:space="preserve">       поддержку молодёжи, оказавшейся в трудной жизненной ситуации;</w:t>
        <w:br/>
        <w:t xml:space="preserve">       работу  с молодыми семьями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филактику табакокурения, алкоголизма, наркомании в молодежной среде;</w:t>
        <w:br/>
        <w:t xml:space="preserve">       реализацию плана совместных действий в социуме;</w:t>
        <w:br/>
        <w:t xml:space="preserve">       организацию мониторинга социальной благополучности поселения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общественности для профилактики негативных явлений в молодёжной среде.                                                           </w:t>
      </w:r>
    </w:p>
    <w:p>
      <w:pPr>
        <w:pStyle w:val="Style17"/>
        <w:shd w:fill="FFFFFF" w:val="clear"/>
        <w:spacing w:before="0" w:after="0"/>
        <w:ind w:firstLine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22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ультура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тию культуры будет содействовать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хранения и развития культуры села, обеспечения доступа всех категорий населения к культурным ценностям,  информационным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ам библиотек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хранение и обновление библиотечных фондов;</w:t>
        <w:br/>
        <w:t xml:space="preserve">       проведение массовых культурных мероприятий в поселении;</w:t>
        <w:br/>
        <w:t xml:space="preserve">       развитие дополнительного образования детей, участие в творческих конкурсах.</w:t>
        <w:br/>
        <w:t xml:space="preserve">                      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авоохранительная деятель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направлена на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проведение профилактики правонарушений, алкоголизма, наркомании среди населения.</w:t>
        <w:br/>
        <w:t xml:space="preserve">                                          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firstLine="22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Жилищно-коммунальное хозяйств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фере жилищно-коммунального хозяйства для обеспечения надежности и эффективности его функционирования, повышения качества предоставляемых услуг и на основе производственных программ организаций коммунального комплекса совместными усилиями с участием МУП «Меркурий» и администрации сельского поселения будет продолжена работа, по обновлению инженерных коммуникаций исходя из наших финансовых возможностей.   Предусматривается замена устаревшего оборудования, изношенных водопроводных сетей. В 2023 году проведен аварийно-восстановительный ремонт водопроводных сетей , а также замена насосов в пос. Красный Строитель. Число источников теплоснабжения по Красному Строителю составляет 8 миникотельных, в том числе школа, детский сад, СДК и МКД. Протяженность тепловых сетей составляет 935м.В 2023 году в котельных отапливающие многоквартирные дома произвели замену 2 котлов МИКРО-95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ные дома в сельском поселении отапливаются в основном индивидуальными газовыми котлами.</w:t>
      </w:r>
      <w:r>
        <w:rPr/>
        <w:t xml:space="preserve">      </w:t>
      </w:r>
      <w:r>
        <w:rPr>
          <w:sz w:val="28"/>
          <w:szCs w:val="28"/>
        </w:rPr>
        <w:t>Одиночное протяжение уличной газовой сети составляет 29835 м.          Жилой фонд  в сельском поселении   газифицирован не полностью.  п. Безводовка,  не газифицирован, существует проблема с подключением газа к жилым домам граждан, не зарегистрировавшим право собственности.</w:t>
      </w:r>
      <w:r>
        <w:rPr/>
        <w:t xml:space="preserve">   </w:t>
      </w:r>
      <w:r>
        <w:rPr>
          <w:sz w:val="28"/>
          <w:szCs w:val="28"/>
        </w:rPr>
        <w:t>Электроснабжение. Общее протя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ещенных частей улиц 24,4км. Все населенные пункты поселения обеспечены электроснабжением. В 2023 году было произведено замена 20 светильников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0. Дорожная деятельность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обеспечения круглогодичного и безопасного движения транспортных средств по дорогам поселения приоритетной задачей будет являться сохранение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разрушения  действующей сети дорог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Выполнение этой задачи планируется осуществить путём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го выполнения комплекса работ по содержанию, ремонту дорог общего пользования местного значения;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ройство дорог с щебеночным и  грунто-щебеночным  покрытием,  грейдерование и подсыпка дорог, завершения  паспортизации и постановка  на учет всех дорог общего пользования местного значения.</w:t>
      </w:r>
      <w:r>
        <w:rPr/>
        <w:t xml:space="preserve"> </w:t>
      </w:r>
      <w:r>
        <w:rPr>
          <w:sz w:val="28"/>
          <w:szCs w:val="28"/>
        </w:rPr>
        <w:t xml:space="preserve">Протяженность автодорог </w:t>
      </w:r>
      <w:r>
        <w:rPr>
          <w:color w:val="000000"/>
          <w:sz w:val="28"/>
          <w:szCs w:val="28"/>
        </w:rPr>
        <w:t>в сельском поселении Красный Строитель с 2010 года по 2023г составляет 84,0 км., дороги с твердым покрытием</w:t>
      </w:r>
      <w:r>
        <w:rPr>
          <w:sz w:val="28"/>
          <w:szCs w:val="28"/>
        </w:rPr>
        <w:t xml:space="preserve"> по сельскому поселению Красный Строитель - 23,0 к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1. Малое предпринимательство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ение стабильного развития малого предпринимательства в 2024-2026г. будут способствовать принятые областные и муниципальные нормативные правовые акты. Планируется имущественная поддержка индивидуальных предпринимателей   (оформление документации в соответствии с законодательством для аренды муниципального имущества)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2. Сельское  хозяйство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ущей отраслью экономики сельского поселения Красный Строитель муниципального района Челно-Вершинский является сельскохозяйственное производство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ое направление – зерновое.  450 личных подсобных хозяйств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Красный Строитель в настоящее время , земли переданы в аренду ООО Компания «БИО-ТОН»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находится 11,0 тыс. га сельскохозяйственных угодий, в том числе 9,0 тыс. га пашни. Все земли обрабатываются. Земледельцы поселения в настоящее время завершили уборку урожая зерновых культур, засеяли озимые.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трасли животноводства в поселении  одно сельскохозяйственное предприятие КФХ ИП Маряхин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головье коров в личных подсобных хозяйствах поселения на 01.10.2023 года составило 63 головы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быт продукции с ЛПХ осуществляется самостоятельно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последние годы существенно сократилось в личном подсобном хозяйстве наличие скота и птицы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3. Благоустройство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ходы по благоустройству будут осуществляться в соответствии с нормативами:</w:t>
        <w:br/>
        <w:t xml:space="preserve">       13.1 Создание условий для массового отдыха жителей сельского поселения  и организацию обустройства мест массового отдыха и будет осуществляться через:</w:t>
        <w:br/>
        <w:t xml:space="preserve">       мероприятия по благоустройству территории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ройство и содержание  детских площадок, разбивку клумб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льтурно-массовые  мероприяти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13.2.Организацию сбора и вывоза твёрдых бытовых отходов и крупногабаритных отходов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 договоров на вывоз твёрдых бытовых отходов и крупногабаритных отходов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порядком сбора и вывоза ТБО и КГО;     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3.Организацию благоустройства и озеленения территории, использование и охрана лесов, расположенных в границах населённого пункта:</w:t>
        <w:br/>
        <w:t xml:space="preserve">       благоустройство территории будет осуществляться в соответствии с Правилами благоустройства, с привлечением к работам по благоустройству граждан, организаций всех форм собственности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4. Организацию освещения улиц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истематический контроль за освещением поселения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евременная замена ламп.</w:t>
        <w:br/>
        <w:t xml:space="preserve">       13.5. Организацию ритуальных услуг и содержание мест захоронения:</w:t>
        <w:br/>
        <w:t xml:space="preserve">       оказании помощи в организации погребения одиноких граждан;</w:t>
        <w:br/>
        <w:t xml:space="preserve">       оказание помощи в благоустройстве кладбища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4. Пожарная безопасность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первичных мер пожарной безопасности в границах поселения  предусматривается  организация  выполнения  и осуществления мер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работка, утверждение и исполнение бюджета в части расходов на пожарную безопасность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ение населения мерам ПБ и его привлечения к предупреждению и тушению пожаров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ю общественного контроля за обеспечением пожарной  безопасности на территории поселения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5.Защита от чрезвычайных ситуаций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е мероприятия по защите населения от чрезвычайных ситуаций будут осуществляться по следующим основным направлениям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готовности органов управления, сил и средств районного  звена предупреждения и ликвидации чрезвычайных ситуаций к действиям при угрозе и возникновении чрезвычайных ситуаций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обучения населения способам защиты и действиям в чрезвычайных ситуациях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держание и создание соответствующих резервов финансовых и материальных ресурсов, предназначенных для ликвидации чрезвычайных ситуаций муниципального и объектового характера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6. Муниципальная служба и местное самоуправление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 муниципальных служащих;</w:t>
        <w:br/>
        <w:t xml:space="preserve">       продолжение работы по приведению нормативно-правовой базы, регулирующей вопросы организации местного самоуправления в соответствии с изменениями федерального законодательства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, совещаний со специалистами служб поселения по различным практическим вопросам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7. Взаимодействие власти и общественных институтов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дет осуществляться путём совершенствования работы по взаимодействию органов исполнительной власти и гражданского общества, повышению прозрачности и открытости деятельности органов исполнительной власти в соответствии с муниципальной программой «О противодействию коррупции в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Красный Строитель»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8. Медицина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Красный Строитель ситуация в сфере медицины удовлетворительная. Из медицинских учреждений в поселении действует 1 ФАП, в с. Зубовка . Для охвата населения медицинскими услугами, а так же для доступного и качественного обслуживания, в результате реализации программы в области здравоохранения в 2008 году в поселке  Красный Строитель открыт офис врача общей практики, врача нет, но прием ведет 1 фельдшер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ноз социально - экономического развития поселения на 2024 год и на плановый период 2025-2026 годов разработан с учетом показателей социально-экономического развития, предложений  населения, основан на реальных возможностях и будет осуществляться на основе консолидации совместных действий по его выполнению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программы развития сельского поселения Красный Строитель на 2024-2026 г. направлены на достижение основных социально-экономических целей поселения, на основе эффективного использования имеющихся ресурсов и потенциала территории.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041e0421041d041e0412041d041e0419">
    <w:name w:val="041e0421041d041e0412041d041e0419"/>
    <w:basedOn w:val="Normal"/>
    <w:qFormat/>
    <w:pPr>
      <w:spacing w:before="60" w:after="1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9:00Z</dcterms:created>
  <dc:creator>WIN7XP</dc:creator>
  <dc:description/>
  <cp:keywords/>
  <dc:language>en-US</dc:language>
  <cp:lastModifiedBy>User</cp:lastModifiedBy>
  <cp:lastPrinted>2023-10-25T13:24:00Z</cp:lastPrinted>
  <dcterms:modified xsi:type="dcterms:W3CDTF">2023-11-08T05:54:00Z</dcterms:modified>
  <cp:revision>114</cp:revision>
  <dc:subject/>
  <dc:title>АДМИНИСТРАЦИЯ</dc:title>
</cp:coreProperties>
</file>