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27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октября 2023 г. № 7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предварительных итогах социально экономического развит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Красный Строитель за 9 месяцев 2023 года и ожидаемые итоги социально- экономического развития сельского поселения Красный Строитель за 2023 год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b/>
          <w:bCs/>
          <w:color w:val="000000"/>
          <w:sz w:val="28"/>
          <w:szCs w:val="26"/>
        </w:rPr>
        <w:t> </w:t>
      </w:r>
      <w:r>
        <w:rPr>
          <w:b/>
          <w:bCs/>
          <w:color w:val="000000"/>
          <w:sz w:val="28"/>
          <w:szCs w:val="26"/>
        </w:rPr>
        <w:tab/>
      </w:r>
      <w:r>
        <w:rPr>
          <w:b/>
          <w:color w:val="000000"/>
          <w:sz w:val="28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>В целях разработки проекта бюджета  сельского  поселения на 2024 год и плановый период 2025 и 2026 годов, в соответствии с требованиями Бюджетного Кодекса Российской Федерации и  Положения «О бюджетном  процессе  в  сельском поселении Красный Строитель муниципального района Челно-Вершинский Самарской области</w:t>
      </w:r>
      <w:r>
        <w:rPr>
          <w:sz w:val="28"/>
          <w:szCs w:val="26"/>
        </w:rPr>
        <w:t>», утвержденного решением Собрания представителей сельского поселения Красный Строитель муниципального района Челно-Вершинский Самарской области от 30</w:t>
      </w:r>
      <w:r>
        <w:rPr>
          <w:sz w:val="28"/>
          <w:szCs w:val="28"/>
        </w:rPr>
        <w:t>.12.2016 № 48, Администрация 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1. Утвердить предварительные итоги социально экономического развития </w:t>
      </w:r>
      <w:r>
        <w:rPr>
          <w:sz w:val="28"/>
          <w:szCs w:val="26"/>
        </w:rPr>
        <w:t>сельского поселения Красный Строитель за 9 месяцев 2023 года и ожидаемые итоги социально- экономического развития сельского поселения Красный Строитель за 2023 год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Разместить настоящее постановление на официальном сайте Администрации сельского поселения Красный Строител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993" w:hanging="426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Д.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сельского   поселения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Красный Строитель</w:t>
      </w:r>
    </w:p>
    <w:p>
      <w:pPr>
        <w:pStyle w:val="Normal"/>
        <w:ind w:firstLine="4140"/>
        <w:jc w:val="right"/>
        <w:rPr/>
      </w:pPr>
      <w:r>
        <w:rPr/>
        <w:t xml:space="preserve">№ </w:t>
      </w:r>
      <w:r>
        <w:rPr/>
        <w:t>78 от 09.10.202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циально - экономического развития сельского поселения Красный Строитель за 9 месяцев 2023 года и ожидаемые итоги социально-экономического развития сельского поселения Красный Строитель за 2023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сельского поселения Красный Строитель за 9 месяцев 2023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сельского поселения Красный Стро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сельского поселения Красный Строитель в текущем финансовом году, как и в прежние годы была направлена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сельского поселения Красный Строитель (далее – бюджет поселения), улучшение ситуации в социальной сфере, на комфортность проживания на территории сельского поселения Красный Строитель (далее –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3 года сохранялась стабильная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ельском поселении Красный Строитель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сельского поселения Красный Стро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граждан проводилась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ится работа по выявлению объектов недвижимости, не зарегистрированных в органах, осуществляющих технический учет и государственную регистрацию прав на недвижим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имеющих задолженность по земельному налогу,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сельское хозяйство, торгов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частный жилищный фонд, имеется муниципального жилищный фонд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Сеть культурно-досуговых учреждений поселения представлены: сельской поселенческой библиотекой и сельским домом культуры. </w:t>
      </w: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8"/>
          <w:szCs w:val="28"/>
        </w:rPr>
        <w:t xml:space="preserve"> В 2023 году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ыми направлениями развития спорта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имеется 3 торговых точки (товары повседневного спроса, аптечные пункты, В торговой сети широко представлен ассортимент продуктовых и промышленных товаров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В 2023 году штатная численность муниципальных служащих в Администрации поселения составляет 4 единицы. За 9 месяцев 2023 года поступило 2 обращения граждан, из них письменных - 2, принято 67 постановлений, 34 распоряжения, проведено 15 заседаний Собрания представителей сельского поселения Красный Строитель, где обсуждались вопросы исполнения бюджета сельского поселения, вопросы экономической, хозяйственной деятельности, борьбы с корруп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Для обеспечения первичных мер пожарной безопасности в границах поселения за 9 месяцев 2023 года проведен сход граждан. </w:t>
      </w:r>
      <w:r>
        <w:rPr>
          <w:sz w:val="28"/>
          <w:szCs w:val="26"/>
        </w:rPr>
        <w:t>На реализацию мероприятий направленных на предотвращение ЧС природного и техногенного характера и защиту населения и территории от ЧС и безопасности на воде израсходовано 50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За 9 месяцев 2023 года Администрацией поселения была проделана работа по благоустройству и обустройству поселения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оприятия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территории населенных пунктов сельского поселения Красный </w:t>
        <w:tab/>
        <w:t>Строитель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организации сбора и вывоза мусора Администрацией поселения осуществляется контроль за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Администрацией поселения заключен договор по вывозу ТБО с ООО «Экостройресур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3 году сформирована из налоговых и неналоговых доходов и безвозмездных поступлений в объеме равном 7485,5 тыс.  руб. Фактически за 9 месяцев 2023 года исполнение доходной части составило 6013,3 тыс. руб., или 80,0 % к плановым показателя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 налоговые доходы-2956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pacing w:val="-10"/>
          <w:sz w:val="28"/>
          <w:szCs w:val="28"/>
        </w:rPr>
        <w:t>- налог на доходы физических лиц -  416,0 тыс. рублей (план – 303,0 тыс. 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pacing w:val="-10"/>
          <w:sz w:val="28"/>
          <w:szCs w:val="28"/>
        </w:rPr>
        <w:t>-Доходы от уплаты акцизов на нефтепродукты-2311,0 тыс.руб.(план – 2311,0 тыс. 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- единый сельскохозяйственный налог- 9,0 тыс. рублей (план – 10,0 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>-земельный налог – 40,0 тыс. рублей (план – 79,0 тыс. рублей)</w:t>
      </w:r>
    </w:p>
    <w:p>
      <w:pPr>
        <w:pStyle w:val="Normal"/>
        <w:shd w:fill="FFFFFF" w:val="clear"/>
        <w:spacing w:lineRule="exact" w:line="317"/>
        <w:ind w:left="10" w:right="518" w:firstLine="709"/>
        <w:jc w:val="both"/>
        <w:rPr/>
      </w:pPr>
      <w:r>
        <w:rPr>
          <w:sz w:val="28"/>
          <w:szCs w:val="28"/>
        </w:rPr>
        <w:t>- налог на имущество – 170,0 тыс. рублей (план – 252,0 тыс. рублей)</w:t>
      </w:r>
    </w:p>
    <w:p>
      <w:pPr>
        <w:pStyle w:val="Normal"/>
        <w:shd w:fill="FFFFFF" w:val="clear"/>
        <w:spacing w:lineRule="exact" w:line="317"/>
        <w:ind w:left="10" w:right="518" w:firstLine="709"/>
        <w:jc w:val="both"/>
        <w:rPr/>
      </w:pPr>
      <w:r>
        <w:rPr>
          <w:sz w:val="28"/>
          <w:szCs w:val="28"/>
        </w:rPr>
        <w:t>-налог на имущество физических лиц-130,0 тыс.руб. (план – 173,0 тыс. 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использования имущества, находящегося в муниципальной       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собственности -50,0 тыс. рублей (план – 50,0 тыс. 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Безвозмездные поступления -4559 тыс.руб. (план – 4559,0 тыс. 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, за 2023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1"/>
        <w:widowControl w:val="false"/>
        <w:ind w:lef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3 года 5569,4 тыс. руб. 66,0 процента от плановых показателей; по предварительной оценке, план по расходам по окончании года будет выполнен ориентировочно на 100 %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по подразделу </w:t>
      </w:r>
      <w:r>
        <w:rPr>
          <w:bCs/>
          <w:i/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</w:rPr>
        <w:t>в сумме 3052,0 тыс. рублей, будут направлены на содержание и обеспечение деятельности аппарата Администрации посел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 по разделу </w:t>
      </w:r>
      <w:r>
        <w:rPr>
          <w:i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в сумме 115,1 тыс. 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Средства, предусмотренные в бюджете поселения по разделу "</w:t>
      </w:r>
      <w:r>
        <w:rPr>
          <w:i/>
          <w:sz w:val="28"/>
          <w:szCs w:val="28"/>
        </w:rPr>
        <w:t>Национальная безопасность и правоохранительная деятельность» будут</w:t>
      </w:r>
      <w:r>
        <w:rPr>
          <w:sz w:val="28"/>
          <w:szCs w:val="28"/>
        </w:rPr>
        <w:t xml:space="preserve"> освоены в размере 58,1 тыс. рубле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по разделу </w:t>
      </w:r>
      <w:r>
        <w:rPr>
          <w:i/>
          <w:sz w:val="28"/>
          <w:szCs w:val="28"/>
        </w:rPr>
        <w:t>"Национальная экономика» будут</w:t>
      </w:r>
      <w:r>
        <w:rPr>
          <w:sz w:val="28"/>
          <w:szCs w:val="28"/>
        </w:rPr>
        <w:t xml:space="preserve"> освоены в сумме 3194,0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по разделу </w:t>
      </w:r>
      <w:r>
        <w:rPr>
          <w:i/>
          <w:sz w:val="28"/>
          <w:szCs w:val="28"/>
        </w:rPr>
        <w:t xml:space="preserve">"Жилищно-коммунальное хозяйство» </w:t>
      </w:r>
      <w:r>
        <w:rPr>
          <w:sz w:val="28"/>
          <w:szCs w:val="28"/>
        </w:rPr>
        <w:t>будут освоены в сумме 1550,4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сполнение бюджета поселения по этому раздел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Культура, кинематографи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жидается в объеме 507,6 тыс. рублей или 100,0 процентов   годового плана на проведение мероприяти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бюджетом поселения по подразделу   </w:t>
      </w:r>
      <w:r>
        <w:rPr>
          <w:i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составят 25,0 тыс. рублей и будут использованы в полном объеме. Итого расходов местного бюджета 8502 тыс.руб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Администрации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сельского поселения Красный Строитель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2:00Z</dcterms:created>
  <dc:creator>Ханяфиева З.Н.</dc:creator>
  <dc:description/>
  <cp:keywords/>
  <dc:language>en-US</dc:language>
  <cp:lastModifiedBy>Lenovo</cp:lastModifiedBy>
  <cp:lastPrinted>2023-10-09T14:51:00Z</cp:lastPrinted>
  <dcterms:modified xsi:type="dcterms:W3CDTF">2023-10-30T06:06:00Z</dcterms:modified>
  <cp:revision>9</cp:revision>
  <dc:subject/>
  <dc:title>Пояснительная записка</dc:title>
</cp:coreProperties>
</file>