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9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от 27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 Присвоить объекту недвижимости – жилому дому, с кадастровым номером 63:35:1405003:352, местоположение Самарская область, Челно-Вершинский район, село Зубовка, ул.Советская,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Советская, дом 2.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27T13:22:00Z</cp:lastPrinted>
  <dcterms:modified xsi:type="dcterms:W3CDTF">2023-04-28T08:35:00Z</dcterms:modified>
  <cp:revision>63</cp:revision>
  <dc:subject/>
  <dc:title>АДМИНИСТРАЦИЯ                                В редакцию журнала</dc:title>
</cp:coreProperties>
</file>