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Об установлении особого противопожарного режим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0482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2977" w:hRule="atLeast"/>
                              </w:trPr>
                              <w:tc>
                                <w:tcPr>
                                  <w:tcW w:w="4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ЕЛЬСКОГО ПОСЕЛЕНИЯ        КРАСНЫЙ СТРО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ЧЕЛНО-ВЕРШ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1.04.2023 г. №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6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2977" w:hRule="atLeast"/>
                        </w:trPr>
                        <w:tc>
                          <w:tcPr>
                            <w:tcW w:w="47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ЕЛЬСКОГО ПОСЕЛЕНИЯ        КРАСНЫЙ СТРО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1.04.2023 г. № 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кого поселения Красный Стро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Правительства Самарской области от 20.04.2023 №317 «Об особом противопожарном режиме на территории Самарской области», в соответствии со ст. 30 Федерального закона Российской Федерации №69-ФЗ от 21.12.1994 г. «О пожарной безопасности», ст. 12 Закона Самарской области №177-ГД от 11.10.2005 года «О пожарной безопасности», в целях обеспечения пожарной безопасности на территории сельского поселения Красный Строитель, администрация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на территории сельского поселения Красный Строитель с 21 апреля по 14 мая 2023 года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на период действия особого противопожарного режима на территории сельского поселения Красный Строитель дополнительные требования пожарной безопасности (Приложение № 1).</w:t>
      </w:r>
    </w:p>
    <w:p>
      <w:pPr>
        <w:pStyle w:val="ConsNormal"/>
        <w:widowControl/>
        <w:spacing w:lineRule="auto" w:line="276"/>
        <w:ind w:right="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предприятий, учреждений и организаций всех форм собственности обеспечить безусловное выполнение утвержденных мероприятий.</w:t>
      </w:r>
    </w:p>
    <w:p>
      <w:pPr>
        <w:pStyle w:val="22"/>
        <w:spacing w:lineRule="auto" w:line="276" w:before="20" w:after="20"/>
        <w:ind w:left="0" w:right="113" w:firstLine="709"/>
        <w:jc w:val="both"/>
        <w:rPr>
          <w:spacing w:val="-2"/>
          <w:position w:val="-2"/>
          <w:szCs w:val="28"/>
          <w:lang w:val="ru-RU"/>
        </w:rPr>
      </w:pPr>
      <w:r>
        <w:rPr>
          <w:szCs w:val="28"/>
        </w:rPr>
        <w:t>4</w:t>
      </w:r>
      <w:r>
        <w:rPr>
          <w:spacing w:val="-2"/>
          <w:position w:val="-2"/>
          <w:szCs w:val="28"/>
        </w:rPr>
        <w:t xml:space="preserve">. Контроль за исполнением настоящего постановления возложить на главу сельского поселения Красный Строитель, </w:t>
      </w:r>
      <w:r>
        <w:rPr>
          <w:spacing w:val="-2"/>
          <w:position w:val="-2"/>
          <w:szCs w:val="28"/>
          <w:lang w:val="ru-RU"/>
        </w:rPr>
        <w:t>Лукьянова В.Д.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газете «Официальный Вестник». </w:t>
      </w:r>
    </w:p>
    <w:p>
      <w:pPr>
        <w:pStyle w:val="ConsNormal"/>
        <w:widowControl/>
        <w:spacing w:lineRule="auto" w:line="276"/>
        <w:ind w:right="11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70" w:right="11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ConsNormal"/>
        <w:widowControl/>
        <w:ind w:left="170" w:right="113" w:firstLine="54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 Строитель                                             В.Д. Лукьянов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1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01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Красный Строитель </w:t>
      </w:r>
    </w:p>
    <w:p>
      <w:pPr>
        <w:pStyle w:val="Normal"/>
        <w:ind w:left="2800" w:hanging="0"/>
        <w:jc w:val="right"/>
        <w:rPr>
          <w:sz w:val="24"/>
          <w:szCs w:val="28"/>
        </w:rPr>
      </w:pPr>
      <w:r>
        <w:rPr>
          <w:sz w:val="24"/>
          <w:szCs w:val="28"/>
        </w:rPr>
        <w:t>от 21.04.2023 № 38</w:t>
      </w:r>
    </w:p>
    <w:p>
      <w:pPr>
        <w:pStyle w:val="Normal"/>
        <w:ind w:left="28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ые требова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жарной безопасности, действующие на территори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ельского поселения Красный Строитель в период действи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собого противопожарного режима в 2023 году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Запретить сжигание мусора, сухой растительности и отходов на территориях населенных пунктов сельского поселения Красный Строитель (далее по тексту – населенные пункты поселения), организаций, индивидуальных предпринимателей, приусадебных, садовых и дачных участках.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Запретить использование противопожарных расстояний между зданиями, сооружениями и строениями, между земельными участками для складирования материалов, оборудования, тары, мусора и иных предметов, для стоянки транспорта и строительства (установки) зданий и сооружений, для разведения костров и сжигания отходов и тар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Запретить применение пиротехнических изделий и огневых эффектов в зданиях (сооружениях) и на открытых территориях населенных пунктов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 поселения, обязаны производить регулярную уборку мусора, сухостоя, порубочных остатков, покос растительности на территории данных земельных участков и на прилегающих территориях, границы которой установлены нормативным правовым актом органа местного самоуправления сельского поселения Красный Строитель.  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Рекомендовать руководителям предприятий, учреждений и организаций подготовить и установить на объектах пожарные щиты с набором инвентаря, бочки с водой, ящики с песком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 Администрации сельского поселения Красный Строитель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1. Информирование населения на сходах граждан о правилах пожарной безопасности. Проведение собраний граждан с целью инструктажа населения по вопросам обеспечения пожарной безопасности, обходов  жителей и проведение разъяснительной работы.</w:t>
        <w:br/>
        <w:t xml:space="preserve">        6.2. Организацию проведения субботников по очистке от горючих отходов (мусора, тары, опавших листьев, сухой травы) территории населенных пунктов поселения, предприятий, учреждений, а также участков, прилегающих к жилым домам и иным постройка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3. Устройство минерализованных полос (опашка) населенных пунктов поселения, своевременное скашивание и уборку сухой травянистой растительности, тростника на территории общего пользования населенных пунктов поселения, в том числе в поймах рек, находящихся в границах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4. Организацию рейдов по местам летнего отдыха граждан с целью пресечения возможных нарушений требований пожарной безопасности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5. Организацию несения дежурства членами добровольной пожарной дружины на территории населенных пунктов посел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6. Готовность добровольных пожарных команд на территории сельского поселения к тушению природных пожаров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7. Исправное состояние пожарных гидрантов в поселени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8.  Условия для забора воды из источников наружного водоснабжени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9. Подготовку водовозной и землеройной техники к использованию пожаротушения по требованию государственной противопожарной службы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10. В необходимых размерах резервный фонд горюче-смазочных материалов и огнетушащих средст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7.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ется запрет на посещение лесов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7">
    <w:name w:val="Исполнители"/>
    <w:basedOn w:val="Normal"/>
    <w:next w:val="Normal"/>
    <w:qFormat/>
    <w:pPr>
      <w:suppressAutoHyphens w:val="true"/>
    </w:pPr>
    <w:rPr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color w:val="000000"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14:00Z</dcterms:created>
  <dc:creator>Master</dc:creator>
  <dc:description/>
  <cp:keywords/>
  <dc:language>en-US</dc:language>
  <cp:lastModifiedBy>Lenovo</cp:lastModifiedBy>
  <cp:lastPrinted>2023-04-24T11:13:00Z</cp:lastPrinted>
  <dcterms:modified xsi:type="dcterms:W3CDTF">2023-04-24T08:14:00Z</dcterms:modified>
  <cp:revision>2</cp:revision>
  <dc:subject/>
  <dc:title/>
</cp:coreProperties>
</file>