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5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от 17.04.2023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Присвоить объекту недвижимости - земельному участку, для размещения универсальной спортивной площадки, с кадастровым номером 63:35:1404004:374, местоположение Самарская область, Челно-Вершинский район, пос. Красный Строитель, ул.1-ый микрорайон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микрорайон 1-й, земельный участок 9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Присвоить объекту недвижимости - земельному участку, для использования существующего здания магазина, с кадастровым номером 63:35:1405006:29, местоположение Самарская область, Челно-Вершинский район, с. Зубовка, ул. Ворошилов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Ворошиловская, земельный участок 20А.</w:t>
      </w:r>
    </w:p>
    <w:p>
      <w:pPr>
        <w:pStyle w:val="Normal"/>
        <w:jc w:val="both"/>
        <w:rPr/>
      </w:pPr>
      <w:r>
        <w:rPr>
          <w:sz w:val="28"/>
          <w:lang w:val="ru-RU"/>
        </w:rPr>
        <w:t>3. Присвоить объекту недвижимости - земельному участку, для ведения личного подсобного хозяйства, с кадастровым номером 63:35:1405006:107, ранее некорректно присвоенный кадастровый номер 63:35:1405001:78 местоположение Самарская область, Челно-Вершинский район, с. Зубовка, ул. Ворошилов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Ворошиловская, земельный участок 29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Присвоить объекту недвижимости - земельному участку, для размещения объектов хранения и стоянки транспортных средств, с кадастровым номером 63:35:1404003:193, местоположение Самарская область, Челно-Вершинский район, пос. Красный Строитель, ул.Первомайск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 16 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Присвоить объекту недвижимости - земельному участку, для ведения личного подсобного хозяйства, с кадастровым номером 63:35:1404003:412, местоположение Самарская область, Челно-Вершинский район, пос. Красный Строитель, ул.Первомайск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 21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Присвоить объекту недвижимости - земельному участку, для ведения личного подсобного хозяйства, с кадастровым номером 63:35:1404004:407, местоположение Самарская область, Челно-Вершинский район, пос. Красный Строитель, ул.Первомайск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 26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Присвоить объекту недвижимости - земельному участку, для ведения личного подсобного хозяйства, с кадастровым номером 63:35:1404004:403, местоположение Самарская область, Челно-Вершинский район, пос. Красный Строитель, ул.Первомайск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земельный участок 8Б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Присвоить объекту недвижимости - земельному участку, для ведения личного подсобного хозяйства, с кадастровым номером 63:35:1404001:153, местоположение Самарская область, Челно-Вершинский район, пос. Красный Строитель, ул.Рабоч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земельный участок 14Б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Присвоить  объекту недвижимости - земельному участку, предназначенный для размещения объектов торговли, с кадастровым номером 63:35:1404004:39,  ранее некорректно присвоенный кадастровый номер 63:35:1404001:30  местоположение Самарская область, Челно-Вершинский район, пос.Красный Строитель, ул.Рабочая, следующий адрес: Российская Федерация, Самарская область, муниципальный район Челно-Вершинский, сельское поселение Красный Строитель,  поселок Красный Строитель,  улица  Рабочая,  земельный участок  2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Присвоить объекту недвижимости - земельному участку, для размещения объектов хранения и стоянки транспортных средств, с кадастровым номером 63:35:1404004:396, местоположение Самарская область, Челно-Вершинский район, пос. Красный Строитель, ул. Рабоч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земельный участок 5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Присвоить объекту недвижимости - земельному участку, для ведения личного подсобного хозяйства, с кадастровым номером 63:35:1404002:418, местоположение Самарская область, Челно-Вершинский район, пос. Красный Строитель, ул. Советск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Советская, земельный участок 18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2. Присвоить объекту недвижимости - земельному участку, для использования существующего здания магазина с кадастровым номером 63:35:1405004:2, местоположение Самарская область, Челно-Вершинский район, с. Зубовка, ул. Совет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Советская, земельный участок 33А. </w:t>
      </w:r>
    </w:p>
    <w:p>
      <w:pPr>
        <w:pStyle w:val="Normal"/>
        <w:jc w:val="both"/>
        <w:rPr/>
      </w:pPr>
      <w:r>
        <w:rPr>
          <w:sz w:val="28"/>
          <w:lang w:val="ru-RU"/>
        </w:rPr>
        <w:t>13. Присвоить объекту недвижимости - земельному участку, для размещения башни и контейнера с оборудованием с кадастровым номером 63:35:1405004:75, местоположение Самарская область, Челно-Вершинский район, с. Зубовка, ул. Чапаев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Чапаевская, земельный участок 39Б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4. Присвоить объекту недвижимости - земельному участку, для размещения объектов хранения и стоянки транспортных средств, с кадастровым номером 63:35:1404002:197, местоположение Самарская область, Челно-Вершинский район, пос. Красный Строитель, ул. Школьн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Школьная, земельный участок 7Б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15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16. Контроль исполнения возложить на главу сельского поселения Красный Строитель Лукьянова В.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2-08-08T16:54:00Z</cp:lastPrinted>
  <dcterms:modified xsi:type="dcterms:W3CDTF">2023-05-02T06:01:00Z</dcterms:modified>
  <cp:revision>29</cp:revision>
  <dc:subject/>
  <dc:title>АДМИНИСТРАЦИЯ                                В редакцию журнала</dc:title>
</cp:coreProperties>
</file>