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446842, пос. 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 О С Т А Н О В Л Е Н И Е № 34</w:t>
      </w:r>
    </w:p>
    <w:p>
      <w:pPr>
        <w:pStyle w:val="Normal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от 14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аннулирования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1. Присвоить объекту недвижимости – квартире, с кадастровым номером 63:35:1404003:170, ранее некорректно присвоенный кадастровый номер 63:35:1404003:20, местоположение Самарская область, Челно-Вершинский район, пос. Красный Строитель, ул. Первомайская, следующий адрес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Первомайская, дом 5, квартира1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2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3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. Р</w:t>
      </w:r>
      <w:r>
        <w:rPr>
          <w:color w:val="000000"/>
          <w:sz w:val="28"/>
          <w:szCs w:val="28"/>
          <w:lang w:val="ru-RU"/>
        </w:rPr>
        <w:t>азместить настоящее постановление на официальном сайте администрации сельского посел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сный Строитель муниципального района Челно-Вершинский Самарской област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0:00Z</dcterms:created>
  <dc:creator>Unknown</dc:creator>
  <dc:description/>
  <cp:keywords/>
  <dc:language>en-US</dc:language>
  <cp:lastModifiedBy>Lenovo</cp:lastModifiedBy>
  <cp:lastPrinted>2023-04-14T16:27:00Z</cp:lastPrinted>
  <dcterms:modified xsi:type="dcterms:W3CDTF">2023-05-02T05:55:00Z</dcterms:modified>
  <cp:revision>57</cp:revision>
  <dc:subject/>
  <dc:title>АДМИНИСТРАЦИЯ                                В редакцию журнала</dc:title>
</cp:coreProperties>
</file>