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3</w:t>
      </w:r>
    </w:p>
    <w:p>
      <w:pPr>
        <w:pStyle w:val="Normal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от 14.04.2023 год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 Присвоить объекту недвижимости – жилому дому, с кадастровым номером 63:35:1406003:66, местоположение Самарская область, Челно-Вершинский район, пос. Безводовка, ул. Дорожная, следующий адрес: Российская Федерация, Самарская область, муниципальный район Челно-Вершинский, сельское поселение Красный Строитель, поселок Безводовка, улица Дорожная, дом 10.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2. Присвоить объекту недвижимости – квартире, с кадастровым номером 63:35:1406003:76, ранее некорректно присвоенный кадастровый номер 63:35:1606003:76, местоположение Самарская область, Челно-Вершинский район, пос. Безводовка, ул. Дорожная, следующий адрес: Российская Федерация, Самарская область, муниципальный район Челно-Вершинский, сельское поселение Красный Строитель, поселок Безводовка, улица Дорожная, дом 10, квартира 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3.Присвоить объекту недвижимости – квартире, местоположение Самарская область, Челно-Вершинский район, пос. Красная Горка, ул. Кооперативн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ая Горка, улица Кооперативная, дом 6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4. Присвоить объекту недвижимости – жилому дому, местоположение Самарская область, Челно-Вершинский район, пос. Красный Строитель, ул.Приовражн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риовражная, дом 20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5. Присвоить объекту недвижимости -  квартире, местоположение Самарская область, Челно-Вершинский район, пос. Красный Строитель, ул.Приовражн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риовражная, дом 20, квартира 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6.Присвоить объекту недвижимости -  жилому дому, местоположение Самарская область, Челно-Вершинский район, пос. Красный Строитель, ул. Школьн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Школьная, дом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7. Присвоить объекту недвижимости -  квартире, с кадастровым номером 63 : 35:1404002:168 , местоположение Самарская область, Челно-Вершинский район, пос. Красный Строитель, ул. Школь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Школьная, дом 2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.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9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14T12:31:00Z</cp:lastPrinted>
  <dcterms:modified xsi:type="dcterms:W3CDTF">2023-05-02T05:52:00Z</dcterms:modified>
  <cp:revision>68</cp:revision>
  <dc:subject/>
  <dc:title>АДМИНИСТРАЦИЯ                                В редакцию журнала</dc:title>
</cp:coreProperties>
</file>