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2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от 13.04.2023 год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Присвоить объекту недвижимости – квартире, местоположение Самарская область, Челно-Вершинский район, пос. Красный Строитель, ул.2 микрорайон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микрорайон 2-й, дом 5, квартира 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13T16:37:00Z</cp:lastPrinted>
  <dcterms:modified xsi:type="dcterms:W3CDTF">2023-04-28T08:43:00Z</dcterms:modified>
  <cp:revision>53</cp:revision>
  <dc:subject/>
  <dc:title>АДМИНИСТРАЦИЯ                                В редакцию журнала</dc:title>
</cp:coreProperties>
</file>