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</w:t>
      </w:r>
    </w:p>
    <w:tbl>
      <w:tblPr>
        <w:tblW w:w="393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9» янва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БЕСПЕЧЕНИЮ ОПОВЕЩЕНИЯ, СБОРА, ОТПРАВКИ ГРАЖДАН, ПРИБЫВАЮЩИХ В ЗАПАСЕ И ПОСТАВКИ ТЕХНИКИ В ВООРУЖЕННЫЕ СИЛЫ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В соответствии с Конституцией РФ Законов РФ «Об обороне», «О воинской обязанности и военной службе» и целях организационного и своевременного оповещения ГПЗ, их сбора и отправки в ВС по решению Челно-Вершинский «СЗ» №3пс от 24.09.2019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Назначить посыльных и нарочных для оповещения ГПВЗ и постановщиков техники на территории администрации из числа граждан, подлежащих призыву в Вооруженные Силы (по каждому населенному пункту и отдельным участкам раб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sz w:val="24"/>
          <w:szCs w:val="24"/>
        </w:rPr>
        <w:t>Штаб оповещения и пункт сбора ГПЗ администрации № 31 организовать на базе Администрации сельского поселения Красный Строитель по адресу: п. Красный Строитель, ул. Советская, 1 «А»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СНОВНОЙ СОСТА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ШО и ПСМО № 31 – </w:t>
      </w:r>
      <w:r>
        <w:rPr>
          <w:b/>
          <w:sz w:val="24"/>
          <w:szCs w:val="24"/>
        </w:rPr>
        <w:t>Лукьянов Владимир Дмитриевич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мощник начальника ШО и ПС МО (комендант, тех. работник) – </w:t>
      </w:r>
      <w:r>
        <w:rPr>
          <w:b/>
          <w:sz w:val="24"/>
          <w:szCs w:val="24"/>
        </w:rPr>
        <w:t>Александрова Наталья   Иванов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чальник отделения оповещения – </w:t>
      </w:r>
      <w:r>
        <w:rPr>
          <w:b/>
          <w:sz w:val="24"/>
          <w:szCs w:val="24"/>
        </w:rPr>
        <w:t>Захарова Евгения Владимировна;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ехнический работник </w:t>
      </w:r>
      <w:r>
        <w:rPr>
          <w:b/>
          <w:sz w:val="24"/>
          <w:szCs w:val="24"/>
        </w:rPr>
        <w:t>-- Маврина Людмила Григорьев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ыльный </w:t>
      </w:r>
      <w:r>
        <w:rPr>
          <w:b/>
          <w:sz w:val="24"/>
          <w:szCs w:val="24"/>
        </w:rPr>
        <w:t>– Скачков Юрий Алексееви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ения сбора, формирования и отправки ресурсов</w:t>
      </w:r>
      <w:r>
        <w:rPr>
          <w:b/>
          <w:sz w:val="24"/>
          <w:szCs w:val="24"/>
        </w:rPr>
        <w:t xml:space="preserve"> – Щуренкова Наталья Владимиров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щник начальника отделения – </w:t>
      </w:r>
      <w:r>
        <w:rPr>
          <w:b/>
          <w:sz w:val="24"/>
          <w:szCs w:val="24"/>
        </w:rPr>
        <w:t>Жулина Татьяна Викторовн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технический работник – </w:t>
      </w:r>
      <w:r>
        <w:rPr>
          <w:b/>
          <w:sz w:val="24"/>
          <w:szCs w:val="24"/>
        </w:rPr>
        <w:t>Кулёва Светлана Владимировн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чальник группы розыска (тех. работник) – </w:t>
      </w:r>
      <w:r>
        <w:rPr>
          <w:b/>
          <w:sz w:val="24"/>
          <w:szCs w:val="24"/>
        </w:rPr>
        <w:t>Сидорочев Александр Виктор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ыльный – </w:t>
      </w:r>
      <w:r>
        <w:rPr>
          <w:b/>
          <w:sz w:val="24"/>
          <w:szCs w:val="24"/>
        </w:rPr>
        <w:t>Двойников Сергей Виктор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отрудник полиции (участковый) – </w:t>
      </w:r>
      <w:r>
        <w:rPr>
          <w:b/>
          <w:sz w:val="24"/>
          <w:szCs w:val="24"/>
        </w:rPr>
        <w:t>Герасимов Максим Владимир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ШО и ПС МО №3 – </w:t>
      </w:r>
      <w:r>
        <w:rPr>
          <w:b/>
          <w:sz w:val="24"/>
          <w:szCs w:val="24"/>
        </w:rPr>
        <w:t>Аверьяков Александр Сергеевич;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- помощник начальника ШО и ПС МО (комендант, тех. работник) – </w:t>
      </w:r>
      <w:r>
        <w:rPr>
          <w:b/>
          <w:sz w:val="24"/>
          <w:szCs w:val="24"/>
        </w:rPr>
        <w:t>Скочкова Наталья Владимиров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чальник отделения оповещения – </w:t>
      </w:r>
      <w:r>
        <w:rPr>
          <w:b/>
          <w:sz w:val="24"/>
          <w:szCs w:val="24"/>
        </w:rPr>
        <w:t>Нестерова Наталья Викторов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ехнический работник </w:t>
      </w:r>
      <w:r>
        <w:rPr>
          <w:b/>
          <w:sz w:val="24"/>
          <w:szCs w:val="24"/>
        </w:rPr>
        <w:t>-- Гайнутдинова Сания Латфуллон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ыльный </w:t>
      </w:r>
      <w:r>
        <w:rPr>
          <w:b/>
          <w:sz w:val="24"/>
          <w:szCs w:val="24"/>
        </w:rPr>
        <w:t>– Садовников Владимир Викторович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ения сбора, формирования и отправки ресурсов</w:t>
      </w:r>
      <w:r>
        <w:rPr>
          <w:b/>
          <w:sz w:val="24"/>
          <w:szCs w:val="24"/>
        </w:rPr>
        <w:t xml:space="preserve"> – Аверьякова Лариса Ивановн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щник начальника отделения – </w:t>
      </w:r>
      <w:r>
        <w:rPr>
          <w:b/>
          <w:sz w:val="24"/>
          <w:szCs w:val="24"/>
        </w:rPr>
        <w:t>Кулёва Татьяна Николаевн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технический работник – </w:t>
      </w:r>
      <w:r>
        <w:rPr>
          <w:b/>
          <w:sz w:val="24"/>
          <w:szCs w:val="24"/>
        </w:rPr>
        <w:t>Гнутова Татьяна Викторовн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чальник группы розыска (тех. работник) – </w:t>
      </w:r>
      <w:r>
        <w:rPr>
          <w:b/>
          <w:sz w:val="24"/>
          <w:szCs w:val="24"/>
        </w:rPr>
        <w:t>Коноплёв Игорь Владимир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ыльный – </w:t>
      </w:r>
      <w:r>
        <w:rPr>
          <w:b/>
          <w:sz w:val="24"/>
          <w:szCs w:val="24"/>
        </w:rPr>
        <w:t>Мокров Андрей Владимир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ежурным по администрации на период выполнения распоряжений начальника ВК(МО) назначить их числа работников аппарат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Обязать руководителей организаций выделить в исполнительный период и распоряжение администрации следующий транспор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лаве администрации сельского поселения Красный Строитель – автомобиль </w:t>
      </w:r>
    </w:p>
    <w:p>
      <w:pPr>
        <w:pStyle w:val="Normal"/>
        <w:jc w:val="both"/>
        <w:rPr/>
      </w:pPr>
      <w:r>
        <w:rPr>
          <w:sz w:val="24"/>
          <w:szCs w:val="24"/>
        </w:rPr>
        <w:t>«Лада-гранта-219010» для оповещения ГПЗ, поставщиков техники, обеспечение вопросов комендантской службы и территориальн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Обязать всех руководителей торгующих организаций, расположенных на территории сельского поселения, в период массового призыва ГПЗ в ВС РФ, как в мирное время, так и при мобилизации, временно прекращать продажу населению спиртных напи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Не реже одного раза в полугодие проводить с работниками администрации сельского поселения и другими лицами, назначенными для оповещения, сбора, отправки ГПЗ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 Настоящее Постановление вступает в силу с 09.01.202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онтроль за выполнением постановления возлагаю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асный Строитель                                                                                     В. Лукья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7:00Z</dcterms:created>
  <dc:creator>www.PHILka.RU</dc:creator>
  <dc:description/>
  <cp:keywords/>
  <dc:language>en-US</dc:language>
  <cp:lastModifiedBy>Lenovo</cp:lastModifiedBy>
  <cp:lastPrinted>2023-01-13T14:56:00Z</cp:lastPrinted>
  <dcterms:modified xsi:type="dcterms:W3CDTF">2023-01-16T05:47:00Z</dcterms:modified>
  <cp:revision>2</cp:revision>
  <dc:subject/>
  <dc:title/>
</cp:coreProperties>
</file>