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СЕЛЬСКОГО ПОСЕЛЕНИЯ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РАСНЫЙ  СТРОИТЕЛЬ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УНИЦИПАЛЬН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ЧЕЛНО-ВЕРШИНСКИЙ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АМАРСКОЙ ОБЛАСТИ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446842 , пос.Красный Строитель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л. Советская 1 «а»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П О С Т А Н О В Л Е Н И Е № 29</w:t>
      </w:r>
    </w:p>
    <w:p>
      <w:pPr>
        <w:pStyle w:val="Normal"/>
        <w:rPr/>
      </w:pPr>
      <w:r>
        <w:rPr>
          <w:sz w:val="28"/>
          <w:lang w:val="ru-RU"/>
        </w:rPr>
        <w:t xml:space="preserve">от 07.04.2023 года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своении адрес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 Правилами присвоения, изменения и  аннулирования  адресов на территории сельского поселения Красный Строитель муниципального района Челно-Вершинский Самарской области, утвержденным решением Собрания представителей сельского поселения Красный Строитель муниципального района Челно-Вершинский Самарской области № 126 от 31 августа 2015 года, администрация сельского поселения Красный Строитель муниципального района Челно-Вершинск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 xml:space="preserve">          П О С Т А Н О В Л Я Е Т 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1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– жилому дому ,  с кадастровым номером 63:35:1404004:121, местоположение Самарская область, Челно-Вершинский район, пос.Красный Строитель, ул.Первомайская, следующий адрес 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 Первомайская, дом 27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2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– жилому дому ,  с кадастровым номером 63:35:1404004:254, местоположение Самарская область, Челно-Вершинский район, пос.Красный Строитель, ул.Первомайская, следующий адрес 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 Первомайская, дом 31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3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– жилому дому ,  с кадастровым номером 63:35:1404003:188, местоположение Самарская область, Челно-Вершинский район, пос.Красный Строитель, ул.Первомайская, следующий адрес 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 Первомайская, дом 9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4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– жилому дому ,  с кадастровым номером 63:35:1404003:165, местоположение Самарская область, Челно-Вершинский район, пос.Красный Строитель, ул.Первомайская, следующий адрес 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 Первомайская, дом 2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5. Уполномоченному органу по присвоению, изменению, аннулированию и регистрации адресов объектов недвижимости- администрации сельского поселения Красный Строитель муниципального района Челно-Вершинский зарегистрировать адрес объекта недвижимости в адресном кадастре сельского поселения Красный Строител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6. Контроль исполнения возложить на главу сельского поселения Красный Строитель муниципального района Челно-Вершинский Самарской области Лукьянова В.Д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7. Р</w:t>
      </w:r>
      <w:r>
        <w:rPr>
          <w:color w:val="000000"/>
          <w:sz w:val="28"/>
          <w:szCs w:val="28"/>
        </w:rPr>
        <w:t xml:space="preserve">азместить </w:t>
      </w:r>
      <w:r>
        <w:rPr>
          <w:color w:val="000000"/>
          <w:sz w:val="28"/>
          <w:szCs w:val="28"/>
          <w:lang w:val="ru-RU"/>
        </w:rPr>
        <w:t xml:space="preserve"> настоящее постановление </w:t>
      </w:r>
      <w:r>
        <w:rPr>
          <w:color w:val="000000"/>
          <w:sz w:val="28"/>
          <w:szCs w:val="28"/>
        </w:rPr>
        <w:t xml:space="preserve">на официальном сайте администрации сельского поселения Красный Строитель муниципального района Челно-Вершинский Самарской области в информационно-телекоммуникационной сети «Интернет». </w:t>
      </w: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поселения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расный Строитель                                                                     Лукьянов В.Д.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10:00Z</dcterms:created>
  <dc:creator>Unknown</dc:creator>
  <dc:description/>
  <cp:keywords/>
  <dc:language>en-US</dc:language>
  <cp:lastModifiedBy>User</cp:lastModifiedBy>
  <cp:lastPrinted>2023-04-07T11:04:00Z</cp:lastPrinted>
  <dcterms:modified xsi:type="dcterms:W3CDTF">2023-04-07T06:05:00Z</dcterms:modified>
  <cp:revision>54</cp:revision>
  <dc:subject/>
  <dc:title>АДМИНИСТРАЦИЯ                                В редакцию журнала</dc:title>
</cp:coreProperties>
</file>