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АДМИНИСТРАЦИЯ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446842 , пос.Красный Строитель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Советская 1 «а»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>П О С Т А Н О В Л Е Н И Е № 28</w:t>
      </w:r>
    </w:p>
    <w:p>
      <w:pPr>
        <w:pStyle w:val="Normal"/>
        <w:rPr/>
      </w:pPr>
      <w:r>
        <w:rPr>
          <w:sz w:val="28"/>
          <w:lang w:val="ru-RU"/>
        </w:rPr>
        <w:t xml:space="preserve">от 07.04.2023 года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своении адрес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В соответствии с Правилами присвоения, изменения и  аннулирования  адресов на территории сельского поселения Красный Строитель муниципального района Челно-Вершинский Самарской области, утвержденным решением Собрания представителей сельского поселения Красный Строитель муниципального района Челно-Вершинский Самарской области № 126 от 31 августа 2015 года, администрация сельского поселения Красный Строитель муниципального района Челно-Вершинский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П О С Т А Н О В Л Я Е Т 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4:235, местоположение Самарская область, Челно-Вершинский район, пос. Красный  Строитель, ул. 1 микрорайон, следующий адрес : Российская Федерация, Самарская область, муниципальный район Челно-Вершинский, сельское поселение Красный Строитель, поселок  Красный Строитель , микрорайон 1-й , дом 1,квартира 12.        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2.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4:320, местоположение Самарская область, Челно-Вершинский район, пос. Красный  Строитель, ул. 2 микрорайон, следующий адрес: Российская Федерация, Самарская область, муниципальный район Челно-Вершинский, сельское поселение Красный Строитель, поселок  Красный Строитель, микрорайон 2-й , дом 3,квартира 3.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4:351, местоположение Самарская область, Челно-Вершинский район, пос. Красный  Строитель, ул. 2 микрорайон, следующий адрес: Российская Федерация, Самарская область, муниципальный район Челно-Вершинский, сельское поселение Красный Строитель, поселок  Красный Строитель, микрорайон 2-й , дом 4,квартира 4.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4. 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4:170, местоположение Самарская область, Челно-Вершинский район, пос. Красный  Строитель, ул. Первомайская, следующий адрес: Российская Федерация, Самарская область, муниципальный район Челно-Вершинский, сельское поселение Красный Строитель, поселок  Красный Строитель,  улица Первомайская, дом 27, квартира 2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5.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4:368, местоположение Самарская область, Челно-Вершинский район, пос. Красный Строитель, ул. Первомайская, следующий адрес: Российская Федерация, Самарская область, муниципальный район Челно-Вершинский, сельское поселение Красный Строитель, поселок   Красный Строитель , улица  Первомайская, дом 31, квартира 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6.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3:200, местоположение Самарская область, Челно-Вершинский район, пос. Красный Строитель, ул. Первомайская, следующий адрес: Российская Федерация, Самарская область, муниципальный район Челно-Вершинский, сельское поселение Красный Строитель, поселок   Красный Строитель , улица  Первомайская, дом 9, квартира 1.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7.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2:168, местоположение Самарская область, Челно-Вершинский район, пос. Красный Строитель, ул. Школьная, следующий адрес: Российская Федерация, Самарская область, муниципальный район Челно-Вершинский, сельское поселение Красный Строитель, поселок   Красный Строитель , улица  Школьная, дом 2, квартира 2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8.   Присвоить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объекту недвижимости – квартире,  с кадастровым номером 63:35:1404001:148, местоположение Самарская область, Челно-Вершинский район, пос. Красный Строитель, ул. Советская, следующий адрес: Российская Федерация, Самарская область, муниципальный район Челно-Вершинский, сельское поселение Красный Строитель, поселок   Красный Строитель , улица   Советская, дом 11, квартира 1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9. Уполномоченному органу по присвоению, изменению, аннулированию и регистрации адресов объектов недвижимости- администрации сельского поселения Красный Строитель муниципального района Челно-Вершинский зарегистрировать адрес объекта недвижимости в адресном кадастре сельского поселения Красный Строител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10. Контроль исполнения возложить на главу сельского поселения Красный Строитель муниципального района Челно-Вершинский Самарской области Лукьянова В.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11. Р</w:t>
      </w:r>
      <w:r>
        <w:rPr>
          <w:color w:val="000000"/>
          <w:sz w:val="28"/>
          <w:szCs w:val="28"/>
        </w:rPr>
        <w:t xml:space="preserve">азместить </w:t>
      </w:r>
      <w:r>
        <w:rPr>
          <w:color w:val="000000"/>
          <w:sz w:val="28"/>
          <w:szCs w:val="28"/>
          <w:lang w:val="ru-RU"/>
        </w:rPr>
        <w:t xml:space="preserve"> настоящее постановление </w:t>
      </w:r>
      <w:r>
        <w:rPr>
          <w:color w:val="000000"/>
          <w:sz w:val="28"/>
          <w:szCs w:val="28"/>
        </w:rPr>
        <w:t xml:space="preserve">на официальном сайте администрации сельского поселения Красный Строитель муниципального района Челно-Вершинский Самарской области в информационно-телекоммуникационной сети «Интернет». 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Красный Строитель                                                                     Лукьянов В.Д.             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10:00Z</dcterms:created>
  <dc:creator>Unknown</dc:creator>
  <dc:description/>
  <cp:keywords/>
  <dc:language>en-US</dc:language>
  <cp:lastModifiedBy>User</cp:lastModifiedBy>
  <cp:lastPrinted>2023-04-07T09:46:00Z</cp:lastPrinted>
  <dcterms:modified xsi:type="dcterms:W3CDTF">2023-04-07T04:47:00Z</dcterms:modified>
  <cp:revision>72</cp:revision>
  <dc:subject/>
  <dc:title>АДМИНИСТРАЦИЯ                                В редакцию журнала</dc:title>
</cp:coreProperties>
</file>