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7</w:t>
      </w:r>
    </w:p>
    <w:p>
      <w:pPr>
        <w:pStyle w:val="Normal"/>
        <w:rPr/>
      </w:pPr>
      <w:r>
        <w:rPr>
          <w:sz w:val="28"/>
          <w:lang w:val="ru-RU"/>
        </w:rPr>
        <w:t xml:space="preserve">от 06.04.2023 год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2:145 , местоположение Самарская область, Челно-Вершинский район, пос. Красная Горка, ул.Кооперативн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ая  Горка,  улица Кооперативная, дом 3, квартира 4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2:156 , местоположение Самарская область, Челно-Вершинский район, пос. Красная Горка, ул.Кооперативн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ая  Горка,  улица Кооперативная, дом 5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3.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2:144 , местоположение Самарская область, Челно-Вершинский район, пос. Красная Горка, ул. Лугов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ая  Горка,  улица Луговая, дом 3, квартира 1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2:135 , местоположение Самарская область, Челно-Вершинский район, пос. Красная Горка, ул. Нов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 Горка,  улица Новая, дом 2, квартир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2:139 , местоположение Самарская область, Челно-Вершинский район, пос. Красная Горка, ул.Нов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ая  Горка,  улица Новая, дом 3, квартира 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2:141 , местоположение Самарская область, Челно-Вершинский район, пос. Красная Горка, ул. Спортивн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ая  Горка,  улица Спортивная, дом 2, квартира 2.</w:t>
      </w:r>
    </w:p>
    <w:p>
      <w:pPr>
        <w:pStyle w:val="Normal"/>
        <w:jc w:val="both"/>
        <w:rPr/>
      </w:pPr>
      <w:r>
        <w:rPr>
          <w:sz w:val="28"/>
          <w:lang w:val="ru-RU"/>
        </w:rPr>
        <w:t>7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3003:79 , местоположение Самарская область, Челно-Вершинский район, пос. Красная Горка, ул. Спортивн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ая  Горка,  улица Спортивная, дом 5, квартира 4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8.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9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0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6T10:46:00Z</cp:lastPrinted>
  <dcterms:modified xsi:type="dcterms:W3CDTF">2023-04-06T05:46:00Z</dcterms:modified>
  <cp:revision>46</cp:revision>
  <dc:subject/>
  <dc:title>АДМИНИСТРАЦИЯ                                В редакцию журнала</dc:title>
</cp:coreProperties>
</file>