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sz w:val="28"/>
          <w:lang w:val="ru-RU"/>
        </w:rPr>
        <w:t xml:space="preserve">        </w:t>
      </w:r>
      <w:r>
        <w:rPr>
          <w:sz w:val="28"/>
          <w:lang w:val="ru-RU"/>
        </w:rPr>
        <w:t xml:space="preserve">АДМИНИСТРАЦИЯ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lang w:val="ru-RU"/>
        </w:rPr>
        <w:t xml:space="preserve">  </w:t>
      </w:r>
      <w:r>
        <w:rPr>
          <w:sz w:val="28"/>
          <w:lang w:val="ru-RU"/>
        </w:rPr>
        <w:t xml:space="preserve">СЕЛЬСКОГО ПОСЕЛЕНИЯ                                                                                       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КРАСНЫЙ  СТРОИТЕЛЬ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МУНИЦИПАЛЬНОГО РАЙОНА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>ЧЕЛНО-ВЕРШИНСКИЙ</w:t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САМАРСКОЙ ОБЛАСТИ                                                    </w:t>
      </w:r>
    </w:p>
    <w:p>
      <w:pPr>
        <w:pStyle w:val="Normal"/>
        <w:rPr>
          <w:sz w:val="28"/>
          <w:lang w:val="ru-RU"/>
        </w:rPr>
      </w:pPr>
      <w:r>
        <w:rPr>
          <w:lang w:val="ru-RU"/>
        </w:rPr>
        <w:t xml:space="preserve">446842 , пос.Красный Строитель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л. Советская 1 «а»  </w:t>
      </w:r>
    </w:p>
    <w:p>
      <w:pPr>
        <w:pStyle w:val="Normal"/>
        <w:rPr>
          <w:sz w:val="28"/>
          <w:lang w:val="ru-RU"/>
        </w:rPr>
      </w:pPr>
      <w:r>
        <w:rPr>
          <w:lang w:val="ru-RU"/>
        </w:rPr>
        <w:t xml:space="preserve">                                                                                     </w:t>
      </w:r>
      <w:r>
        <w:rPr>
          <w:sz w:val="28"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  <w:lang w:val="ru-RU"/>
        </w:rPr>
        <w:t>П О С Т А Н О В Л Е Н И Е № 25</w:t>
      </w:r>
    </w:p>
    <w:p>
      <w:pPr>
        <w:pStyle w:val="Normal"/>
        <w:rPr/>
      </w:pPr>
      <w:r>
        <w:rPr>
          <w:sz w:val="28"/>
          <w:lang w:val="ru-RU"/>
        </w:rPr>
        <w:t xml:space="preserve">от 05.04.2023 года 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присвоении адрес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В соответствии с Правилами присвоения, изменения и  аннулирования  адресов на территории сельского поселения Красный Строитель муниципального района Челно-Вершинский Самарской области, утвержденным решением Собрания представителей сельского поселения Красный Строитель муниципального района Челно-Вершинский Самарской области № 126 от 31 августа 2015 года, администрация сельского поселения Красный Строитель муниципального района Челно-Вершинский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ab/>
        <w:tab/>
        <w:tab/>
        <w:t xml:space="preserve">          П О С Т А Н О В Л Я Е Т 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</w:t>
      </w:r>
      <w:r>
        <w:rPr>
          <w:sz w:val="28"/>
          <w:lang w:val="ru-RU"/>
        </w:rPr>
        <w:t>1. Присвоить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 объекту недвижимости – квартире,   с  кадастровым номером 63:35:1404003:168, местоположение Самарская область, Челно-Вершинский район, пос. Красный Строитель, ул. Первомайская, следующий адрес: Российская Федерация, Самарская область, муниципальный район Челно-Вершинский, сельское поселение Красный Строитель, поселок Красный Строитель, улица  Первомайская, дом 13, квартира 2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2. Присвоить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 объекту недвижимости - квартире  с кадастровым номером 63:35:1404003:133 , местоположение Самарская область, Челно-Вершинский район, пос. Красный Строитель, ул. Первомайская, следующий адрес : Российская Федерация, Самарская область, муниципальный район Челно-Вершинский, сельское поселение Красный Строитель, поселок Красный Строитель, улица  Первомайская, дом 16, квартира 2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</w:t>
      </w:r>
      <w:r>
        <w:rPr>
          <w:sz w:val="28"/>
          <w:lang w:val="ru-RU"/>
        </w:rPr>
        <w:t>3. Присвоить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 объекту недвижимости - квартире, с кадастровым номером 63:35:1404003:170,  местоположение Самарская область, Челно-Вершинский район, пос. Красный Строитель, ул. Первомайская, следующий адрес : Российская Федерация, Самарская область, муниципальный район Челно-Вершинский, сельское поселение Красный Строитель, поселок Красный Строитель, улица  Первомайская, дом 5, квартира 1.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>4. Присвоить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 объекту недвижимости - квартире  с кадастровым номером 63:35:1404003:148 , местоположение Самарская область, Челно-Вершинский район, пос. Красный Строитель, ул. Полевая, следующий адрес : Российская Федерация, Самарская область, муниципальный район Челно-Вершинский ,сельское поселение Красный Строитель, поселок Красный Строитель, улица  Полевая, дом 16, квартира 2.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  </w:t>
      </w:r>
      <w:r>
        <w:rPr>
          <w:sz w:val="28"/>
          <w:lang w:val="ru-RU"/>
        </w:rPr>
        <w:t>5. Присвоить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 объекту недвижимости -  квартире, с кадастровым номером 63:35:1404001:138, местоположение Самарская область, Челно-Вершинский район, пос.Красный Строитель, ул.Рабочая, следующий адрес : Российская Федерация, Самарская область, муниципальный район Челно-Вершинский, сельское поселение Красный Строитель, поселок Красный Строитель, улица  Рабочая, дом 2, квартира 2.    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 </w:t>
      </w:r>
      <w:r>
        <w:rPr>
          <w:sz w:val="28"/>
          <w:lang w:val="ru-RU"/>
        </w:rPr>
        <w:t>6. Присвоить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 объекту недвижимости -  квартире, с кадастровым номером 63:35:1404004:401, местоположение Самарская область, Челно-Вершинский район, пос. Красный Строитель, ул.Рабочая, следующий адрес : Российская Федерация, Самарская область, муниципальный район Челно-Вершинский, сельское поселение Красный Строитель, поселок Красный Строитель, улица  Рабочая, дом 7, квартира 3.     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>7. Присвоить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 объекту недвижимости -  квартире, с кадастровым номером 63:35:1404001:38, местоположение Самарская область, Челно-Вершинский район, пос. Красный Строитель, ул. Советская, следующий адрес : Российская Федерация, Самарская область, муниципальный район Челно-Вершинский, сельское поселение Красный Строитель, поселок Красный Строитель, улица  Советская, дом 11, квартира 1. 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>8. Присвоить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 объекту недвижимости -  квартире, с кадастровым номером 63:35:1404002:203, местоположение Самарская область, Челно-Вершинский район, пос. Красный Строитель, ул. Школьная, следующий адрес : Российская Федерация, Самарская область, муниципальный район Челно-Вершинский, сельское поселение Красный Строитель, поселок Красный Строитель, улица  Школьная, дом 12, квартира 1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</w:t>
      </w:r>
      <w:r>
        <w:rPr>
          <w:sz w:val="28"/>
          <w:lang w:val="ru-RU"/>
        </w:rPr>
        <w:t>9. Присвоить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 объекту недвижимости -  квартире, с кадастровым номером 63:35:1404002:119, местоположение Самарская область, Челно-Вершинский район, пос. Красный Строитель, ул. Школьная, следующий адрес : Российская Федерация, Самарская область, муниципальный район Челно-Вершинский, сельское поселение Красный Строитель, поселок Красный Строитель, улица  Школьная, дом 15, квартира 2.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10. Уполномоченному органу по присвоению, изменению, аннулированию и регистрации адресов объектов недвижимости- администрации сельского поселения Красный Строитель муниципального района Челно-Вершинский зарегистрировать адрес объекта недвижимости в адресном кадастре сельского поселения Красный Строитель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11. Контроль исполнения возложить на главу сельского поселения Красный Строитель муниципального района Челно-Вершинский Самарской области Лукьянова В.Д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12. Р</w:t>
      </w:r>
      <w:r>
        <w:rPr>
          <w:color w:val="000000"/>
          <w:sz w:val="28"/>
          <w:szCs w:val="28"/>
        </w:rPr>
        <w:t xml:space="preserve">азместить </w:t>
      </w:r>
      <w:r>
        <w:rPr>
          <w:color w:val="000000"/>
          <w:sz w:val="28"/>
          <w:szCs w:val="28"/>
          <w:lang w:val="ru-RU"/>
        </w:rPr>
        <w:t xml:space="preserve"> настоящее постановление </w:t>
      </w:r>
      <w:r>
        <w:rPr>
          <w:color w:val="000000"/>
          <w:sz w:val="28"/>
          <w:szCs w:val="28"/>
        </w:rPr>
        <w:t xml:space="preserve">на официальном сайте администрации сельского поселения Красный Строитель муниципального района Челно-Вершинский Самарской области в информационно-телекоммуникационной сети «Интернет». </w:t>
      </w:r>
      <w:r>
        <w:rPr>
          <w:sz w:val="28"/>
          <w:lang w:val="ru-RU"/>
        </w:rPr>
        <w:t xml:space="preserve">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Глава поселения </w:t>
      </w:r>
    </w:p>
    <w:p>
      <w:pPr>
        <w:pStyle w:val="Normal"/>
        <w:rPr/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Красный Строитель                                                                     Лукьянов В.Д.                </w: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5:10:00Z</dcterms:created>
  <dc:creator>Unknown</dc:creator>
  <dc:description/>
  <cp:keywords/>
  <dc:language>en-US</dc:language>
  <cp:lastModifiedBy>User</cp:lastModifiedBy>
  <cp:lastPrinted>2023-04-05T14:20:00Z</cp:lastPrinted>
  <dcterms:modified xsi:type="dcterms:W3CDTF">2023-04-05T09:28:00Z</dcterms:modified>
  <cp:revision>52</cp:revision>
  <dc:subject/>
  <dc:title>АДМИНИСТРАЦИЯ                                В редакцию журнала</dc:title>
</cp:coreProperties>
</file>