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446842 , пос.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 О С Т А Н О В Л Е Н И Е № 24</w:t>
      </w:r>
    </w:p>
    <w:p>
      <w:pPr>
        <w:pStyle w:val="Normal"/>
        <w:rPr/>
      </w:pPr>
      <w:r>
        <w:rPr>
          <w:sz w:val="28"/>
          <w:lang w:val="ru-RU"/>
        </w:rPr>
        <w:t xml:space="preserve">от 05.04.2023 года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 аннулирования 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 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3002:129, местоположение Самарская область, Челно-Вершинский район, пос.Красная Горка, ул.Кооперативная, следующий адрес : Российская Федерация, Самарская область, муниципальный район Челно-Вершинский, сельское поселение Красный Строитель, поселок  Красная Горка , улица  Кооперативная, дом 3.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3002:94, местоположение Самарская область, Челно-Вершинский район, пос.Красная Горка, ул.Кооперативн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ая Горка , улица  Кооперативная, дом 5.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3. 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3002:143, местоположение Самарская область, Челно-Вершинский район, пос.Красная Горка, ул.Кооперативн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ая Горка , улица  Кооперативная, дом 6.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3002:126, местоположение Самарская область, Челно-Вершинский район, пос. Красная Горка, ул. Лугов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ая Горка, улица  Луговая, дом 3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. 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3002:134, местоположение Самарская область, Челно-Вершинский район, пос. Красная Горка, ул. Новая, следующий адрес : Российская Федерация, Самарская область, муниципальный район Челно-Вершинский, сельское поселение Красный Строитель,  поселок  Красная  Горка, улица  Новая, дом 2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.  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3002:80, местоположение Самарская область, Челно-Вершинский район, пос. Красная Горка, ул. Новая, следующий адрес : Российская Федерация, Самарская область, муниципальный район Челно-Вершинский, сельское поселение Красный Строитель, поселок   Красная Горка , улица  Новая, дом 3. </w:t>
      </w:r>
    </w:p>
    <w:p>
      <w:pPr>
        <w:pStyle w:val="Normal"/>
        <w:jc w:val="both"/>
        <w:rPr/>
      </w:pPr>
      <w:r>
        <w:rPr>
          <w:sz w:val="28"/>
          <w:lang w:val="ru-RU"/>
        </w:rPr>
        <w:t>7.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3002:140, местоположение Самарская область, Челно-Вершинский район, пос.Красная Горка, ул.Спортивн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ая Горка , улица  Спортивная, дом 2.</w:t>
      </w:r>
    </w:p>
    <w:p>
      <w:pPr>
        <w:pStyle w:val="Normal"/>
        <w:jc w:val="both"/>
        <w:rPr/>
      </w:pPr>
      <w:r>
        <w:rPr>
          <w:sz w:val="28"/>
          <w:lang w:val="ru-RU"/>
        </w:rPr>
        <w:t>8.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3003:78, местоположение Самарская область, Челно-Вершинский район, пос.Красная Горка, ул.Спортивн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ая Горка , улица  Спортивная, дом 5.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9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0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1. Р</w:t>
      </w:r>
      <w:r>
        <w:rPr>
          <w:color w:val="000000"/>
          <w:sz w:val="28"/>
          <w:szCs w:val="28"/>
        </w:rPr>
        <w:t xml:space="preserve">азместить </w:t>
      </w:r>
      <w:r>
        <w:rPr>
          <w:color w:val="000000"/>
          <w:sz w:val="28"/>
          <w:szCs w:val="28"/>
          <w:lang w:val="ru-RU"/>
        </w:rPr>
        <w:t xml:space="preserve"> настоящее постановление </w:t>
      </w:r>
      <w:r>
        <w:rPr>
          <w:color w:val="000000"/>
          <w:sz w:val="28"/>
          <w:szCs w:val="28"/>
        </w:rPr>
        <w:t xml:space="preserve">на официальном сайте администрации сельского поселения Красный Строитель муниципального района Челно-Вершинский Самарской области в информационно-телекоммуникационной сети «Интернет».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 Лукьянов В.Д.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0:00Z</dcterms:created>
  <dc:creator>Unknown</dc:creator>
  <dc:description/>
  <cp:keywords/>
  <dc:language>en-US</dc:language>
  <cp:lastModifiedBy>User</cp:lastModifiedBy>
  <cp:lastPrinted>2023-04-05T12:57:00Z</cp:lastPrinted>
  <dcterms:modified xsi:type="dcterms:W3CDTF">2023-04-05T07:57:00Z</dcterms:modified>
  <cp:revision>62</cp:revision>
  <dc:subject/>
  <dc:title>АДМИНИСТРАЦИЯ                                В редакцию журнала</dc:title>
</cp:coreProperties>
</file>