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 О С Т А Н О В Л Е Н И Е № 23</w:t>
      </w:r>
    </w:p>
    <w:p>
      <w:pPr>
        <w:pStyle w:val="Normal"/>
        <w:rPr/>
      </w:pPr>
      <w:r>
        <w:rPr>
          <w:sz w:val="28"/>
          <w:lang w:val="ru-RU"/>
        </w:rPr>
        <w:t xml:space="preserve">от 05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 аннулирования 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3:136, местоположение Самарская область, Челно-Вершинский район, пос.Красный Строитель, ул.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16.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2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3:112, местоположение Самарская область, Челно-Вершинский район, пос.Красный Строитель, ул.Первомай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ервомайская, дом 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3:144, местоположение Самарская область, Челно-Вершинский район, пос.Красный Строитель, ул.Полев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Полевая, дом 16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4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1:107, местоположение Самарская область, Челно-Вершинский район, пос.Красный Строитель, ул.Рабоч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Рабочая, дом 2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4:386, местоположение Самарская область, Челно-Вершинский район, пос.Красный Строитель, ул.Рабоч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Рабочая, дом 7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1:147, местоположение Самарская область, Челно-Вершинский район, пос.Красный Строитель, ул.Советск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Советская, дом 11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7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2:186, местоположение Самарская область, Челно-Вершинский район, пос.Красный Строитель, ул.Школь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Школьная, дом 12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8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жилому дому ,  с кадастровым номером 63:35:1404002:107, местоположение Самарская область, Челно-Вершинский район, пос.Красный Строитель, ул.Школьная, следующий адрес : Российская Федерация, Самарская область, муниципальный район Челно-Вершинский, сельское поселение Красный Строитель, поселок Красный Строитель, улица  Школьная, дом 15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9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0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11. Р</w:t>
      </w:r>
      <w:r>
        <w:rPr>
          <w:color w:val="000000"/>
          <w:sz w:val="28"/>
          <w:szCs w:val="28"/>
        </w:rPr>
        <w:t xml:space="preserve">азместить </w:t>
      </w:r>
      <w:r>
        <w:rPr>
          <w:color w:val="000000"/>
          <w:sz w:val="28"/>
          <w:szCs w:val="28"/>
          <w:lang w:val="ru-RU"/>
        </w:rPr>
        <w:t xml:space="preserve">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 Красный Строитель муниципального района Челно-Вершинский Самарской области 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Unknown</dc:creator>
  <dc:description/>
  <cp:keywords/>
  <dc:language>en-US</dc:language>
  <cp:lastModifiedBy>User</cp:lastModifiedBy>
  <cp:lastPrinted>2023-04-05T11:09:00Z</cp:lastPrinted>
  <dcterms:modified xsi:type="dcterms:W3CDTF">2023-04-05T07:37:00Z</dcterms:modified>
  <cp:revision>60</cp:revision>
  <dc:subject/>
  <dc:title>АДМИНИСТРАЦИЯ                                В редакцию журнала</dc:title>
</cp:coreProperties>
</file>