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АДМИНИСТРАЦИЯ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СЕЛЬСКОГО ПОСЕЛЕНИЯ                           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КРАСНЫЙ  СТРОИТЕЛЬ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УНИЦИПАЛЬН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ЧЕЛНО-ВЕРШИНСКИЙ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САМАРСКОЙ ОБЛАСТИ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 xml:space="preserve">446842 , пос.Красный Строитель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л. Советская 1 «а»  </w:t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П О С Т А Н О В Л Е Н И Е № 22</w:t>
      </w:r>
    </w:p>
    <w:p>
      <w:pPr>
        <w:pStyle w:val="Normal"/>
        <w:rPr/>
      </w:pPr>
      <w:r>
        <w:rPr>
          <w:sz w:val="28"/>
          <w:lang w:val="ru-RU"/>
        </w:rPr>
        <w:t xml:space="preserve">от 04.04.2023 года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исвоении адрес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соответствии с Правилами присвоения, изменения и  аннулирования  адресов на территории сельского поселения Красный Строитель муниципального района Челно-Вершинский Самарской области, утвержденным решением Собрания представителей сельского поселения Красный Строитель муниципального района Челно-Вершинский Самарской области № 126 от 31 августа 2015 года, администрация сельского поселения Красный Строитель муниципального района Челно-Вершински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 xml:space="preserve">          П О С Т А Н О В Л Я Е Т 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1. Присвоить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объекту недвижимости – жилому дому ,  с кадастровым номером63:35:1404003:59, местоположение Самарская область, Челно-Вершинский район, пос.Красный Строитель, ул.Первомайская, следующий адрес : Российская Федерация, Самарская область, муниципальный район Челно-Вершинский, сельское поселение Красный Строитель, поселок Красный Строитель, улица  Первомайская, дом 13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. Уполномоченному органу по присвоению, изменению, аннулированию и регистрации адресов объектов недвижимости- администрации сельского поселения Красный Строитель муниципального района Челно-Вершинский зарегистрировать адрес объекта недвижимости в адресном кадастре сельского поселения Красный Строитель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3. Контроль исполнения возложить на главу сельского поселения Красный Строитель муниципального района Челно-Вершинский Самарской области Лукьянова В.Д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4. Р</w:t>
      </w:r>
      <w:r>
        <w:rPr>
          <w:color w:val="000000"/>
          <w:sz w:val="28"/>
          <w:szCs w:val="28"/>
        </w:rPr>
        <w:t xml:space="preserve">азместить </w:t>
      </w:r>
      <w:r>
        <w:rPr>
          <w:color w:val="000000"/>
          <w:sz w:val="28"/>
          <w:szCs w:val="28"/>
          <w:lang w:val="ru-RU"/>
        </w:rPr>
        <w:t xml:space="preserve"> настоящее постановление </w:t>
      </w:r>
      <w:r>
        <w:rPr>
          <w:color w:val="000000"/>
          <w:sz w:val="28"/>
          <w:szCs w:val="28"/>
        </w:rPr>
        <w:t xml:space="preserve">на официальном сайте администрации сельского поселения Красный Строитель муниципального района Челно-Вершинский Самарской области в информационно-телекоммуникационной сети «Интернет». </w:t>
      </w:r>
      <w:r>
        <w:rPr>
          <w:sz w:val="28"/>
          <w:lang w:val="ru-RU"/>
        </w:rPr>
        <w:t xml:space="preserve">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Глава поселения 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расный Строитель                                                                     Лукьянов В.Д.              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10:00Z</dcterms:created>
  <dc:creator>Unknown</dc:creator>
  <dc:description/>
  <cp:keywords/>
  <dc:language>en-US</dc:language>
  <cp:lastModifiedBy>User</cp:lastModifiedBy>
  <cp:lastPrinted>2023-04-04T17:25:00Z</cp:lastPrinted>
  <dcterms:modified xsi:type="dcterms:W3CDTF">2023-04-04T12:25:00Z</dcterms:modified>
  <cp:revision>50</cp:revision>
  <dc:subject/>
  <dc:title>АДМИНИСТРАЦИЯ                                В редакцию журнала</dc:title>
</cp:coreProperties>
</file>