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0</w:t>
      </w:r>
    </w:p>
    <w:p>
      <w:pPr>
        <w:pStyle w:val="Normal"/>
        <w:rPr/>
      </w:pPr>
      <w:r>
        <w:rPr>
          <w:sz w:val="28"/>
          <w:lang w:val="ru-RU"/>
        </w:rPr>
        <w:t xml:space="preserve">от 03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,с кадастровым номером 63:35:1404002:122,  местоположение Самарская область, Челно-Вершинский район, пос.Красный Строитель, ул.Приовраж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риовражная, домовладение 7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4002:177 , местоположение Самарская область, Челно-Вершинский район, пос. Красный Строитель, ул.Приовраж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риовражная, домовладение 8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,с кадастровым номером 63:35:1404002:178,  местоположение Самарская область, Челно-Вершинский район, пос.Красный Строитель, ул. Приовраж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риовражная, домовладение 8, квартира 3. </w:t>
      </w:r>
    </w:p>
    <w:p>
      <w:pPr>
        <w:pStyle w:val="Normal"/>
        <w:jc w:val="both"/>
        <w:rPr/>
      </w:pP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квартире  с кадастровым номером 63:35:1404004:264 , местоположение Самарская область, Челно-Вершинский район, пос. Красный Строитель, ул. Приовражная, следующий адрес : Российская Федерация, Самарская область, муниципальный район Челно-Вершинский ,сельское поселение Красный Строитель, поселок Красный Строитель, улица  Приовражная, домовладение 9, квартира 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5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2:198, местоположение Самарская область, Челно-Вершинский район, пос.Красный Строитель, ул.Приовраж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риовражная, домовладение 12, квартира 2.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6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-  квартире, с кадастровым номером 63:35:1404004:238, местоположение Самарская область, Челно-Вершинский район, пос.Красный Строитель, ул.Приовраж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риовражная, домовладение 18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8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9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3T16:53:00Z</cp:lastPrinted>
  <dcterms:modified xsi:type="dcterms:W3CDTF">2023-04-05T08:40:00Z</dcterms:modified>
  <cp:revision>42</cp:revision>
  <dc:subject/>
  <dc:title>АДМИНИСТРАЦИЯ                                В редакцию журнала</dc:title>
</cp:coreProperties>
</file>