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174625</wp:posOffset>
                </wp:positionV>
                <wp:extent cx="2737485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6842, пос. 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Советская 1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30.03.2023 года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84.1pt;mso-wrap-distance-left:9pt;mso-wrap-distance-right:9pt;mso-wrap-distance-top:0pt;mso-wrap-distance-bottom:0pt;margin-top:-13.75pt;mso-position-vertical-relative:text;margin-left:-12.1p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6842, пос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оветская 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30.03.2023 года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объекту недвижимости части жилого дома, с кадастровым номером 63:35:1405003:129, местоположение Самарская область, Челно-Вершинский район, с. Зубовка, ул. Чапаевская,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Чапаевская, дом 1А, квартира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4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В.Д. Лукьянов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3-30T15:55:00Z</cp:lastPrinted>
  <dcterms:modified xsi:type="dcterms:W3CDTF">2023-03-31T09:28:00Z</dcterms:modified>
  <cp:revision>31</cp:revision>
  <dc:subject/>
  <dc:title>АДМИНИСТРАЦИЯ                                В редакцию журнала</dc:title>
</cp:coreProperties>
</file>