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езультатах публичных слушаний 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 Красный Строитель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«Об утверждении годового отчета </w:t>
      </w:r>
      <w:r>
        <w:rPr>
          <w:b/>
          <w:sz w:val="28"/>
          <w:szCs w:val="28"/>
        </w:rPr>
        <w:t>об исполнении  бюджета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мая 2022 год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05 апреля по 4 мая 2022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42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Челно-Вершинский район, п. Красный Строитель, ул. 1 мкр., д.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главы сельского поселения Красный Строитель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«</w:t>
      </w:r>
      <w:r>
        <w:rPr>
          <w:sz w:val="28"/>
          <w:szCs w:val="28"/>
        </w:rPr>
        <w:t>О вынесении проекта    реш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 «Об утверждении годового отчета о</w:t>
      </w:r>
      <w:r>
        <w:rPr>
          <w:sz w:val="28"/>
          <w:szCs w:val="28"/>
        </w:rPr>
        <w:t xml:space="preserve">б исполнении  бюджета сельского поселения Красный Строитель муниципального района Челно-Вершинский Самарской области за 2021 год» на публичные слушания» </w:t>
      </w:r>
      <w:r>
        <w:rPr>
          <w:rFonts w:eastAsia="Arial Unicode MS"/>
          <w:sz w:val="28"/>
          <w:szCs w:val="28"/>
        </w:rPr>
        <w:t>от 22 марта 2022 года № 1  опубликованное в газете «Официальный вестник» от 25.03.2022 № 11(550)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расный Строитель «Об утверждении годового отчёта о</w:t>
      </w:r>
      <w:r>
        <w:rPr>
          <w:sz w:val="28"/>
          <w:szCs w:val="28"/>
        </w:rPr>
        <w:t xml:space="preserve">б исполнении бюджета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з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8 апреля  2022 года в 18 часов</w:t>
      </w:r>
      <w:r>
        <w:rPr/>
        <w:t xml:space="preserve"> </w:t>
      </w:r>
      <w:r>
        <w:rPr>
          <w:sz w:val="28"/>
          <w:szCs w:val="28"/>
        </w:rPr>
        <w:t xml:space="preserve">по адресу:446842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Челно-Вершинский район, .п. Красный Строитель, ул. 1мкр. , д. 7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 проведено мероприятие по информированию жителей поселения по вопросам публичных слушаний, в котором приняли участие 5 (пять)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«Об утверждении годового отчёта об исполнении  бюджета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за 2021 год» внесли в протокол публичных слушаний –  1 (один)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бобщенные сведения, полученные при учете мнений, выраженных жителями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и иными заинтересованными лицами по проекту решения Собрания представителей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«Об утверждении годового отчёта об исполнении бюджета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за 2021 год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Мнения о целесообразности принятия решения Собрания представителей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«Об утверждении годового отчёта об исполнении  бюджета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 за 2021 год» в редакции, вынесенной на публичные слушания, и другие мнения, содержащие положительную оценку по вопросу публичных слушаний, высказали  1 (один)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Замечания и предложения по проекту решения Собрания представителей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Об утверждении годового отчёта о</w:t>
      </w:r>
      <w:r>
        <w:rPr>
          <w:sz w:val="28"/>
          <w:szCs w:val="28"/>
        </w:rPr>
        <w:t xml:space="preserve">б исполнении бюджета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за 2021 год» не высказ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Об утверждении годового отчёта о</w:t>
      </w:r>
      <w:r>
        <w:rPr>
          <w:sz w:val="28"/>
          <w:szCs w:val="28"/>
        </w:rPr>
        <w:t xml:space="preserve">б исполнении  бюджета 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за 2021 год»  рекомендуется принять указанный проект в редакции, вынесенной на публичные слуш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eastAsia="Arial Unicode MS"/>
          <w:sz w:val="28"/>
          <w:szCs w:val="28"/>
        </w:rPr>
        <w:t>Красный Строитель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амарской области                                                                       Т.В.Жу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8:00Z</dcterms:created>
  <dc:creator>Тамара</dc:creator>
  <dc:description/>
  <cp:keywords/>
  <dc:language>en-US</dc:language>
  <cp:lastModifiedBy>User</cp:lastModifiedBy>
  <cp:lastPrinted>2022-05-05T13:39:00Z</cp:lastPrinted>
  <dcterms:modified xsi:type="dcterms:W3CDTF">2022-05-05T08:39:00Z</dcterms:modified>
  <cp:revision>74</cp:revision>
  <dc:subject/>
  <dc:title>Заключение о результатах публичных слушаний</dc:title>
</cp:coreProperties>
</file>