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</w:tblGrid>
      <w:tr>
        <w:trPr>
          <w:trHeight w:val="408" w:hRule="atLeast"/>
        </w:trPr>
        <w:tc>
          <w:tcPr>
            <w:tcW w:w="4762" w:type="dxa"/>
            <w:tcBorders/>
          </w:tcPr>
          <w:p>
            <w:pPr>
              <w:pStyle w:val="Normal"/>
              <w:spacing w:lineRule="auto" w:line="276"/>
              <w:ind w:firstLine="708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 xml:space="preserve">АДМИНИСТРАЦИЯ                              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СЕЛЬСКОГО ПОСЕЛЕНИЯ</w:t>
            </w:r>
          </w:p>
          <w:p>
            <w:pPr>
              <w:pStyle w:val="Heading1"/>
              <w:spacing w:lineRule="auto" w:line="276"/>
              <w:ind w:firstLine="708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КРАСНЫЙ СТРОИТЕЛЬ                                         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УНИЦИПАЛЬНОГО РАЙОНА</w:t>
            </w:r>
          </w:p>
          <w:p>
            <w:pPr>
              <w:pStyle w:val="Heading1"/>
              <w:spacing w:lineRule="auto" w:line="276"/>
              <w:jc w:val="both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ЧЕЛНО-ВЕРШИНСКИЙ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</w:t>
            </w:r>
            <w:r>
              <w:rPr>
                <w:b/>
                <w:sz w:val="28"/>
              </w:rPr>
              <w:t>САМАРСКОЙ ОБЛАСТИ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1"/>
              <w:spacing w:lineRule="auto" w:line="276"/>
              <w:jc w:val="both"/>
              <w:rPr>
                <w:bCs/>
                <w:u w:val="single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ПОСТАНОВЛЕНИЕ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  <w:sz w:val="28"/>
              </w:rPr>
              <w:t xml:space="preserve">       </w:t>
            </w:r>
            <w:r>
              <w:rPr>
                <w:b/>
                <w:sz w:val="28"/>
              </w:rPr>
              <w:t>от  26.12.</w:t>
            </w:r>
            <w:r>
              <w:rPr>
                <w:b/>
                <w:bCs/>
                <w:sz w:val="28"/>
              </w:rPr>
              <w:t>2024 года № 92</w:t>
            </w:r>
          </w:p>
        </w:tc>
      </w:tr>
    </w:tbl>
    <w:p>
      <w:pPr>
        <w:pStyle w:val="Style14"/>
        <w:spacing w:before="0" w:after="0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numPr>
          <w:ilvl w:val="0"/>
          <w:numId w:val="0"/>
        </w:numPr>
        <w:autoSpaceDE w:val="false"/>
        <w:ind w:right="1418" w:hanging="0"/>
        <w:jc w:val="both"/>
        <w:outlineLvl w:val="0"/>
        <w:rPr/>
      </w:pPr>
      <w:r>
        <w:rPr/>
        <w:t xml:space="preserve">               </w:t>
      </w:r>
      <w:r>
        <w:rPr>
          <w:sz w:val="28"/>
          <w:szCs w:val="28"/>
        </w:rPr>
        <w:t>О внесении изменений в постановление администрации сельского поселения Красный Строитель муниципального района Челно-Вершинский Самарской области от 05.12.2023 года № 106 «Об утверждении муниципальной программы «Развитие малого и среднего предпринимательства в сельском поселении Красный Строитель муниципального района Челно-Вершинский Самарской области на 2024-2033 годы»</w:t>
      </w:r>
    </w:p>
    <w:p>
      <w:pPr>
        <w:pStyle w:val="Normal"/>
        <w:numPr>
          <w:ilvl w:val="0"/>
          <w:numId w:val="0"/>
        </w:numPr>
        <w:autoSpaceDE w:val="false"/>
        <w:ind w:right="1418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уководствуясь Федеральным законом </w:t>
      </w:r>
      <w:r>
        <w:rPr>
          <w:color w:val="000000"/>
          <w:sz w:val="28"/>
          <w:szCs w:val="28"/>
        </w:rPr>
        <w:t xml:space="preserve">от 06.10.2003 г. № 131-ФЗ </w:t>
      </w:r>
      <w:r>
        <w:rPr>
          <w:sz w:val="28"/>
          <w:szCs w:val="28"/>
        </w:rPr>
        <w:t>«Об общих принципах организации местного самоуправления в Российской Федерации», Уставом сельского поселения Красный Строитель муниципального района Челно-Вершинский Самарской области, в соответствии с Порядком разработки, реализации и оценки эффективности муниципальных программ сельского поселения Красный Строитель муниципального района Челно-Вершинский Самарской области, утвержденным постановлением администрации сельского поселения Красный Строитель от 24.08.2022 г. № 39, администрация сельского поселения Красный Строитель муниципального района Челно-Вершинский Самарской области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1060"/>
        <w:jc w:val="center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both"/>
        <w:outlineLvl w:val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Внести следующие изменения в постановление администрации сельского поселения Красный Строитель муниципального района Челно-Вершинский Самарской от 05 декабря 2023 года № 106 «Об утверждении муниципальной программы «Развитие малого и среднего предпринимательства в сельском поселении Красный Строитель муниципального района Челно-Вершинский Самарской области на 2024-2033 годы»: 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both"/>
        <w:outlineLvl w:val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Приложение к постановлению администрации сельского поселения Красный Строитель муниципального района Челно-Вершинский Самарской области «</w:t>
      </w:r>
      <w:r>
        <w:rPr>
          <w:bCs/>
          <w:sz w:val="28"/>
          <w:szCs w:val="28"/>
        </w:rPr>
        <w:t>Муниципальная программа «</w:t>
      </w:r>
      <w:r>
        <w:rPr>
          <w:sz w:val="28"/>
          <w:szCs w:val="28"/>
        </w:rPr>
        <w:t>Развитие малого и среднего предпринимательства в сельском поселении Красный Строитель муниципального района Челно-Вершинский Самарской области на 2024-2033 годы»</w:t>
      </w:r>
      <w:r>
        <w:rPr>
          <w:bCs/>
          <w:sz w:val="28"/>
          <w:szCs w:val="28"/>
        </w:rPr>
        <w:t>»</w:t>
      </w:r>
      <w:r>
        <w:rPr>
          <w:rStyle w:val="StrongEmphasis"/>
          <w:b w:val="false"/>
          <w:sz w:val="28"/>
          <w:szCs w:val="28"/>
        </w:rPr>
        <w:t xml:space="preserve">, изложить </w:t>
      </w:r>
      <w:r>
        <w:rPr>
          <w:sz w:val="28"/>
          <w:szCs w:val="28"/>
        </w:rPr>
        <w:t xml:space="preserve">в новой редакции (приложение). </w:t>
      </w:r>
    </w:p>
    <w:p>
      <w:pPr>
        <w:pStyle w:val="Style17"/>
        <w:ind w:left="0" w:right="-1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Опубликовать настоящее постановление в газете «Официальный вестник» и разместить на официальном сайте администрации сельского поселения Красный Строитель в сети «Интернет»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60" w:leader="none"/>
        </w:tabs>
        <w:autoSpaceDE w:val="false"/>
        <w:spacing w:lineRule="auto" w:line="360"/>
        <w:ind w:left="360"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1"/>
        <w:gridCol w:w="3192"/>
      </w:tblGrid>
      <w:tr>
        <w:trPr/>
        <w:tc>
          <w:tcPr>
            <w:tcW w:w="6271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ельского поселения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>Красный Строитель:</w:t>
            </w:r>
          </w:p>
        </w:tc>
        <w:tc>
          <w:tcPr>
            <w:tcW w:w="3192" w:type="dxa"/>
            <w:tcBorders/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Н.И.Александрова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suppressAutoHyphens w:val="true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ельского поселения Красный Строитель 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муниципального района Челно-Вершинский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амарской област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 xml:space="preserve">от 26.12.2024 года № 92   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auto" w:line="312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auto" w:line="312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auto" w:line="31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ая программа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auto" w:line="31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Развитие малого и среднего предпринимательства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auto" w:line="31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 сельском поселении Красный Строитель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auto" w:line="31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го района Челно-Вершинский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auto" w:line="31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ой области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auto" w:line="312"/>
        <w:jc w:val="center"/>
        <w:rPr/>
      </w:pPr>
      <w:r>
        <w:rPr>
          <w:b/>
          <w:sz w:val="40"/>
          <w:szCs w:val="40"/>
        </w:rPr>
        <w:t>на 2024-2033 годы»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 xml:space="preserve">  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tbl>
      <w:tblPr>
        <w:tblW w:w="9505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533"/>
        <w:gridCol w:w="6972"/>
      </w:tblGrid>
      <w:tr>
        <w:trPr/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 программа «Развитие малого и среднего предпринимательства в сельском поселении Красный Строитель муниципального района  Челно-Вершинский Самарской области на 2024-2033 годы»</w:t>
            </w:r>
          </w:p>
        </w:tc>
      </w:tr>
      <w:tr>
        <w:trPr/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6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едеральный закон от 06.10.2003 г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 24.07.2007 г. № 209-ФЗ «О развитии малого и среднего предпринимательства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льный закон от 22.07.2008 г.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</w:t>
            </w:r>
          </w:p>
        </w:tc>
      </w:tr>
      <w:tr>
        <w:trPr/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6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сельского поселения Красный Строитель муниципального района Челно-Вершинский  Самарской области</w:t>
            </w:r>
          </w:p>
        </w:tc>
      </w:tr>
      <w:tr>
        <w:trPr/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6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сельского поселения Красный Строитель муниципального района Челно-Вершинский Самарской области. </w:t>
            </w:r>
          </w:p>
        </w:tc>
      </w:tr>
      <w:tr>
        <w:trPr/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рограммы</w:t>
            </w:r>
          </w:p>
        </w:tc>
        <w:tc>
          <w:tcPr>
            <w:tcW w:w="6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рмирование благоприятных условий для развития субъектов малого и среднего предпринимательства на территории сельского поселения Красный Строитель муниципального района Челно-Вершинский Самарской области</w:t>
            </w:r>
          </w:p>
        </w:tc>
      </w:tr>
      <w:tr>
        <w:trPr/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направления Программы</w:t>
            </w:r>
          </w:p>
        </w:tc>
        <w:tc>
          <w:tcPr>
            <w:tcW w:w="6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Информационное и организационное обеспечение малого и среднего предпринимательства; </w:t>
              <w:br/>
              <w:t>- формирование   инфраструктуры   поддержки   субъектов    малого и среднего предпринимательства;</w:t>
              <w:br/>
              <w:t>- финансовая и имущественная поддержка     субъектов      малого   и      среднего предпринимательства.</w:t>
            </w:r>
          </w:p>
        </w:tc>
      </w:tr>
      <w:tr>
        <w:trPr/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мероприятий Программы</w:t>
            </w:r>
          </w:p>
        </w:tc>
        <w:tc>
          <w:tcPr>
            <w:tcW w:w="6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сельского поселения Красный Строитель муниципального района Челно-Вершинский Самарской области.</w:t>
            </w:r>
          </w:p>
        </w:tc>
      </w:tr>
      <w:tr>
        <w:trPr/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-2033 годы</w:t>
            </w:r>
          </w:p>
        </w:tc>
      </w:tr>
      <w:tr>
        <w:trPr/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       </w:t>
              <w:br/>
              <w:t xml:space="preserve">финансирования </w:t>
            </w:r>
          </w:p>
        </w:tc>
        <w:tc>
          <w:tcPr>
            <w:tcW w:w="6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точники финансирования Программы в 2024-2033 годах: средства бюджета сельского поселения Красный Строитель муниципального района Челно-Вершинский Самарской обла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 – 5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. – 5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6 г. – 5 тыс. руб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7 г. – 5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8 г. – 5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9 г. – 5 тыс. руб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30 г. – 5 тыс. руб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1 г. - 2033 г. – 15 тыс. руб.</w:t>
            </w:r>
          </w:p>
        </w:tc>
      </w:tr>
      <w:tr>
        <w:trPr/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  результаты Программы</w:t>
            </w:r>
          </w:p>
        </w:tc>
        <w:tc>
          <w:tcPr>
            <w:tcW w:w="6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дукции, произведенной малыми и средними предприятиям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pacing w:before="0" w:after="28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Увеличение доходов бюджета сельского поселения Красный Строитель муниципального района Челно-Вершинский Самарской области, в т.ч. за счет налоговых поступлений от субъектов малого и среднего предпринимательств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pacing w:before="0" w:after="0"/>
              <w:ind w:left="0" w:firstLine="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инвестиций в развитие малого предпринимательства.</w:t>
            </w:r>
          </w:p>
        </w:tc>
      </w:tr>
      <w:tr>
        <w:trPr/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 Программы</w:t>
            </w:r>
          </w:p>
        </w:tc>
        <w:tc>
          <w:tcPr>
            <w:tcW w:w="6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Общее    руководство     и   контроль    за    ходом реализации    Программы осуществляет Глава сельского поселения Красный Строитель муниципального      района Челно-Вершинский Самарской области.                                                                                                            - Текущий   контроль за ходом реализации Программы осуществляет Администрация сельского поселения Красный Строитель муниципального района Челно-Вершинский Самарской области.                                                                            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Характеристика проблемы и обоснование</w:t>
        <w:br/>
        <w:t>необходимости ее решения программными методами</w:t>
      </w:r>
    </w:p>
    <w:p>
      <w:pPr>
        <w:pStyle w:val="Normal"/>
        <w:jc w:val="both"/>
        <w:rPr/>
      </w:pPr>
      <w:r>
        <w:rPr>
          <w:sz w:val="28"/>
          <w:szCs w:val="28"/>
        </w:rPr>
        <w:br/>
        <w:t xml:space="preserve">     На становление и развитие малого предпринимательства серьезное влияние оказывают сложившиеся в стране экономическая ситуация и связанные с ней общие для всех муниципальных образований Самарской области проблемы, а именно: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стартового капитала и профессиональной подготовки для успешного начала предпринимательской деятельности, а также средств на развитие предпринимательской деятельности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sz w:val="28"/>
          <w:szCs w:val="28"/>
        </w:rPr>
        <w:t>высокие процентные ставки по кредитам, недостаточное применение системы микрофинансирования и поручительств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личие административных барьеров при осуществлении деятельности субъектов малого и среднего предпринимательства (лицензирование, сертификация, система контроля);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нехватка нежилых помещений для осуществления предпринимательской деятельности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нализ факторов, влияющих на развитие предпринимательства, а также опыт реализации программ поддержки и развития малого предпринимательства показывают, что существующие проблемы можно решить объединенными усилиями и согласованными действиями самих субъектов предпринимательства, их общественных объединений, структур его поддержки, исполнительных органов государственной власти Самарской области, органов местного самоуправления муниципального района Челно-Вершинский и органов местного самоуправления сельских поселений.</w:t>
        <w:br/>
        <w:t xml:space="preserve">      Необходим комплексный и последовательный подход, рассчитанный на долгосрочный период, который предполагает использование программно-целевых методов, обеспечивающих увязку реализации мероприятий по срокам, ресурсам, исполнителям, а также организацию процесса управления и контроля. 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числе таких мероприятий: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ущественная поддержка субъектов малого и среднего предпринимательства;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 поддержка субъектов малого и среднего предпринимательства;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онная поддержка субъектов малого и среднего предпринимательства;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ддержка субъектов малого и среднего предпринимательства в области подготовки, переподготовки и повышения квалификации кадров;</w:t>
      </w:r>
    </w:p>
    <w:p>
      <w:pPr>
        <w:pStyle w:val="Normal"/>
        <w:numPr>
          <w:ilvl w:val="0"/>
          <w:numId w:val="9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иные формы поддержки субъектов малого и среднего предпринимательств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Цели и задачи  Программы, приоритетные направления</w:t>
        <w:br/>
        <w:t xml:space="preserve">развития малого и среднего предпринимательства в </w:t>
      </w:r>
      <w:r>
        <w:rPr>
          <w:b/>
          <w:sz w:val="28"/>
          <w:szCs w:val="28"/>
        </w:rPr>
        <w:t>сельском поселении Красный Строитель</w:t>
      </w:r>
      <w:r>
        <w:rPr>
          <w:b/>
          <w:bCs/>
          <w:sz w:val="28"/>
          <w:szCs w:val="28"/>
        </w:rPr>
        <w:t xml:space="preserve"> муниципального района Челно-Вершинский Самарской области </w:t>
      </w:r>
    </w:p>
    <w:p>
      <w:pPr>
        <w:pStyle w:val="Normal"/>
        <w:jc w:val="both"/>
        <w:rPr/>
      </w:pPr>
      <w:r>
        <w:rPr>
          <w:sz w:val="28"/>
          <w:szCs w:val="28"/>
        </w:rPr>
        <w:br/>
        <w:t xml:space="preserve">      Цели Программы – формирование благоприятных условий для развития субъектов малого и среднего предпринимательства в сельском поселении Красный Строитель муниципального района Челно-Вершинский, привлечение финансовых ресурсов в сферу малого и среднего предпринимательства, увеличение доли производимых субъектами малого и среднего предпринимательства товаров (работ, услуг) в общем объеме производимых товаров (работ, услуг) и уплаченных субъектами малого и среднего предпринимательства налогов в налоговых доходах бюджета сельского поселения Красный Строитель муниципального района Челно-Вершинский, содействие обеспечению занятости населения.</w:t>
        <w:br/>
        <w:t xml:space="preserve">      Для достижения указанных целей необходимо решение следующих задач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одействие в продвижении товаров (работ, услуг) субъектов малого и среднего предпринимательства на межрайонный и межрегиональный уровень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развитие инфраструктуры поддержки субъектов малого и среднего предпринимательств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организация подготовки и переподготовки кадров для малого и среднего предпринимательства, развитие системы дистанционного обуч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оддержка инициатив субъектов малого и среднего предпринима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казанные цели и задачи соответствуют приоритетам социально-экономического развития  сельского поселения Красный Строитель муниципального района Челно-Вершинский, которые определяют, что развитие предпринимательской деятельности направлено на создание условий, стимулирующих граждан к осуществлению самостоятельной предпринимательской деятельности, увеличение вклада малых предприятий в общий объем произведенной продукции и доходы  бюджета  сельского поселения Красный Строитель муниципального района Челно-Вершинский, создание и развитие инфраструктуры поддержки малого предпринимательства для поддержки предпринимателей на ранней стадии их деятельности путем оказания консультационных, бухгалтерских и юридических услуг, стимулирование инновационной активности малых предприятий, содействие развитию профессиональных объединений и ассоциаций в сфере предпринимательства.</w:t>
        <w:br/>
        <w:t xml:space="preserve">     Основными направлениями развития малого и среднего предпринимательства в сельском поселении Красный Строитель муниципального района Челно-Вершинский являются: 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учно-техническая и инновационная деятельность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ехнологическое оснащение и переоснащение производства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малого и среднего предпринимательства в жилищной сфере, в сферах коммунального хозяйства и предоставления бытовых услуг;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создание и развитие инфраструктуры поддержки субъектов малого и среднего предпринимательства.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остижение целей и реализация задач Программы осуществляется путем выполнения мероприятий, предусмотренных в приложении к Программе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</w:t>
      </w:r>
      <w:r>
        <w:rPr>
          <w:b/>
          <w:bCs/>
          <w:sz w:val="28"/>
          <w:szCs w:val="28"/>
        </w:rPr>
        <w:t>3. Сроки реализации настоящей Программы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br/>
        <w:t>Реализация настоящей Программы рассчитана на 2024-2033 годы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Финансовое обеспечение настоящей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br/>
        <w:t xml:space="preserve">    Финансирование мероприятий настоящей Программы обеспечивается за счет средств бюджета сельского поселения Красный Строитель муниципального района Челно-Вершинский.</w:t>
        <w:br/>
        <w:t xml:space="preserve">     Объемы финансирования указанных мероприятий за счет средств местного бюджета может ежегодно уточняться в соответствии с решением Собрания представителей сельского поселения Красный Строитель муниципального района Челно-Вершинский  о бюджете сельского поселения Красный Строитель муниципального района Челно-Вершинский  на соответствующий финансовый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ализация Программы осуществляется посредством взаимных действий органов местного самоуправления, коммерческих и некоммерческих организаций, составляющих инфраструктуру поддержки предпринимательства, союзов и общественных объединений субъектов малого предприним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ом объем финансирования мероприятий Программы в 2024-2033 годах будет осуществляться из средств местного бюджета.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1"/>
        <w:gridCol w:w="850"/>
        <w:gridCol w:w="709"/>
        <w:gridCol w:w="850"/>
        <w:gridCol w:w="709"/>
        <w:gridCol w:w="709"/>
        <w:gridCol w:w="709"/>
        <w:gridCol w:w="708"/>
        <w:gridCol w:w="709"/>
        <w:gridCol w:w="85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spacing w:before="280" w:after="0"/>
              <w:jc w:val="both"/>
              <w:rPr/>
            </w:pPr>
            <w:r>
              <w:rPr/>
              <w:t>Объемы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spacing w:before="280" w:after="0"/>
              <w:jc w:val="center"/>
              <w:rPr/>
            </w:pPr>
            <w:r>
              <w:rPr/>
              <w:t>Всего 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spacing w:before="280" w:after="0"/>
              <w:jc w:val="center"/>
              <w:rPr/>
            </w:pPr>
            <w:r>
              <w:rPr/>
              <w:t>2023 год 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spacing w:before="280" w:after="0"/>
              <w:jc w:val="center"/>
              <w:rPr/>
            </w:pPr>
            <w:r>
              <w:rPr/>
              <w:t>2024 год 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spacing w:before="280" w:after="0"/>
              <w:jc w:val="center"/>
              <w:rPr/>
            </w:pPr>
            <w:r>
              <w:rPr/>
              <w:t>2025 год 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spacing w:before="280" w:after="0"/>
              <w:jc w:val="center"/>
              <w:rPr/>
            </w:pPr>
            <w:r>
              <w:rPr/>
              <w:t>2026 год 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spacing w:before="280" w:after="0"/>
              <w:jc w:val="center"/>
              <w:rPr/>
            </w:pPr>
            <w:r>
              <w:rPr/>
              <w:t>2027 год 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spacing w:before="280" w:after="0"/>
              <w:jc w:val="center"/>
              <w:rPr/>
            </w:pPr>
            <w:r>
              <w:rPr/>
              <w:t>2028 год тыс. 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spacing w:before="280" w:after="0"/>
              <w:jc w:val="center"/>
              <w:rPr/>
            </w:pPr>
            <w:r>
              <w:rPr/>
              <w:t>2029 год 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spacing w:before="280" w:after="0"/>
              <w:jc w:val="center"/>
              <w:rPr/>
            </w:pPr>
            <w:r>
              <w:rPr/>
              <w:t>2030 год 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spacing w:before="0" w:after="280"/>
              <w:jc w:val="center"/>
              <w:rPr/>
            </w:pPr>
            <w:r>
              <w:rPr/>
              <w:t>2031 - 2033 г. г. тыс. руб.</w:t>
            </w:r>
          </w:p>
          <w:p>
            <w:pPr>
              <w:pStyle w:val="Style14"/>
              <w:keepNext w:val="tru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spacing w:before="280" w:after="0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spacing w:before="280" w:after="0"/>
              <w:jc w:val="center"/>
              <w:rPr/>
            </w:pPr>
            <w:r>
              <w:rPr/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spacing w:before="280" w:after="0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spacing w:before="280" w:after="0"/>
              <w:jc w:val="center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spacing w:before="280" w:after="0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spacing w:before="280" w:after="0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spacing w:before="280" w:after="0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spacing w:before="280" w:after="0"/>
              <w:jc w:val="center"/>
              <w:rPr/>
            </w:pPr>
            <w:r>
              <w:rPr/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spacing w:before="280" w:after="0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spacing w:before="280" w:after="0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spacing w:before="280" w:after="0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44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spacing w:before="280" w:after="0"/>
              <w:jc w:val="both"/>
              <w:rPr/>
            </w:pPr>
            <w:r>
              <w:rPr/>
              <w:t>Всего по год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spacing w:before="280" w:after="0"/>
              <w:jc w:val="center"/>
              <w:rPr/>
            </w:pPr>
            <w:r>
              <w:rPr/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spacing w:before="280" w:after="0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spacing w:before="280" w:after="0"/>
              <w:jc w:val="center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spacing w:before="280" w:after="0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spacing w:before="280" w:after="0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spacing w:before="280" w:after="0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spacing w:before="280" w:after="0"/>
              <w:jc w:val="center"/>
              <w:rPr/>
            </w:pPr>
            <w:r>
              <w:rPr/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spacing w:before="280" w:after="0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spacing w:before="280" w:after="0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spacing w:before="280" w:after="0"/>
              <w:jc w:val="center"/>
              <w:rPr/>
            </w:pPr>
            <w:r>
              <w:rPr/>
              <w:t>15,0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Условия и порядок оказания поддержки субъектам малого предпринимательства и организациям, образующим инфраструктуру поддержки субъектов малого предпринимательства</w:t>
      </w:r>
    </w:p>
    <w:p>
      <w:pPr>
        <w:pStyle w:val="Normal"/>
        <w:jc w:val="both"/>
        <w:rPr/>
      </w:pPr>
      <w:r>
        <w:rPr>
          <w:sz w:val="28"/>
          <w:szCs w:val="28"/>
        </w:rPr>
        <w:br/>
        <w:t xml:space="preserve">      Поддержка оказывается администрацией сельского поселения Красный Строитель субъектам малого предпринимательства и организациям инфраструктуры поддержки субъектов малого предпринимательства, которые зарегистрированы на территории сельского поселения Красный Строитель и не имеют задолженности перед бюджетами всех уровней.</w:t>
        <w:br/>
        <w:t xml:space="preserve">Требования к организациям, образующим инфраструктуру поддержки субъектов малого и среднего предпринимательства: 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sz w:val="28"/>
          <w:szCs w:val="28"/>
        </w:rPr>
        <w:t>осуществлять свою деятельность на территории сельского поселения Красный Строитель;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ть субъектам малого и среднего предпринимательства услуги в сфере предпринимательской деятельности;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меть квалифицированный персонал;</w:t>
      </w:r>
    </w:p>
    <w:p>
      <w:pPr>
        <w:pStyle w:val="Normal"/>
        <w:numPr>
          <w:ilvl w:val="0"/>
          <w:numId w:val="10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организации не осуществляется процедура банкрот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окументы, предоставляемые субъектами малого предпринимательства в администрацию сельского поселения Красный Строитель, для оказания финансовой поддержки: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копии регистрационных документов - посредством межведомственного взаимодействия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пии учредительных документов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правка из налогового органа об отсутствии задолженности - посредством межведомственного взаимодействия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знес-пла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 конкурсных проектов: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лнота соответствия представленных материалов конкурсной документации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проекта приоритетным направлениям развития малого и среднего предпринимательства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циально-экономическая эффективность проекта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ровень заработной платы работников;</w:t>
      </w:r>
    </w:p>
    <w:p>
      <w:pPr>
        <w:pStyle w:val="Normal"/>
        <w:numPr>
          <w:ilvl w:val="0"/>
          <w:numId w:val="8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условиям долевого финансирования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6. Ожидаемые социально-экономические результаты</w:t>
        <w:br/>
        <w:t xml:space="preserve">  от реализации настоящей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br/>
        <w:t xml:space="preserve">     В результате реализации настоящей Программы в сельском поселении Красный Строитель муниципального района Челно-Вершинский Самарской области предполагается: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объемов отгруженной продукции, выполненных работ и услуг предприятиями малого бизнеса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здание новых предприятий, расширение видов платных услуг, оказываемых субъектами малого предпринимательства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численности работающих в малом предпринимательстве, в том числе за счет вовлечения безработных граждан;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sz w:val="28"/>
          <w:szCs w:val="28"/>
        </w:rPr>
        <w:t>увеличение уровня средней заработной платы в малом предпринимательстве;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sz w:val="28"/>
          <w:szCs w:val="28"/>
        </w:rPr>
        <w:t>увеличение доходов бюджета сельского поселения Красный Строитель муниципального района Челно-Вершинский Самарской области, в т.ч. за счет налоговых поступлений от субъектов малого и среднего предпринимательства;</w:t>
      </w:r>
    </w:p>
    <w:p>
      <w:pPr>
        <w:pStyle w:val="Normal"/>
        <w:numPr>
          <w:ilvl w:val="0"/>
          <w:numId w:val="6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инвестиций в развитие малого предпринимательства;</w:t>
      </w:r>
    </w:p>
    <w:p>
      <w:pPr>
        <w:pStyle w:val="Normal"/>
        <w:tabs>
          <w:tab w:val="clear" w:pos="708"/>
          <w:tab w:val="left" w:pos="3165" w:leader="none"/>
        </w:tabs>
        <w:spacing w:before="280" w:after="280"/>
        <w:ind w:left="3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Управление Программой и осуществление контроля над ее реализацией</w:t>
      </w:r>
    </w:p>
    <w:p>
      <w:pPr>
        <w:pStyle w:val="Normal"/>
        <w:tabs>
          <w:tab w:val="clear" w:pos="708"/>
          <w:tab w:val="left" w:pos="3165" w:leader="none"/>
        </w:tabs>
        <w:spacing w:before="280" w:after="28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    Администрация сельского поселения Красный Строитель муниципального района Челно-Вершинский Самарской области организует выполнение Программы, определяет последовательность финансирования указанных мероприятий, несет ответственность за своевременную реализацию ее мероприятий, определяет исполнителей мероприятий настоящей Программы в соответствии с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дминистрация сельского поселения Красный Строитель муниципального района Челно-Вершинский является исполнителем мероприятий настоящей Программы и осуществляет организационную работу по реализации соответствующих мероприятий в пределах своих функциональных обязанност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Текущий мониторинг за ходом реализации настоящей Программы, а также целевым и эффективным использованием бюджетных средств, выделенных на выполнение ее мероприятий, осуществляет орган местного самоуправления - в лице специалиста, который в установленном порядке информируют главу сельского поселения Красный Строитель о результатах ее выполнения. </w:t>
        <w:br/>
        <w:t xml:space="preserve">      Контроль над исполнением настоящей Программы осуществляется администрацией сельского поселения Красный Строитель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br/>
        <w:t>8. Состав и сроки представления отчетности об исполнении настояще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    Администрация сельского поселения Красный Строитель муниципального района Челно-Вершинский Самарской области ежегодно до 1 марта года следующего за отчетным представляет главе сельского поселения Красный Строитель муниципального района Челно-Вершинский итоговый отчет о реализации настоящ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ы за отчетный период.</w:t>
        <w:b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водный отчет должен содержать: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запланированных результатов и намеченных целей Программы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актически произведенных расходов, всего и в том числе по источникам финансирования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исполнении мероприятий Программы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нализ причин незавершенных в утвержденные сроки мероприятий Программы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sz w:val="28"/>
          <w:szCs w:val="28"/>
        </w:rPr>
        <w:t>предложения о привлечении дополнительных источников финансирования и иных дополнительных способах достижения программных целей.</w:t>
      </w: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rFonts w:eastAsia="DejaVu Sans;Arial Unicode MS"/>
      <w:b/>
      <w:color w:val="000000"/>
      <w:kern w:val="2"/>
      <w:sz w:val="28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eastAsia="DejaVu Sans;Arial Unicode MS"/>
      <w:b/>
      <w:color w:val="000000"/>
      <w:kern w:val="2"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 w:val="false"/>
      <w:suppressAutoHyphens w:val="true"/>
      <w:ind w:left="708" w:hanging="0"/>
    </w:pPr>
    <w:rPr>
      <w:rFonts w:eastAsia="DejaVu Sans;Arial Unicode MS"/>
      <w:color w:val="000000"/>
      <w:kern w:val="2"/>
      <w:sz w:val="24"/>
      <w:szCs w:val="24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0:35:00Z</dcterms:created>
  <dc:creator>Customer</dc:creator>
  <dc:description/>
  <cp:keywords/>
  <dc:language>en-US</dc:language>
  <cp:lastModifiedBy>Lenovo</cp:lastModifiedBy>
  <cp:lastPrinted>2024-11-26T07:39:00Z</cp:lastPrinted>
  <dcterms:modified xsi:type="dcterms:W3CDTF">2024-12-22T06:02:00Z</dcterms:modified>
  <cp:revision>89</cp:revision>
  <dc:subject/>
  <dc:title/>
</cp:coreProperties>
</file>