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5 ноября 2024 года № 74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 постановке на баланс, включение в состав муниципальной казны и реестр муниципальной собственности объектов имуществ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sz w:val="24"/>
          <w:szCs w:val="24"/>
          <w:lang w:val="ru-RU"/>
        </w:rPr>
        <w:t>Руководствуясь ст. 296,299 ГК РФ и в соответствии с Положением о порядке управления и распоряжения имуществом, находящим в собственности сельского поселения Красный Строитель решение № 63 от 02.12.2008 г. «Утвержденного Порядка управления и распоряжения имуществом, находящимся в собственности сельского поселения Красный Строитель муниципального района Челно-Вершинский Самарской области» и акта приема – передачи муниципального имущества муниципального района Челно-Вершинский Самарской области, в собственность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нять на баланс и </w:t>
      </w:r>
      <w:r>
        <w:rPr>
          <w:bCs/>
          <w:color w:val="000000"/>
          <w:sz w:val="28"/>
          <w:szCs w:val="28"/>
          <w:lang w:val="ru-RU"/>
        </w:rPr>
        <w:t>включить в состав муниципальной казны и реестр муниципальной собственности объекто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ельского поселения Красный Строител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19"/>
        <w:gridCol w:w="1984"/>
        <w:gridCol w:w="1276"/>
        <w:gridCol w:w="226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\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дание Пожарного ДЭП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 394 265, 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394 265, 25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 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исполнения возложить на главу сельского поселения Красный Строитель Александрову Н.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               Н.И. Александ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6:00Z</dcterms:created>
  <dc:creator>Unknown</dc:creator>
  <dc:description/>
  <cp:keywords/>
  <dc:language>en-US</dc:language>
  <cp:lastModifiedBy>Lenovo</cp:lastModifiedBy>
  <cp:lastPrinted>2024-12-04T08:13:00Z</cp:lastPrinted>
  <dcterms:modified xsi:type="dcterms:W3CDTF">2024-12-04T05:42:00Z</dcterms:modified>
  <cp:revision>6</cp:revision>
  <dc:subject/>
  <dc:title>АДМИНИСТРАЦИЯ                                В редакцию журнала</dc:title>
</cp:coreProperties>
</file>