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</w:tblGrid>
      <w:tr>
        <w:trPr>
          <w:trHeight w:val="2977" w:hRule="atLeast"/>
        </w:trPr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ЕЛЬСКОГО ПОСЕЛЕНИЯ        КРАСНЫЙ СТРО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4.2024 года № 29              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льского поселения Красный Строител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4.03.2023 № 228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 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становить особый противопожарный режим на территории сельского поселения Красный Строитель с 15 апреля по 15 октября 2024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>.  Контроль за исполнением настоящего постановления возложить на главу сельского поселения Красный Строитель Лукьянов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Опубликовать настоящее постановление в газете «Официальный Вестник». </w:t>
      </w:r>
    </w:p>
    <w:p>
      <w:pPr>
        <w:pStyle w:val="ConsNormal"/>
        <w:widowControl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В.Д. Лукьянов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Красный Строитель</w:t>
      </w:r>
    </w:p>
    <w:p>
      <w:pPr>
        <w:pStyle w:val="Normal"/>
        <w:ind w:left="28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12.04.2024 г. № 2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4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3:00Z</dcterms:created>
  <dc:creator>Master</dc:creator>
  <dc:description/>
  <cp:keywords/>
  <dc:language>en-US</dc:language>
  <cp:lastModifiedBy>Lenovo</cp:lastModifiedBy>
  <cp:lastPrinted>2024-04-17T14:31:00Z</cp:lastPrinted>
  <dcterms:modified xsi:type="dcterms:W3CDTF">2024-04-17T11:32:00Z</dcterms:modified>
  <cp:revision>5</cp:revision>
  <dc:subject/>
  <dc:title/>
</cp:coreProperties>
</file>